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64"/>
          <w:szCs w:val="32"/>
        </w:rPr>
      </w:pPr>
      <w:r>
        <w:rPr>
          <w:rFonts w:cs="Kruti Dev 010" w:ascii="Kruti Dev 010" w:hAnsi="Kruti Dev 010"/>
          <w:b/>
          <w:sz w:val="64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52"/>
          <w:szCs w:val="32"/>
        </w:rPr>
      </w:pPr>
      <w:r>
        <w:rPr>
          <w:rFonts w:cs="Kruti Dev 010" w:ascii="Kruti Dev 010" w:hAnsi="Kruti Dev 010"/>
          <w:b/>
          <w:sz w:val="64"/>
          <w:szCs w:val="32"/>
        </w:rPr>
        <w:t>bUnkSj efgyk ikWfyVsfDud egkfo|ky;</w:t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64"/>
          <w:szCs w:val="32"/>
        </w:rPr>
      </w:pPr>
      <w:r>
        <w:rPr>
          <w:rFonts w:cs="Kruti Dev 010" w:ascii="Kruti Dev 010" w:hAnsi="Kruti Dev 010"/>
          <w:b/>
          <w:sz w:val="64"/>
          <w:szCs w:val="32"/>
        </w:rPr>
        <w:t>bUnkSj</w:t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44"/>
          <w:szCs w:val="32"/>
        </w:rPr>
      </w:pPr>
      <w:r>
        <w:rPr>
          <w:rFonts w:cs="Kruti Dev 010" w:ascii="Kruti Dev 010" w:hAnsi="Kruti Dev 010"/>
          <w:b/>
          <w:sz w:val="44"/>
          <w:szCs w:val="32"/>
        </w:rPr>
        <w:t>¼e/;izns'k 'kklu }kjk Lo'kklh ?kksf"kr½</w:t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52"/>
          <w:szCs w:val="32"/>
        </w:rPr>
      </w:pPr>
      <w:r>
        <w:rPr>
          <w:rFonts w:cs="Kruti Dev 010" w:ascii="Kruti Dev 010" w:hAnsi="Kruti Dev 010"/>
          <w:b/>
          <w:sz w:val="52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52"/>
          <w:szCs w:val="32"/>
        </w:rPr>
      </w:pPr>
      <w:r>
        <w:rPr>
          <w:rFonts w:cs="Kruti Dev 010" w:ascii="Kruti Dev 010" w:hAnsi="Kruti Dev 010"/>
          <w:b/>
          <w:sz w:val="52"/>
          <w:szCs w:val="32"/>
        </w:rPr>
      </w:r>
    </w:p>
    <w:p>
      <w:pPr>
        <w:pStyle w:val="Normal"/>
        <w:spacing w:before="240" w:after="240"/>
        <w:jc w:val="center"/>
        <w:rPr/>
      </w:pPr>
      <w:r>
        <w:rPr>
          <w:rFonts w:cs="Kruti Dev 010" w:ascii="Kruti Dev 010" w:hAnsi="Kruti Dev 010"/>
          <w:b/>
          <w:sz w:val="100"/>
          <w:szCs w:val="32"/>
        </w:rPr>
        <w:t>lwpuk dk vf/kdkj vf/kfu;e &amp; 2005</w:t>
      </w:r>
      <w:r>
        <w:rPr>
          <w:rFonts w:cs="Kruti Dev 010" w:ascii="Kruti Dev 010" w:hAnsi="Kruti Dev 010"/>
          <w:b/>
          <w:sz w:val="52"/>
          <w:szCs w:val="32"/>
        </w:rPr>
        <w:t xml:space="preserve"> </w:t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52"/>
          <w:szCs w:val="32"/>
        </w:rPr>
      </w:pPr>
      <w:r>
        <w:rPr>
          <w:rFonts w:cs="Kruti Dev 010" w:ascii="Kruti Dev 010" w:hAnsi="Kruti Dev 010"/>
          <w:b/>
          <w:sz w:val="52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52"/>
          <w:szCs w:val="32"/>
        </w:rPr>
      </w:pPr>
      <w:r>
        <w:rPr>
          <w:rFonts w:cs="Kruti Dev 010" w:ascii="Kruti Dev 010" w:hAnsi="Kruti Dev 010"/>
          <w:b/>
          <w:sz w:val="52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60"/>
          <w:szCs w:val="32"/>
        </w:rPr>
      </w:pPr>
      <w:r>
        <w:rPr>
          <w:rFonts w:cs="Kruti Dev 010" w:ascii="Kruti Dev 010" w:hAnsi="Kruti Dev 010"/>
          <w:b/>
          <w:sz w:val="60"/>
          <w:szCs w:val="32"/>
        </w:rPr>
        <w:t>fooj.k iqfLrdk@gLr iqfLrdk</w:t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52"/>
          <w:szCs w:val="32"/>
        </w:rPr>
      </w:pPr>
      <w:r>
        <w:rPr>
          <w:rFonts w:cs="Kruti Dev 010" w:ascii="Kruti Dev 010" w:hAnsi="Kruti Dev 010"/>
          <w:b/>
          <w:sz w:val="60"/>
          <w:szCs w:val="32"/>
        </w:rPr>
        <w:t>¼eSuqvy½</w:t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52"/>
          <w:szCs w:val="32"/>
        </w:rPr>
      </w:pPr>
      <w:r>
        <w:rPr>
          <w:rFonts w:cs="Kruti Dev 010" w:ascii="Kruti Dev 010" w:hAnsi="Kruti Dev 010"/>
          <w:b/>
          <w:sz w:val="52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52"/>
          <w:szCs w:val="32"/>
        </w:rPr>
      </w:pPr>
      <w:r>
        <w:rPr>
          <w:rFonts w:cs="Kruti Dev 010" w:ascii="Kruti Dev 010" w:hAnsi="Kruti Dev 010"/>
          <w:b/>
          <w:sz w:val="52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10"/>
          <w:szCs w:val="32"/>
        </w:rPr>
      </w:pPr>
      <w:r>
        <w:rPr>
          <w:rFonts w:cs="Kruti Dev 010" w:ascii="Kruti Dev 010" w:hAnsi="Kruti Dev 010"/>
          <w:b/>
          <w:sz w:val="10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2"/>
          <w:szCs w:val="32"/>
          <w:lang w:val="en-US" w:eastAsia="en-US"/>
        </w:rPr>
      </w:pPr>
      <w:r>
        <w:rPr>
          <w:rFonts w:cs="Kruti Dev 010" w:ascii="Kruti Dev 010" w:hAnsi="Kruti Dev 010"/>
          <w:b/>
          <w:sz w:val="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66800</wp:posOffset>
                </wp:positionH>
                <wp:positionV relativeFrom="paragraph">
                  <wp:posOffset>127635</wp:posOffset>
                </wp:positionV>
                <wp:extent cx="755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10.05pt" to="510.95pt,1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0"/>
          <w:szCs w:val="32"/>
        </w:rPr>
      </w:pPr>
      <w:r>
        <w:rPr>
          <w:rFonts w:cs="Kruti Dev 010" w:ascii="Kruti Dev 010" w:hAnsi="Kruti Dev 010"/>
          <w:b/>
          <w:sz w:val="40"/>
          <w:szCs w:val="32"/>
        </w:rPr>
        <w:t>,-ch- jksM] jktsUnz uxj ukdk] bUnkSj ¼e-iz-½ 452012</w:t>
      </w:r>
    </w:p>
    <w:p>
      <w:pPr>
        <w:pStyle w:val="Normal"/>
        <w:jc w:val="center"/>
        <w:rPr>
          <w:rFonts w:ascii="Kruti Dev 010" w:hAnsi="Kruti Dev 010" w:cs="Arial Unicode MS"/>
          <w:b/>
          <w:b/>
          <w:sz w:val="52"/>
          <w:szCs w:val="32"/>
          <w:lang w:bidi="hi-IN"/>
        </w:rPr>
      </w:pPr>
      <w:r>
        <w:rPr>
          <w:rFonts w:cs="Kruti Dev 010" w:ascii="Kruti Dev 010" w:hAnsi="Kruti Dev 010"/>
          <w:b/>
          <w:sz w:val="40"/>
          <w:szCs w:val="32"/>
        </w:rPr>
        <w:t>Qksu % 0731&amp;2921012</w:t>
      </w:r>
      <w:r>
        <w:br w:type="page"/>
      </w:r>
    </w:p>
    <w:p>
      <w:pPr>
        <w:pStyle w:val="Normal"/>
        <w:spacing w:before="240" w:after="240"/>
        <w:ind w:left="720" w:hanging="720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1-4</w:t>
        <w:tab/>
        <w:t>iqfLrdk dh vuqØef.kdk %</w:t>
      </w:r>
    </w:p>
    <w:p>
      <w:pPr>
        <w:pStyle w:val="Normal"/>
        <w:spacing w:before="240" w:after="240"/>
        <w:ind w:left="720" w:hanging="720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tbl>
      <w:tblPr>
        <w:tblW w:w="83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040"/>
        <w:gridCol w:w="1993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vuqØek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fo"k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`"B Øekad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1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v/;k; &amp; 1 izLrkou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1 &amp; 0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v/;k; &amp; 2 ¼eSuqvy&amp;1½ &amp; laxBu dh fof'kf"V;ka] d`R; ,oa drZO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08 &amp; 1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3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v/;k; &amp; 3 ¼eSuqvy&amp;2½ &amp; vf/kdkfj;ksa vkSj deZpkfj;ksa dh 'kfDr;ka ,oa drZO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17 &amp; 2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4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v/;k; &amp; 4 ¼eSuqvy&amp;3½ d`R;ksa ds fuoZgu gsrq fu;e] fofu;e] funsZf'kdk vkSj vfHkys[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4 &amp; 2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5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v/;k; &amp; 5 ¼eSuqvy&amp;4½ uhfr fu/kkZj.k o dk;kZUo;u ds lEcU/k esa turk ;k tu&amp;izfrfuf/k ls ijke'kZ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8 &amp; 29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6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v/;k; &amp; 6 ¼eSuqvy&amp;5½ yksd izkf/kdkjh ds ikl ;k muds fu;a=.k esa miyC/k nLrkostksa dk izoxks± ds vuqlkj fooj.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30 &amp; 3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7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v/;k; &amp; 7 ¼eSuqvy&amp;6½ cksMZ] ifj"knksa] lfefr;ksa ,oa vU; fudk;ksa dk fooj.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33 &amp; 4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8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v/;k; &amp; 8 ¼eSuqvy&amp;7½ yksd lwpuk vf/kdkfj;ksa ds uke] inuke ,oa vU; fof'kf"V;k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44 &amp; 4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9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v/;k; &amp; 9 ¼eSuqvy&amp;8½ fu.kZ; ysus dh izfØ;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45 &amp; 5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10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v/;k; &amp; 10 ¼eSuqvy&amp;9½ vf/kdkfj;ksa vkSj deZpkfj;ksa dh funsZf'kd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53 &amp; 59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11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v/;k; &amp; 11 ¼eSuqvy&amp;10½ izR;sd vf/kdkjh vkSj deZpkjh }kjk izkIr ekfld ikfjJfed vkSj mlds fu/kkZj.k dh i)f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60 &amp; 6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040"/>
        <w:gridCol w:w="1993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vuqØek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fo"k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`"B Øekad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12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v/;k; &amp; 12 ¼eSuqvy&amp;11½ izR;sd vfHkdj.k dks vkoafVr ctV ¼lHkh ;kstukvksa] O;; izLrkoksa rFkk /ku forj.k dh lwpuk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67 &amp; 71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13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v/;k; &amp; 13 ¼eSuqvy&amp;12½ vuqnku@jkt lgk;rk dk;ZØeksa ds fØ;kUo;u dh jhf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72 &amp; 7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14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v/;k; &amp; 14 ¼eSuqvy&amp;13½ fj;k;rksa] vuqKki=ksa rFkk izkf/kdkjksa ds izkfIrdrkZvksa ds lEcU/k esa fooj.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77 &amp; 8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15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v/;k; &amp; 15 ¼eSuqvy&amp;14½ d`R;ksa ds fuoZgu ds fy;s LFkkfir ekud@fu;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81 &amp; 8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16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v/;k; &amp; 16 ¼eSuqvy&amp;15½ bysDVªkfud :i esa myiC/k lwpuk;s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83 &amp; 8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17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v/;k; &amp; 17 ¼eSuqvy&amp;16½ lwpuk izkIr djus ds fy, ukxfjdksa dks miyC/k lqfo/kkvksa dk fooj.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85 &amp;8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18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v/;k; &amp; 18 ¼eSuqvy&amp;17½ vU; mi;ksxh tkudkfj;k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87 &amp; 1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52"/>
          <w:szCs w:val="32"/>
        </w:rPr>
      </w:pPr>
      <w:r>
        <w:rPr>
          <w:rFonts w:cs="Kruti Dev 010" w:ascii="Kruti Dev 010" w:hAnsi="Kruti Dev 010"/>
          <w:b/>
          <w:sz w:val="52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52"/>
          <w:szCs w:val="32"/>
        </w:rPr>
      </w:pPr>
      <w:r>
        <w:rPr>
          <w:rFonts w:cs="Kruti Dev 010" w:ascii="Kruti Dev 010" w:hAnsi="Kruti Dev 010"/>
          <w:b/>
          <w:sz w:val="52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52"/>
          <w:szCs w:val="32"/>
        </w:rPr>
      </w:pPr>
      <w:r>
        <w:rPr>
          <w:rFonts w:cs="Kruti Dev 010" w:ascii="Kruti Dev 010" w:hAnsi="Kruti Dev 010"/>
          <w:b/>
          <w:sz w:val="52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52"/>
          <w:szCs w:val="32"/>
        </w:rPr>
      </w:pPr>
      <w:r>
        <w:rPr>
          <w:rFonts w:cs="Kruti Dev 010" w:ascii="Kruti Dev 010" w:hAnsi="Kruti Dev 010"/>
          <w:b/>
          <w:sz w:val="52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52"/>
          <w:szCs w:val="32"/>
        </w:rPr>
      </w:pPr>
      <w:r>
        <w:rPr>
          <w:rFonts w:cs="Kruti Dev 010" w:ascii="Kruti Dev 010" w:hAnsi="Kruti Dev 010"/>
          <w:b/>
          <w:sz w:val="52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52"/>
          <w:szCs w:val="32"/>
        </w:rPr>
      </w:pPr>
      <w:r>
        <w:rPr>
          <w:rFonts w:cs="Kruti Dev 010" w:ascii="Kruti Dev 010" w:hAnsi="Kruti Dev 010"/>
          <w:b/>
          <w:sz w:val="52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52"/>
          <w:szCs w:val="32"/>
        </w:rPr>
      </w:pPr>
      <w:r>
        <w:rPr>
          <w:rFonts w:cs="Kruti Dev 010" w:ascii="Kruti Dev 010" w:hAnsi="Kruti Dev 010"/>
          <w:b/>
          <w:sz w:val="52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60"/>
          <w:szCs w:val="32"/>
        </w:rPr>
      </w:pPr>
      <w:r>
        <w:rPr>
          <w:rFonts w:cs="Kruti Dev 010" w:ascii="Kruti Dev 010" w:hAnsi="Kruti Dev 010"/>
          <w:b/>
          <w:sz w:val="60"/>
          <w:szCs w:val="32"/>
        </w:rPr>
        <w:t xml:space="preserve">v/;k; &amp; 1 </w:t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52"/>
          <w:szCs w:val="32"/>
        </w:rPr>
      </w:pPr>
      <w:r>
        <w:rPr>
          <w:rFonts w:cs="Kruti Dev 010" w:ascii="Kruti Dev 010" w:hAnsi="Kruti Dev 010"/>
          <w:b/>
          <w:sz w:val="60"/>
          <w:szCs w:val="32"/>
        </w:rPr>
        <w:t>izLrkouk</w:t>
      </w:r>
      <w:r>
        <w:br w:type="page"/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52"/>
          <w:szCs w:val="32"/>
        </w:rPr>
      </w:pPr>
      <w:r>
        <w:rPr>
          <w:rFonts w:cs="Kruti Dev 010" w:ascii="Kruti Dev 010" w:hAnsi="Kruti Dev 010"/>
          <w:b/>
          <w:sz w:val="52"/>
          <w:szCs w:val="32"/>
        </w:rPr>
        <w:t>lwpuk dk vf/kdkj vf/kfu;e &amp; 2005</w:t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52"/>
          <w:szCs w:val="32"/>
        </w:rPr>
      </w:pPr>
      <w:r>
        <w:rPr>
          <w:rFonts w:cs="Kruti Dev 010" w:ascii="Kruti Dev 010" w:hAnsi="Kruti Dev 010"/>
          <w:b/>
          <w:sz w:val="52"/>
          <w:szCs w:val="32"/>
        </w:rPr>
      </w:r>
    </w:p>
    <w:p>
      <w:pPr>
        <w:pStyle w:val="Normal"/>
        <w:spacing w:lineRule="auto" w:line="360" w:before="240" w:after="240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1-1</w:t>
        <w:tab/>
        <w:t>i`"BHkwfe %</w:t>
      </w:r>
    </w:p>
    <w:p>
      <w:pPr>
        <w:pStyle w:val="Normal"/>
        <w:spacing w:lineRule="auto" w:line="360" w:before="240" w:after="2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ebZ] 2005 esa dsUnz ljdkj }kjk lwpuk dk vf/kdkj vf/kfu;e&amp;2005 ykxw fd;k x;k gSA bldk eq[; mn~ns'; 'kkldh; ;kstukvksa ds ckjs esa tu lkekU; dks bl ckr ds fy, vf/kd`r djuk gS fd og ;kstuk ds ckjs esa leLr tkudkjh izkIr dj ldrk gSA</w:t>
      </w:r>
    </w:p>
    <w:p>
      <w:pPr>
        <w:pStyle w:val="Normal"/>
        <w:spacing w:lineRule="auto" w:line="360" w:before="240" w:after="2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blh ds vUrxZr bUnkSj efgyk ikWfyVsfDud egkfo|ky; ls lEcfU/kr ;g gLr iqfLrdk cukbZ xbZ gS ftldk mn~ns'; tu lkekU; dks laLFkk ds ckjs esa tkudkjh miyC/k djkuk gSA</w:t>
      </w:r>
    </w:p>
    <w:p>
      <w:pPr>
        <w:pStyle w:val="Normal"/>
        <w:spacing w:lineRule="auto" w:line="360" w:before="240" w:after="240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1-2</w:t>
        <w:tab/>
        <w:t>mn~ns'; %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Kruti Dev 010" w:ascii="Kruti Dev 010" w:hAnsi="Kruti Dev 010"/>
          <w:b/>
          <w:sz w:val="32"/>
        </w:rPr>
        <w:tab/>
      </w:r>
      <w:r>
        <w:rPr>
          <w:rFonts w:cs="Kruti Dev 010" w:ascii="Kruti Dev 010" w:hAnsi="Kruti Dev 010"/>
          <w:sz w:val="32"/>
        </w:rPr>
        <w:t>efgyk ikWfyVsfDud egkfo|ky; bUnkSj ls lEcfU/kr ;g gLr iqfLrdk tu lkekU; dks tkudkjh miyC/k djkus ds mn~ns'; ls cukbZ xbZ gSA</w:t>
      </w:r>
    </w:p>
    <w:p>
      <w:pPr>
        <w:pStyle w:val="Normal"/>
        <w:spacing w:lineRule="auto" w:line="360" w:before="240" w:after="2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 xml:space="preserve">bldk mn~ns'; tu lkekU; dks laLFkk ds fotu@fe'ku ls voxr djkuk] Nk=kvksa ds fy;s miyC/k lqfo/kkvksa dh tkudkjh nsuk gSA </w:t>
      </w:r>
    </w:p>
    <w:p>
      <w:pPr>
        <w:pStyle w:val="Normal"/>
        <w:spacing w:lineRule="auto" w:line="360" w:before="240" w:after="240"/>
        <w:ind w:left="720" w:hanging="720"/>
        <w:jc w:val="both"/>
        <w:rPr/>
      </w:pPr>
      <w:r>
        <w:rPr>
          <w:rFonts w:cs="Kruti Dev 010" w:ascii="Kruti Dev 010" w:hAnsi="Kruti Dev 010"/>
          <w:b/>
          <w:sz w:val="32"/>
        </w:rPr>
        <w:t>1-3</w:t>
        <w:tab/>
      </w:r>
      <w:r>
        <w:rPr>
          <w:rFonts w:cs="Kruti Dev 010" w:ascii="Kruti Dev 010" w:hAnsi="Kruti Dev 010"/>
          <w:sz w:val="32"/>
        </w:rPr>
        <w:t>;g gLr iqfLrdk eq[; :i ls Nk=&amp;Nk=kvksa] ikydksa@m|ksxksa@fu;ksDrkvksa rFkk tu lkekU; ds fy;s mi;ksxh gSA</w:t>
      </w:r>
      <w:r>
        <w:br w:type="page"/>
      </w:r>
    </w:p>
    <w:p>
      <w:pPr>
        <w:pStyle w:val="Normal"/>
        <w:spacing w:lineRule="auto" w:line="360" w:before="240" w:after="240"/>
        <w:ind w:left="720" w:hanging="720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1-5</w:t>
        <w:tab/>
        <w:t>ifjHkk"kk,¡ %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Kruti Dev 010" w:ascii="Kruti Dev 010" w:hAnsi="Kruti Dev 010"/>
          <w:b/>
          <w:sz w:val="32"/>
        </w:rPr>
        <w:tab/>
      </w:r>
      <w:r>
        <w:rPr>
          <w:rFonts w:cs="Kruti Dev 010" w:ascii="Kruti Dev 010" w:hAnsi="Kruti Dev 010"/>
          <w:sz w:val="32"/>
        </w:rPr>
        <w:t>gLr iqfLrdk esa dqN laf{kIr 'kCnksa dk iz;ksx fd;k x;k gS ftudk vFkZ fuEukuqlkj gS %&amp;</w:t>
      </w:r>
    </w:p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60"/>
        <w:gridCol w:w="5633"/>
      </w:tblGrid>
      <w:tr>
        <w:trPr/>
        <w:tc>
          <w:tcPr>
            <w:tcW w:w="2908" w:type="dxa"/>
            <w:tcBorders/>
          </w:tcPr>
          <w:p>
            <w:pPr>
              <w:pStyle w:val="Normal"/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laLFkk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&amp;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bUnkSj efgyk ikWfyVsfDud egkfo|ky;] bUnkSj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jkT; 'kklu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&amp;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e/;izns'k 'kklu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foHkkx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&amp;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rduhdh f'k{kk ,oa izf'k{k.k foHkkx] e/;izns'k 'kklu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lapkyd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&amp;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lapkyd rduhdh f'k{kk e/;izns'k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v-Hkk-r-f'k-i-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&amp;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>
                <w:rFonts w:cs="Kruti Dev 010" w:ascii="Kruti Dev 010" w:hAnsi="Kruti Dev 010"/>
                <w:sz w:val="32"/>
              </w:rPr>
              <w:t>vf[ky Hkkjrh; rduhdh f'k{kk ifj"kn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fo-fo-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&amp;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jktho xka/kh izkS|ksfxdh fo'ofo|ky;] Hkksiky</w:t>
            </w:r>
          </w:p>
        </w:tc>
      </w:tr>
    </w:tbl>
    <w:p>
      <w:pPr>
        <w:pStyle w:val="Normal"/>
        <w:spacing w:lineRule="auto" w:line="360" w:before="240" w:after="240"/>
        <w:ind w:left="720" w:hanging="720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spacing w:lineRule="auto" w:line="360" w:before="240" w:after="240"/>
        <w:ind w:left="720" w:hanging="720"/>
        <w:jc w:val="both"/>
        <w:rPr/>
      </w:pPr>
      <w:r>
        <w:rPr>
          <w:rFonts w:cs="Kruti Dev 010" w:ascii="Kruti Dev 010" w:hAnsi="Kruti Dev 010"/>
          <w:b/>
          <w:sz w:val="32"/>
        </w:rPr>
        <w:t>1-6</w:t>
        <w:tab/>
      </w:r>
      <w:r>
        <w:rPr>
          <w:rFonts w:cs="Kruti Dev 010" w:ascii="Kruti Dev 010" w:hAnsi="Kruti Dev 010"/>
          <w:sz w:val="32"/>
        </w:rPr>
        <w:t>gLr iqfLrdk esa lek;ksftr fo"k;ksa ds laca/k esa foLr`r tkudkjh rFkk vU; tkudkfj;ksa ds fy;s lEidZ O;fDr %&amp;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56"/>
        <w:gridCol w:w="420"/>
        <w:gridCol w:w="43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¼v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lgk;d yksd lwpuk vf/kdkj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ascii="Nirmala UI" w:hAnsi="Nirmala UI" w:cs="Nirmala UI"/>
                <w:sz w:val="32"/>
                <w:sz w:val="32"/>
                <w:lang w:bidi="hi-IN"/>
              </w:rPr>
              <w:t>श्री शंकरलाल मेहरा</w:t>
            </w:r>
          </w:p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ascii="Nirmala UI" w:hAnsi="Nirmala UI" w:cs="Nirmala UI"/>
                <w:sz w:val="32"/>
                <w:sz w:val="32"/>
                <w:lang w:bidi="hi-IN"/>
              </w:rPr>
              <w:t>स्‍टेनोग्राफर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Kruti Dev 010" w:ascii="Kruti Dev 010" w:hAnsi="Kruti Dev 010"/>
                <w:sz w:val="32"/>
              </w:rPr>
              <w:t>efgyk ikWfyVsfDud egkfo|ky;] bUnkSj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Kruti Dev 010" w:ascii="Kruti Dev 010" w:hAnsi="Kruti Dev 010"/>
                <w:sz w:val="32"/>
              </w:rPr>
              <w:t>Qksu % 0731&amp;2921012 ¼dk-½</w:t>
            </w:r>
          </w:p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eastAsia="Kruti Dev 010" w:cs="Kruti Dev 010" w:ascii="Kruti Dev 010" w:hAnsi="Kruti Dev 010"/>
                <w:sz w:val="32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56"/>
        <w:gridCol w:w="420"/>
        <w:gridCol w:w="43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¼c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yksd lwpuk vf/kdkj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ascii="Nirmala UI" w:hAnsi="Nirmala UI" w:cs="Nirmala UI"/>
                <w:sz w:val="32"/>
                <w:sz w:val="32"/>
                <w:lang w:bidi="hi-IN"/>
              </w:rPr>
              <w:t>श्री पी</w:t>
            </w:r>
            <w:r>
              <w:rPr>
                <w:rFonts w:cs="Nirmala UI" w:ascii="Nirmala UI" w:hAnsi="Nirmala UI"/>
                <w:sz w:val="32"/>
                <w:lang w:bidi="hi-IN"/>
              </w:rPr>
              <w:t>0</w:t>
            </w:r>
            <w:r>
              <w:rPr>
                <w:rFonts w:ascii="Nirmala UI" w:hAnsi="Nirmala UI" w:cs="Nirmala UI"/>
                <w:sz w:val="32"/>
                <w:sz w:val="32"/>
                <w:lang w:bidi="hi-IN"/>
              </w:rPr>
              <w:t>के</w:t>
            </w:r>
            <w:r>
              <w:rPr>
                <w:rFonts w:cs="Nirmala UI" w:ascii="Nirmala UI" w:hAnsi="Nirmala UI"/>
                <w:sz w:val="32"/>
                <w:lang w:bidi="hi-IN"/>
              </w:rPr>
              <w:t>0</w:t>
            </w:r>
            <w:r>
              <w:rPr>
                <w:rFonts w:ascii="Nirmala UI" w:hAnsi="Nirmala UI" w:cs="Nirmala UI"/>
                <w:sz w:val="32"/>
                <w:sz w:val="32"/>
                <w:lang w:bidi="hi-IN"/>
              </w:rPr>
              <w:t>उप्‍पल</w:t>
            </w:r>
          </w:p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ascii="Nirmala UI" w:hAnsi="Nirmala UI" w:cs="Nirmala UI"/>
                <w:sz w:val="32"/>
                <w:sz w:val="32"/>
                <w:lang w:bidi="hi-IN"/>
              </w:rPr>
              <w:t>सहायक कर्मशाला अधीक्षक</w:t>
            </w:r>
          </w:p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efgyk ikWfyVsfDud egkfo|ky;] bUnkSj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Kruti Dev 010" w:ascii="Kruti Dev 010" w:hAnsi="Kruti Dev 010"/>
                <w:sz w:val="32"/>
              </w:rPr>
              <w:t>Qksu % 0731&amp;2921012 ¼dk-½</w:t>
            </w:r>
          </w:p>
          <w:p>
            <w:pPr>
              <w:pStyle w:val="Normal"/>
              <w:spacing w:before="240" w:after="240"/>
              <w:jc w:val="both"/>
              <w:rPr>
                <w:rFonts w:ascii="Kruti Dev 010" w:hAnsi="Kruti Dev 010" w:eastAsia="Kruti Dev 010" w:cs="Kruti Dev 010"/>
                <w:sz w:val="32"/>
              </w:rPr>
            </w:pPr>
            <w:r>
              <w:rPr>
                <w:rFonts w:eastAsia="Kruti Dev 010" w:cs="Kruti Dev 010" w:ascii="Kruti Dev 010" w:hAnsi="Kruti Dev 010"/>
                <w:sz w:val="32"/>
              </w:rPr>
              <w:t xml:space="preserve">          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¼l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vihyh; vf/kdkjh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%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ascii="Nirmala UI" w:hAnsi="Nirmala UI" w:cs="Nirmala UI"/>
                <w:sz w:val="32"/>
                <w:sz w:val="32"/>
                <w:lang w:bidi="hi-IN"/>
              </w:rPr>
              <w:t>श्री मनु श्रीवास्‍तव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ascii="Nirmala UI" w:hAnsi="Nirmala UI" w:cs="Nirmala UI"/>
                <w:sz w:val="32"/>
                <w:sz w:val="32"/>
                <w:lang w:bidi="hi-IN"/>
              </w:rPr>
              <w:t>आयुक्‍त</w:t>
            </w:r>
            <w:r>
              <w:rPr>
                <w:rFonts w:cs="Kruti Dev 010" w:ascii="Kruti Dev 010" w:hAnsi="Kruti Dev 010"/>
                <w:sz w:val="32"/>
              </w:rPr>
              <w:t>] rduhdh f'k{kk</w:t>
            </w:r>
          </w:p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pkSFkh eafty] lriqM+k Hkou] Hkksiky</w:t>
            </w:r>
          </w:p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Qksu % 0755&amp;5203801 ¼dk;kZ½</w:t>
            </w:r>
          </w:p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eastAsia="Kruti Dev 010" w:cs="Kruti Dev 010" w:ascii="Kruti Dev 010" w:hAnsi="Kruti Dev 010"/>
                <w:sz w:val="32"/>
              </w:rPr>
              <w:t xml:space="preserve">      </w:t>
            </w:r>
            <w:r>
              <w:rPr>
                <w:rFonts w:cs="Kruti Dev 010" w:ascii="Kruti Dev 010" w:hAnsi="Kruti Dev 010"/>
                <w:sz w:val="32"/>
              </w:rPr>
              <w:t>0755&amp;2415005 ¼fu-½</w:t>
            </w:r>
          </w:p>
        </w:tc>
      </w:tr>
    </w:tbl>
    <w:p>
      <w:pPr>
        <w:pStyle w:val="Normal"/>
        <w:tabs>
          <w:tab w:val="clear" w:pos="720"/>
          <w:tab w:val="left" w:pos="747" w:leader="none"/>
          <w:tab w:val="left" w:pos="1440" w:leader="none"/>
        </w:tabs>
        <w:spacing w:lineRule="auto" w:line="360" w:before="240" w:after="240"/>
        <w:ind w:left="720" w:hanging="720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tabs>
          <w:tab w:val="clear" w:pos="720"/>
          <w:tab w:val="left" w:pos="747" w:leader="none"/>
          <w:tab w:val="left" w:pos="1440" w:leader="none"/>
        </w:tabs>
        <w:spacing w:lineRule="auto" w:line="360" w:before="240" w:after="240"/>
        <w:ind w:left="720" w:hanging="720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1-7</w:t>
        <w:tab/>
        <w:t>gLr iqfLrdk esa miyC/k tkudkjh ds vfrfjDr lwpuk izkIr djus dh fof/k ,oa 'kqYd %</w:t>
      </w:r>
    </w:p>
    <w:p>
      <w:pPr>
        <w:pStyle w:val="Normal"/>
        <w:tabs>
          <w:tab w:val="clear" w:pos="720"/>
          <w:tab w:val="left" w:pos="747" w:leader="none"/>
          <w:tab w:val="left" w:pos="1440" w:leader="none"/>
        </w:tabs>
        <w:spacing w:lineRule="auto" w:line="360" w:before="240" w:after="240"/>
        <w:ind w:left="1440" w:hanging="1440"/>
        <w:jc w:val="both"/>
        <w:rPr/>
      </w:pPr>
      <w:r>
        <w:rPr>
          <w:rFonts w:cs="Kruti Dev 010" w:ascii="Kruti Dev 010" w:hAnsi="Kruti Dev 010"/>
          <w:sz w:val="32"/>
        </w:rPr>
        <w:tab/>
        <w:t>¼1½</w:t>
      </w:r>
      <w:r>
        <w:rPr>
          <w:rFonts w:cs="Kruti Dev 010" w:ascii="Kruti Dev 010" w:hAnsi="Kruti Dev 010"/>
          <w:b/>
          <w:sz w:val="32"/>
        </w:rPr>
        <w:tab/>
      </w:r>
      <w:r>
        <w:rPr>
          <w:rFonts w:cs="Kruti Dev 010" w:ascii="Kruti Dev 010" w:hAnsi="Kruti Dev 010"/>
          <w:sz w:val="32"/>
        </w:rPr>
        <w:t xml:space="preserve">vkosnd dks tkudkjh izkIr djus gsrq  'kklu }kjk fu/kkZfjr 'kqYd tek djkuk gksxkA rduhdh f'k{kk foHkkx dh xfrfof/k;ksa ls lacaf/kr fuEu vfHkys[kksa dh lR;kfir izfrfyfi muds lEeq[k mYysf[kr vf/kdkjh@izHkkjh vf/kdkjh }kjk izkpk;Z ds ek/;e ls miyC/k djkbZ tk ldsxhA </w:t>
      </w:r>
      <w:r>
        <w:br w:type="page"/>
      </w:r>
    </w:p>
    <w:p>
      <w:pPr>
        <w:pStyle w:val="Normal"/>
        <w:tabs>
          <w:tab w:val="clear" w:pos="720"/>
          <w:tab w:val="left" w:pos="747" w:leader="none"/>
          <w:tab w:val="left" w:pos="1440" w:leader="none"/>
        </w:tabs>
        <w:spacing w:lineRule="auto" w:line="360" w:before="240" w:after="240"/>
        <w:ind w:left="1440" w:hanging="14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26"/>
        <w:gridCol w:w="2898"/>
        <w:gridCol w:w="182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1440" w:leader="none"/>
              </w:tabs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Øekad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1440" w:leader="none"/>
              </w:tabs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vfHkys[k ftudh lR;kfir izfr izkIr dh tk ldrh gS ;k voyksdu fd;k tk ldrk g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1440" w:leader="none"/>
              </w:tabs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laLFkk@dk;kZy; tgka vfHkys[kksa dh lR;kfir izfr izkIr dh tk ldrh gS ;k voyksdu fd;k tk ldrk g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1440" w:leader="none"/>
              </w:tabs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zHkkjh@ vf/kdkjh dk uk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1440" w:leader="none"/>
              </w:tabs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1440" w:leader="none"/>
              </w:tabs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1440" w:leader="none"/>
              </w:tabs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1440" w:leader="none"/>
              </w:tabs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1440" w:leader="none"/>
              </w:tabs>
              <w:spacing w:lineRule="auto" w:line="288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¼1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1440" w:leader="none"/>
              </w:tabs>
              <w:spacing w:lineRule="auto" w:line="288"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ikWfyVsfDud esa izos'k laca/kh lwph@ jftLVj ,oa vU; lacaf/kr vfHkys[k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1440" w:leader="none"/>
              </w:tabs>
              <w:spacing w:lineRule="auto" w:line="288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dk;kZy; izkpk;Z bUnkSj efgyk ikWfyVsfDud egkfo|ky;] jktsUnz uxj] bUnkSj ¼e-iz-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1440" w:leader="none"/>
              </w:tabs>
              <w:spacing w:lineRule="auto" w:line="288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izHkkjh izos'k@eq-fy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1440" w:leader="none"/>
              </w:tabs>
              <w:spacing w:lineRule="auto" w:line="288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¼2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1440" w:leader="none"/>
              </w:tabs>
              <w:spacing w:lineRule="auto" w:line="288"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gksLVy esa izos'k lacaf/kr lwph@ jftLVj vU; lacaf/kr vih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1440" w:leader="none"/>
              </w:tabs>
              <w:spacing w:lineRule="auto" w:line="288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&amp;**&amp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1440" w:leader="none"/>
              </w:tabs>
              <w:spacing w:lineRule="auto" w:line="288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gksLVy okMZu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1440" w:leader="none"/>
              </w:tabs>
              <w:spacing w:lineRule="auto" w:line="288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¼3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1440" w:leader="none"/>
              </w:tabs>
              <w:spacing w:lineRule="auto" w:line="288"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LdkWyjf'ki Lohd`fr dh lwph@ jftLVj vU; lacaf/kr vfHkys[k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1440" w:leader="none"/>
              </w:tabs>
              <w:spacing w:lineRule="auto" w:line="288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&amp;**&amp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1440" w:leader="none"/>
              </w:tabs>
              <w:spacing w:lineRule="auto" w:line="288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izHkkjh Nk=o`fRr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1440" w:leader="none"/>
              </w:tabs>
              <w:spacing w:lineRule="auto" w:line="288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¼4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1440" w:leader="none"/>
              </w:tabs>
              <w:spacing w:lineRule="auto" w:line="288"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ykbczsjh dh iqLrdksa] tuZYl,oa vU; dh lwph@ jftLVj lacaf/kr vfHkys[k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1440" w:leader="none"/>
              </w:tabs>
              <w:spacing w:lineRule="auto" w:line="288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&amp;**&amp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1440" w:leader="none"/>
              </w:tabs>
              <w:spacing w:lineRule="auto" w:line="288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ykbZczsfj;u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1440" w:leader="none"/>
              </w:tabs>
              <w:spacing w:lineRule="auto" w:line="288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¼5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1440" w:leader="none"/>
              </w:tabs>
              <w:spacing w:lineRule="auto" w:line="288"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f'k{k.k ,oa vU; 'kqYd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1440" w:leader="none"/>
              </w:tabs>
              <w:spacing w:lineRule="auto" w:line="288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&amp;**&amp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1440" w:leader="none"/>
              </w:tabs>
              <w:spacing w:lineRule="auto" w:line="288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izHkkjh 'kS{kf.k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1440" w:leader="none"/>
              </w:tabs>
              <w:spacing w:lineRule="auto" w:line="288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¼6½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1440" w:leader="none"/>
              </w:tabs>
              <w:spacing w:lineRule="auto" w:line="288"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,l-lh-@,l-Vh- ls lacaf/kr lkexzh forj.k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1440" w:leader="none"/>
              </w:tabs>
              <w:spacing w:lineRule="auto" w:line="288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&amp;**&amp;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1440" w:leader="none"/>
              </w:tabs>
              <w:spacing w:lineRule="auto" w:line="288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izHkkjh ,l-lh-@,l-Vh-</w:t>
            </w:r>
          </w:p>
        </w:tc>
      </w:tr>
    </w:tbl>
    <w:p>
      <w:pPr>
        <w:pStyle w:val="Normal"/>
        <w:tabs>
          <w:tab w:val="clear" w:pos="720"/>
          <w:tab w:val="left" w:pos="747" w:leader="none"/>
          <w:tab w:val="left" w:pos="1440" w:leader="none"/>
        </w:tabs>
        <w:spacing w:lineRule="auto" w:line="360" w:before="240" w:after="240"/>
        <w:ind w:left="1440" w:hanging="14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  <w:r>
        <w:br w:type="page"/>
      </w:r>
    </w:p>
    <w:p>
      <w:pPr>
        <w:pStyle w:val="Normal"/>
        <w:spacing w:lineRule="auto" w:line="360" w:before="240" w:after="240"/>
        <w:ind w:left="720" w:hanging="720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2-</w:t>
        <w:tab/>
        <w:t>fu/kkZfjr 'kqYd %</w:t>
      </w:r>
    </w:p>
    <w:p>
      <w:pPr>
        <w:pStyle w:val="Normal"/>
        <w:spacing w:lineRule="auto" w:line="360" w:before="240" w:after="240"/>
        <w:ind w:left="720" w:hanging="720"/>
        <w:jc w:val="both"/>
        <w:rPr/>
      </w:pPr>
      <w:r>
        <w:rPr>
          <w:rFonts w:cs="Kruti Dev 010" w:ascii="Kruti Dev 010" w:hAnsi="Kruti Dev 010"/>
          <w:b/>
          <w:sz w:val="32"/>
        </w:rPr>
        <w:tab/>
      </w:r>
      <w:r>
        <w:rPr>
          <w:rFonts w:cs="Kruti Dev 010" w:ascii="Kruti Dev 010" w:hAnsi="Kruti Dev 010"/>
          <w:sz w:val="32"/>
        </w:rPr>
        <w:t>'kklu ds Kki Øekad@21&amp;77@97@42&amp;2 fnukad 10&amp;05&amp;2000 }kjk vfHkys[kksa dh izfrfyfi izkIr djus gsrq fuEukuqlkj 'kqYd fu/kkZfjr fd;k x;k gS%&amp;</w:t>
      </w:r>
    </w:p>
    <w:p>
      <w:pPr>
        <w:pStyle w:val="Normal"/>
        <w:spacing w:lineRule="auto" w:line="360" w:before="240" w:after="240"/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ab/>
        <w:tab/>
        <w:t>,&amp;4 lkbZt isij dh izfr ¼,d vksj½</w:t>
        <w:tab/>
        <w:t xml:space="preserve">2@&amp; #i;s </w:t>
      </w:r>
    </w:p>
    <w:p>
      <w:pPr>
        <w:pStyle w:val="Normal"/>
        <w:spacing w:lineRule="auto" w:line="360" w:before="240" w:after="240"/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ab/>
        <w:tab/>
        <w:t>,&amp;3 lkbZt isij dh izfr ¼,d vksj ½</w:t>
        <w:tab/>
        <w:t>5@&amp; #i;s</w:t>
      </w:r>
    </w:p>
    <w:p>
      <w:pPr>
        <w:pStyle w:val="Normal"/>
        <w:spacing w:lineRule="auto" w:line="360" w:before="240" w:after="240"/>
        <w:ind w:left="720" w:hanging="720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3-</w:t>
        <w:tab/>
        <w:t>izfrfyfi iznk; djus ds fy, l{ke vf/kdkjh %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ind w:left="1449" w:hanging="1449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¼d½</w:t>
        <w:tab/>
        <w:t>izfrfyfi nsus ds fy, yksd lwpuk vf/kdkjh@lgk- yks- lwpuk- vf/kdkjh dks vkosnu izLrqr djuk gksxkA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ind w:left="1449" w:hanging="1449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¼[k½</w:t>
        <w:tab/>
        <w:t>izHkkjh vf/kdkjh }kjk vkosnd dks ,d lIrkg ds Hkhrj pkgh xbZ tkudkjh dh lR;kfir izfrfyfi iznku dh tk ldsxhA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ind w:left="1449" w:hanging="1449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¼x½</w:t>
        <w:tab/>
        <w:t>;fn vkosnd ds vkosnu dks l{ke vf/kdkjh }kjk vekU; fd;k tkrk gS rks rRlaca/kh ldkj.k fuxZe izHkkjh vf/kdkjh }kjk ikfjr fd;k tkdj vkosnd dks rFkk vius ofj"B vf/kdkjh dks rRdky miyC/k djk;k tk;sxk] blds lkFk gh vkosnd }kjk tek 'kqYd Hkh mldks okfil fd;k tk;sxkA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ind w:left="1449" w:hanging="1449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¼?k½</w:t>
        <w:tab/>
        <w:t>vfHkys[k dh lR;izfr laca/kh vkosnu vekU; gksus ij vihyh; vf/kdkjh ds le{k vihy djus ds fy, vf/kd`r gksxkA vihyh; vf/kdkjh }kjk ikfjr vkns'k ekU; fd;k tkosxkA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ind w:left="1449" w:hanging="1449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¼4½</w:t>
        <w:tab/>
        <w:t>vfHkys[kksa ds voyksdu gsrq izfØ;k %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ind w:left="720" w:hanging="720"/>
        <w:jc w:val="both"/>
        <w:rPr/>
      </w:pPr>
      <w:r>
        <w:rPr>
          <w:rFonts w:cs="Kruti Dev 010" w:ascii="Kruti Dev 010" w:hAnsi="Kruti Dev 010"/>
          <w:b/>
          <w:sz w:val="32"/>
        </w:rPr>
        <w:tab/>
        <w:tab/>
      </w:r>
      <w:r>
        <w:rPr>
          <w:rFonts w:cs="Kruti Dev 010" w:ascii="Kruti Dev 010" w:hAnsi="Kruti Dev 010"/>
          <w:sz w:val="32"/>
        </w:rPr>
        <w:t>;fn dksbZ O;fDr mij mYysf[kr vfHkys[kksa dh lR;izfr ysus ds LFkku ij dsoy vfHkys[kksa dk voyksdu djuk pkgrk gS rks blds fy, rn~uqlkj izHkkjh vf/kdkjh ds le{k vkosnu djuk gksxkA fu/kkZfjr vfHkys[kksa dk voyksdu djus gsrq fuEukuqlkj nj ij 'kqYd tek djus ij laLFkk ds lgk;d yksd lwpuk vf/kdkjh ftls bldh tckonkjh lkSaih xbZ gks] ds le{k vfHkys[kksa dk voyksdu djk;k tk ldsxkA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ind w:left="1449" w:hanging="1449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zR;sd 15 fefuV ds fy, #i;s 10@&amp; ,oa U;wure 'kqYd 10@&amp;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ind w:left="1449" w:hanging="1449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¼5½</w:t>
        <w:tab/>
        <w:t>vfHkys[kksa ds voyksdu gsrq fu/kkZfjr fnol %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ind w:left="720" w:hanging="720"/>
        <w:jc w:val="both"/>
        <w:rPr/>
      </w:pPr>
      <w:r>
        <w:rPr>
          <w:rFonts w:cs="Kruti Dev 010" w:ascii="Kruti Dev 010" w:hAnsi="Kruti Dev 010"/>
          <w:b/>
          <w:sz w:val="32"/>
        </w:rPr>
        <w:tab/>
      </w:r>
      <w:r>
        <w:rPr>
          <w:rFonts w:cs="Kruti Dev 010" w:ascii="Kruti Dev 010" w:hAnsi="Kruti Dev 010"/>
          <w:sz w:val="32"/>
        </w:rPr>
        <w:t>laLFkk esa vfHkys[kksa dk fu;ekuqlkj voyksdu fuEu fnolksa ij fd;k tk ldsxk%&amp;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ind w:left="1449" w:hanging="1449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eaxyokj]   cq/kokj]   xq:okj]    'kqØokj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mijksDr dk;Z fnolksa ij vfHkys[kksa ds voyksdu dk le; vijkUg 2-30 cts ls 4-30 cts rd dk jgsxkA</w:t>
      </w:r>
      <w:r>
        <w:br w:type="page"/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52"/>
          <w:szCs w:val="32"/>
        </w:rPr>
      </w:pPr>
      <w:r>
        <w:rPr>
          <w:rFonts w:cs="Kruti Dev 010" w:ascii="Kruti Dev 010" w:hAnsi="Kruti Dev 010"/>
          <w:b/>
          <w:sz w:val="52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52"/>
          <w:szCs w:val="32"/>
        </w:rPr>
      </w:pPr>
      <w:r>
        <w:rPr>
          <w:rFonts w:cs="Kruti Dev 010" w:ascii="Kruti Dev 010" w:hAnsi="Kruti Dev 010"/>
          <w:b/>
          <w:sz w:val="52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52"/>
          <w:szCs w:val="32"/>
        </w:rPr>
      </w:pPr>
      <w:r>
        <w:rPr>
          <w:rFonts w:cs="Kruti Dev 010" w:ascii="Kruti Dev 010" w:hAnsi="Kruti Dev 010"/>
          <w:b/>
          <w:sz w:val="52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52"/>
          <w:szCs w:val="32"/>
        </w:rPr>
      </w:pPr>
      <w:r>
        <w:rPr>
          <w:rFonts w:cs="Kruti Dev 010" w:ascii="Kruti Dev 010" w:hAnsi="Kruti Dev 010"/>
          <w:b/>
          <w:sz w:val="52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52"/>
          <w:szCs w:val="32"/>
        </w:rPr>
      </w:pPr>
      <w:r>
        <w:rPr>
          <w:rFonts w:cs="Kruti Dev 010" w:ascii="Kruti Dev 010" w:hAnsi="Kruti Dev 010"/>
          <w:b/>
          <w:sz w:val="52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60"/>
          <w:szCs w:val="32"/>
        </w:rPr>
      </w:pPr>
      <w:r>
        <w:rPr>
          <w:rFonts w:cs="Kruti Dev 010" w:ascii="Kruti Dev 010" w:hAnsi="Kruti Dev 010"/>
          <w:b/>
          <w:sz w:val="60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60"/>
          <w:szCs w:val="32"/>
        </w:rPr>
      </w:pPr>
      <w:r>
        <w:rPr>
          <w:rFonts w:cs="Kruti Dev 010" w:ascii="Kruti Dev 010" w:hAnsi="Kruti Dev 010"/>
          <w:b/>
          <w:sz w:val="60"/>
          <w:szCs w:val="32"/>
        </w:rPr>
        <w:t>v/;k; &amp; 2 ¼eSuqvy&amp;1½</w:t>
      </w:r>
    </w:p>
    <w:p>
      <w:pPr>
        <w:pStyle w:val="Normal"/>
        <w:spacing w:before="240" w:after="240"/>
        <w:jc w:val="center"/>
        <w:rPr>
          <w:rFonts w:ascii="Kruti Dev 010" w:hAnsi="Kruti Dev 010" w:eastAsia="Kruti Dev 010" w:cs="Kruti Dev 010"/>
          <w:b/>
          <w:b/>
          <w:sz w:val="60"/>
          <w:szCs w:val="32"/>
        </w:rPr>
      </w:pPr>
      <w:r>
        <w:rPr>
          <w:rFonts w:eastAsia="Kruti Dev 010" w:cs="Kruti Dev 010" w:ascii="Kruti Dev 010" w:hAnsi="Kruti Dev 010"/>
          <w:b/>
          <w:sz w:val="60"/>
          <w:szCs w:val="32"/>
        </w:rPr>
        <w:t xml:space="preserve"> </w:t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60"/>
          <w:szCs w:val="32"/>
        </w:rPr>
      </w:pPr>
      <w:r>
        <w:rPr>
          <w:rFonts w:cs="Kruti Dev 010" w:ascii="Kruti Dev 010" w:hAnsi="Kruti Dev 010"/>
          <w:b/>
          <w:sz w:val="60"/>
          <w:szCs w:val="32"/>
        </w:rPr>
        <w:t xml:space="preserve">laxBu dh fof'k"V;k¡] d`R; ,oa drZO; </w:t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60"/>
          <w:szCs w:val="32"/>
        </w:rPr>
      </w:pPr>
      <w:r>
        <w:rPr>
          <w:rFonts w:cs="Kruti Dev 010" w:ascii="Kruti Dev 010" w:hAnsi="Kruti Dev 010"/>
          <w:b/>
          <w:sz w:val="60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60"/>
          <w:szCs w:val="32"/>
        </w:rPr>
      </w:pPr>
      <w:r>
        <w:rPr>
          <w:rFonts w:cs="Kruti Dev 010" w:ascii="Kruti Dev 010" w:hAnsi="Kruti Dev 010"/>
          <w:b/>
          <w:sz w:val="60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60"/>
          <w:szCs w:val="32"/>
        </w:rPr>
      </w:pPr>
      <w:r>
        <w:rPr>
          <w:rFonts w:cs="Kruti Dev 010" w:ascii="Kruti Dev 010" w:hAnsi="Kruti Dev 010"/>
          <w:b/>
          <w:sz w:val="60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449" w:leader="none"/>
        </w:tabs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2-1</w:t>
        <w:tab/>
        <w:t>laLFkk dk mn~ns'; %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ind w:left="720" w:hanging="720"/>
        <w:jc w:val="both"/>
        <w:rPr/>
      </w:pPr>
      <w:r>
        <w:rPr>
          <w:rFonts w:cs="Kruti Dev 010" w:ascii="Kruti Dev 010" w:hAnsi="Kruti Dev 010"/>
          <w:b/>
          <w:sz w:val="32"/>
        </w:rPr>
        <w:tab/>
      </w:r>
      <w:r>
        <w:rPr>
          <w:rFonts w:cs="Kruti Dev 010" w:ascii="Kruti Dev 010" w:hAnsi="Kruti Dev 010"/>
          <w:sz w:val="32"/>
        </w:rPr>
        <w:t>bUnkSj efgyk ikWfyVsfDud egkfo|ky;] bUnkSj] e-iz- jkT; ds rduhdh f'k{kk ,oa izf'k{k.k foHkkx ds v/khu LFkkfir laLFkk gSA ftlds eq[; mn~ns'; fuEukuqlkj gSa%&amp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240" w:after="240"/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vf[ky Hkkjrh; rduhdh f'k{kk ifj"kn ls vuqeksfnr fofHkUu jkstxkjksUeq[kh fu;fer i=ksikf/k ikB~;Øe tks jktho xka/kh izkS|ksfxdh fo'ofo|ky; Hkksiky ls lEc) gS] dks lapkfyr djuk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240" w:after="240"/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rr~ f'k{kk ds vYikof/k ikB~;Øe lapkfyr dj LFkkuh; tu leqnk; dks mRiknd cukuk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240" w:after="240"/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dE;qfuVh ikWfyVsfDud ;kstuk ds }kjk fudVorhZ xk¡oksa esa rduhdh gLrkarj.k ds }kjk jkstxkj ds volj miyC/k djkuk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240" w:after="240"/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vuqtkfr ,oa tutkfr ds Nk=&amp;Nk=kvksa dks fo'ks"k izf'k{k.k }kjk vkRefuHkZj cukukA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2-2</w:t>
        <w:tab/>
        <w:t>yksd izkf/kdj.k dk fe'ku@fotu %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ind w:left="720" w:hanging="720"/>
        <w:jc w:val="both"/>
        <w:rPr/>
      </w:pPr>
      <w:r>
        <w:rPr>
          <w:rFonts w:cs="Kruti Dev 010" w:ascii="Kruti Dev 010" w:hAnsi="Kruti Dev 010"/>
          <w:b/>
          <w:sz w:val="32"/>
        </w:rPr>
        <w:tab/>
        <w:t xml:space="preserve">fotu % </w:t>
      </w:r>
      <w:r>
        <w:rPr>
          <w:rFonts w:cs="Kruti Dev 010" w:ascii="Kruti Dev 010" w:hAnsi="Kruti Dev 010"/>
          <w:sz w:val="32"/>
        </w:rPr>
        <w:t>vfHk;kaf=dh ,oa VsDuksykWth esa mPp xq.koÙkk dh efgyk rduhf'k;uksa dks ekax ds vuqlkj rS;kj ,oa fodflr djuk ,oa lkeqnkf;d f'k{kk ds }kjk fo'ks"k :i ls oafpr efgykvksa esa m|eh xq.kksa dk fodkl djrs gq;s lEiw.kZ lekt gsrq vukSipkfjd f'k{kk esa 'kh"kZ LFkku izkIr djukA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ind w:left="720" w:hanging="720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2-3</w:t>
        <w:tab/>
        <w:t>laLFkk dk laf{kIr bfrgkl vkSj blds xBu dk izlax %&amp;</w:t>
      </w:r>
    </w:p>
    <w:p>
      <w:pPr>
        <w:pStyle w:val="Normal"/>
        <w:tabs>
          <w:tab w:val="left" w:pos="720" w:leader="none"/>
          <w:tab w:val="left" w:pos="1449" w:leader="none"/>
          <w:tab w:val="left" w:pos="3920" w:leader="none"/>
          <w:tab w:val="left" w:pos="4340" w:leader="none"/>
        </w:tabs>
        <w:spacing w:lineRule="auto" w:line="360" w:before="240" w:after="240"/>
        <w:ind w:left="720" w:hanging="720"/>
        <w:jc w:val="both"/>
        <w:rPr/>
      </w:pPr>
      <w:r>
        <w:rPr>
          <w:rFonts w:cs="Kruti Dev 010" w:ascii="Kruti Dev 010" w:hAnsi="Kruti Dev 010"/>
          <w:sz w:val="32"/>
        </w:rPr>
        <w:tab/>
      </w:r>
      <w:r>
        <w:rPr>
          <w:rFonts w:cs="Kruti Dev 010" w:ascii="Kruti Dev 010" w:hAnsi="Kruti Dev 010"/>
          <w:sz w:val="32"/>
          <w:szCs w:val="32"/>
        </w:rPr>
        <w:tab/>
        <w:t xml:space="preserve">e/;izns'k 'kklu dh rduhdh f'k{kk ds {ks= esa efgykvksa dh Hkkxhnkjh dks lqfuf'pr djusa dh uhfr ds rgr ekyokapy esa  efgykvksa dks rduhdh {ks= esa leFkZ cukus gsrq laHkkxh; eq[;ky; bUnkSj esa lu~ 1993 esa fo'o cSad ifj;kstuk ds vUrxZr 'kkldh; efgyk ikWfyVsfDud dh LFkkiuk dh xbZ A ;g laLFkk e-iz- 'kklu ds rduhdh f'k{kk ,oa izf'k{k.k foHkkx ds v/khu gS rFkk jktho xka/kh izks|ksfxdh fo'ofo|ky; Hkksiky ls lEc) gS A </w:t>
      </w:r>
    </w:p>
    <w:p>
      <w:pPr>
        <w:pStyle w:val="Normal"/>
        <w:tabs>
          <w:tab w:val="left" w:pos="720" w:leader="none"/>
          <w:tab w:val="left" w:pos="1449" w:leader="none"/>
          <w:tab w:val="left" w:pos="3920" w:leader="none"/>
          <w:tab w:val="left" w:pos="4340" w:leader="none"/>
        </w:tabs>
        <w:spacing w:lineRule="auto" w:line="360" w:before="240" w:after="240"/>
        <w:ind w:left="720" w:hanging="72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ab/>
        <w:t>izkjaHk esa ;g laLFkk vLFkkbZ rkSj ij ,l-th-,l-vkbZ-Vh-,l- bUnkSj ds izkax.k esa izkjEHk dh xbZ Fkh ,oa fnukad 05@08@1996 dks laLFkk fo'o cSad ifj;kstuk dh lgk;rk ls fufeZr jktsUnz uxj ukdk] ,-ch- jksM+ ij fLFkr viusa Lo;a ds Hkou esa LFkkukUrfjr gqbZ A</w:t>
      </w:r>
    </w:p>
    <w:p>
      <w:pPr>
        <w:pStyle w:val="Normal"/>
        <w:tabs>
          <w:tab w:val="left" w:pos="720" w:leader="none"/>
          <w:tab w:val="left" w:pos="1449" w:leader="none"/>
          <w:tab w:val="left" w:pos="3920" w:leader="none"/>
          <w:tab w:val="left" w:pos="4340" w:leader="none"/>
        </w:tabs>
        <w:spacing w:lineRule="auto" w:line="360" w:before="240" w:after="24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 xml:space="preserve">laLFkk yxHkx 10 ,dM+ ds {ks= esa foLrkfjr gS A blesa eq[; Hkou] 100 Nk=kvksa ds fy;s Nk=kokl] vf/kdkfj;ksa @deZpkfj;ksa ds vkokl x`g 'kkfey gS A </w:t>
      </w:r>
    </w:p>
    <w:p>
      <w:pPr>
        <w:pStyle w:val="Normal"/>
        <w:tabs>
          <w:tab w:val="left" w:pos="720" w:leader="none"/>
          <w:tab w:val="left" w:pos="1449" w:leader="none"/>
          <w:tab w:val="left" w:pos="3920" w:leader="none"/>
          <w:tab w:val="left" w:pos="4340" w:leader="none"/>
        </w:tabs>
        <w:spacing w:lineRule="auto" w:line="360" w:before="240" w:after="24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 xml:space="preserve">lalFkk dk izeq[k mn~ns'; efgykvksa dks fofHkUu jkstxkjksUeq[kh {ks=ksa esa vko';d v/;;u dh lqfo/kk miyC/k djkuk gS ftlls vkS|ksfxd laLFkkuksa esa efgykvksa dh Hkkxhnkjh lqfuf'pr gks ldsa rFkk og vkRefuHkZj cu lds ,oa lekt esa viuh izfr"Bk cuk lds A </w:t>
      </w:r>
    </w:p>
    <w:p>
      <w:pPr>
        <w:pStyle w:val="Normal"/>
        <w:tabs>
          <w:tab w:val="left" w:pos="720" w:leader="none"/>
          <w:tab w:val="left" w:pos="1449" w:leader="none"/>
          <w:tab w:val="left" w:pos="3920" w:leader="none"/>
          <w:tab w:val="left" w:pos="4340" w:leader="none"/>
        </w:tabs>
        <w:spacing w:lineRule="auto" w:line="360" w:before="240" w:after="240"/>
        <w:ind w:left="720" w:hanging="72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ab/>
        <w:t xml:space="preserve">laLFkk esa lapkfyr lHkh ikB~;Øeksa esa e-iz- 'kklu }kjk vuq- tkfr@tutkfr ,oa vU; fiNMk oxZ dh efgykvksa ds fy;s fu/kkZfjr vkj{k.k dk izko/kku gS A vuq- tkfr@tutkfr dh Nk=kvksa dks Nk=o`fÙk] fo'ks"k dksfpax rFkk cqd cSad dh lqfo/kk iznku dh tkrh gS A </w:t>
      </w:r>
    </w:p>
    <w:p>
      <w:pPr>
        <w:pStyle w:val="Normal"/>
        <w:tabs>
          <w:tab w:val="left" w:pos="720" w:leader="none"/>
          <w:tab w:val="left" w:pos="1449" w:leader="none"/>
          <w:tab w:val="left" w:pos="3920" w:leader="none"/>
          <w:tab w:val="left" w:pos="4340" w:leader="none"/>
        </w:tabs>
        <w:spacing w:lineRule="auto" w:line="360" w:before="240" w:after="24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 xml:space="preserve">'kklu }kjk lu~ 2003 esa laLFkk dks Lo'kklh ?kksf"kr fd;k x;k gS A bldk eq[; mn~ns'; laLFkk dh mPp dksfV dh v/kkslajpuk dk laiw.kZ mi;ksx djrs gq, bls jk"Vªh; Lrj dh mRd`"V laLFkk ds :i esa fodflr djuk gS A </w:t>
      </w:r>
    </w:p>
    <w:p>
      <w:pPr>
        <w:pStyle w:val="Normal"/>
        <w:tabs>
          <w:tab w:val="left" w:pos="720" w:leader="none"/>
          <w:tab w:val="left" w:pos="1449" w:leader="none"/>
          <w:tab w:val="left" w:pos="3920" w:leader="none"/>
          <w:tab w:val="left" w:pos="4340" w:leader="none"/>
        </w:tabs>
        <w:spacing w:lineRule="auto" w:line="360" w:before="240" w:after="240"/>
        <w:ind w:left="720" w:hanging="72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ab/>
        <w:t>orZeku esa laLFkk esa dEI;wVj lkbZal ,.M bathfu;fjax rFkk baVhfj;j Msdksjs'ku ,.M fMtkbZu ds ikB~;Øe lapkfyr gSa A e/;izns'k 'kklu rduhdh f'k{kk ,oa izf'k{k.k foHkkx }kjk jk"Vªh; QS'ku VsDukWykth laLFkk ubZ fnYyh ds lkFk ,d ijLij lgefr i= ¼,e-vks-;w-½ ij gLrk{kj fd;s x;s gSa A blds vUrxZr bUnkSj efgyk ikWfyVsfDud egkfo|ky;] bUnkSj esa QS'ku VsDukWykth ds {ks= esa 2 o"khZ; uohure jkstxkjksUeq[kh ikB~;Øe ¼</w:t>
      </w:r>
      <w:r>
        <w:rPr>
          <w:szCs w:val="32"/>
        </w:rPr>
        <w:t>Apperal Design and manufacturing</w:t>
      </w:r>
      <w:r>
        <w:rPr>
          <w:rFonts w:cs="Kruti Dev 010" w:ascii="Kruti Dev 010" w:hAnsi="Kruti Dev 010"/>
          <w:sz w:val="32"/>
          <w:szCs w:val="32"/>
        </w:rPr>
        <w:t xml:space="preserve">½  izkjEHk fd;k tk jgk gS A bl ikB~;Øe dh laiw.kZ ;kstuk ,u-vkbZ-,Q-Vh- }kjk rS;kj dh xbZ gS A Hkfo"; es laLFkk esa ^^ekl ehfM;k VsDukWykth ,oa ck;ks VsDukWykth** tSls ikB~;Øe izkjEHk fd;k tkuk izLrkfor gSA </w:t>
      </w:r>
    </w:p>
    <w:p>
      <w:pPr>
        <w:pStyle w:val="Normal"/>
        <w:tabs>
          <w:tab w:val="left" w:pos="720" w:leader="none"/>
          <w:tab w:val="left" w:pos="1449" w:leader="none"/>
          <w:tab w:val="left" w:pos="3920" w:leader="none"/>
          <w:tab w:val="left" w:pos="4340" w:leader="none"/>
        </w:tabs>
        <w:spacing w:lineRule="auto" w:line="360" w:before="240" w:after="24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 xml:space="preserve">laLFkk esa dsUnz ljdkj dh dE;wfuVh ikWfyVsfDud ifj;kstuk Hkh lapkfyr gS rFkk vuqlwfpr tkfr@tutkfr dh Nk=kkvksa ds fy;s laf{kIr vo/kh ds lfVZfQdsV dkslZ Hkh pyk;s tkrs gSa A </w:t>
      </w:r>
    </w:p>
    <w:p>
      <w:pPr>
        <w:pStyle w:val="Normal"/>
        <w:tabs>
          <w:tab w:val="left" w:pos="720" w:leader="none"/>
          <w:tab w:val="left" w:pos="1449" w:leader="none"/>
          <w:tab w:val="left" w:pos="3920" w:leader="none"/>
          <w:tab w:val="left" w:pos="4340" w:leader="none"/>
        </w:tabs>
        <w:spacing w:before="240" w:after="240"/>
        <w:ind w:left="4340" w:hanging="434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408" w:before="240" w:after="240"/>
        <w:ind w:left="720" w:hanging="720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2-4</w:t>
        <w:tab/>
        <w:t>laLFkk ds drZO; %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408" w:before="240" w:after="240"/>
        <w:ind w:left="720" w:hanging="720"/>
        <w:jc w:val="both"/>
        <w:rPr/>
      </w:pPr>
      <w:r>
        <w:rPr>
          <w:rFonts w:cs="Kruti Dev 010" w:ascii="Kruti Dev 010" w:hAnsi="Kruti Dev 010"/>
          <w:b/>
          <w:sz w:val="32"/>
        </w:rPr>
        <w:tab/>
      </w:r>
      <w:r>
        <w:rPr>
          <w:rFonts w:cs="Kruti Dev 010" w:ascii="Kruti Dev 010" w:hAnsi="Kruti Dev 010"/>
          <w:sz w:val="32"/>
        </w:rPr>
        <w:t>¼1½</w:t>
        <w:tab/>
        <w:t>i=ksikf/k ¼fMIyksek½ Lrj ds fu;fer ikB~;Øe vk;ksftr djukA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408" w:before="240" w:after="240"/>
        <w:ind w:left="1449" w:hanging="1449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¼2½</w:t>
        <w:tab/>
        <w:t>efgykvksa] fu%'kDrtuksa ,oa vuqlwfpr tkfr@tutkfr gsrq fo'ks"k izf'k{k.k dk;ZØe vk;ksftr djukA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408" w:before="240" w:after="240"/>
        <w:ind w:left="1449" w:hanging="1449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¼3½</w:t>
        <w:tab/>
        <w:t>laLFkk m|ksx laca/k dks ijLij ykHk gsrq c&lt;+kukA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408" w:before="240" w:after="240"/>
        <w:ind w:left="1449" w:hanging="1449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¼4½</w:t>
        <w:tab/>
        <w:t>lrr~ f'k{kk dk;ZØe] ijh{k.k ,oa ijke'kZ lsokvksa ds }kjk lalk/ku tqVkdj Lo;a dh jktdks"k ij fuHkZjrk ?kVkuk vkfnA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408" w:before="240" w:after="240"/>
        <w:ind w:left="1449" w:hanging="1449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2-5</w:t>
        <w:tab/>
        <w:t>laLFkk ds eq[; dk;Z %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408" w:before="240" w:after="240"/>
        <w:ind w:left="1449" w:hanging="1449"/>
        <w:jc w:val="both"/>
        <w:rPr/>
      </w:pPr>
      <w:r>
        <w:rPr>
          <w:rFonts w:cs="Kruti Dev 010" w:ascii="Kruti Dev 010" w:hAnsi="Kruti Dev 010"/>
          <w:b/>
          <w:sz w:val="32"/>
        </w:rPr>
        <w:tab/>
      </w:r>
      <w:r>
        <w:rPr>
          <w:rFonts w:cs="Kruti Dev 010" w:ascii="Kruti Dev 010" w:hAnsi="Kruti Dev 010"/>
          <w:sz w:val="32"/>
        </w:rPr>
        <w:t>¼1½</w:t>
        <w:tab/>
        <w:t>i=ksikf/k ¼fMIyksek½ Lrj ds dEI;wVj lkbal ,.M bUth- rFkk bUVhfj;j Msdksjs'ku ,.M fMtkbu ds ikB~;Øe lapkfyr djukA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408" w:before="240" w:after="240"/>
        <w:ind w:left="1449" w:hanging="1449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¼2½</w:t>
        <w:tab/>
        <w:t>QS'ku VSDuksykWth ds {ks= esa nks o"khZ; uohure jkstxkjksUeq[kh ikB~;Øe izkjaHk fd;k tk jgk gSA bl ikB~;Øe dh lEiw.kZ ;kstuk ,u-vkbZ-,Q-Vh- }kjk rS;kj dh xbZ gSA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408" w:before="240" w:after="240"/>
        <w:ind w:left="1449" w:hanging="1449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¼3½</w:t>
        <w:tab/>
        <w:t>Hkfo"; esa ^^ekl ehfM;k VSDuksykWth ,oa ck;ks VSDuksykWth** tSls ikB~;Øe izkjaHk fd;k tkuk izLrkfor gSA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408" w:before="240" w:after="240"/>
        <w:ind w:left="1449" w:hanging="1449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¼4½</w:t>
        <w:tab/>
        <w:t>dsUnz ljdkj dh dEI;wfuVh ikWyh- ifj;kstuk Hkh lapkfyr gS rFkk vuqlwfpr tkfr@tutkfr dh Nk=kvksa ds fy;s laf{kIr vof/k ds lfVZfQdsV dkslZ Hkh pyk;s tkrs gSaA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408" w:before="240" w:after="240"/>
        <w:ind w:left="1449" w:hanging="1449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¼5½</w:t>
        <w:tab/>
        <w:t>laLFkk ds vf/kdkfj;ksa@deZpkfj;ksa dks muds osru ,oa vU; ns;dksa dk le; ij Hkqxrku djuk A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408" w:before="240" w:after="240"/>
        <w:ind w:left="1449" w:hanging="1449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¼6½</w:t>
        <w:tab/>
        <w:t>vf/kdkfj;ksa@deZpkfj;ksa ds lsok vfHkys[kksa@th-ih-,Q- iklcqd@vodk'k ys[kk vkfn dk 'kklu ds fu;ekuqlkj la/kkj.k djukA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408" w:before="240" w:after="240"/>
        <w:ind w:left="1449" w:hanging="1449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¼7½</w:t>
        <w:tab/>
        <w:t>vf/kdkfj;ksa @deZpkfj;ksa dks fu;ekuqlkj osruo`f) Lohd`r djuk ,oa 'kkldh; fu;eksa ds vUrxZr vU; lqfo/kk,a miyC/k djkukA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408" w:before="240" w:after="240"/>
        <w:ind w:left="1449" w:hanging="1449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¼8½</w:t>
        <w:tab/>
        <w:t>laLFkk esa lapkfyr fofHkUu ikB~;Øeksa esa fu;ekuqlkj Nk=kvksa dks izos'k nsukA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408" w:before="240" w:after="240"/>
        <w:ind w:left="1449" w:hanging="1449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¼9½</w:t>
        <w:tab/>
        <w:t>fo'ofo|ky; ds funsZ'kkuqlkj fofHkUu fo"k;ksa dh lS)kfUrd ,oa izk;ksfxd d{kkvksa dk lapkyu djukA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408" w:before="240" w:after="240"/>
        <w:ind w:left="1449" w:hanging="1449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¼10½</w:t>
        <w:tab/>
        <w:t>Nk=kvksa dks ykbczsjh dh lqfo/kk miyC/k djkukA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408" w:before="240" w:after="240"/>
        <w:ind w:left="1449" w:hanging="1449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¼11½</w:t>
        <w:tab/>
        <w:t>Nk=kvksa dks gkWLVy@esl lqfo/kk miyC/k djkukA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408" w:before="240" w:after="240"/>
        <w:ind w:left="1449" w:hanging="1449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¼12½</w:t>
        <w:tab/>
        <w:t>vuqlwfpr tkfr@tutkfr dh Nk=kvksa dks 'kklu ds funsZ'kkuqlkj Nk=o`fÙk Lohd`r djukA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408" w:before="240" w:after="240"/>
        <w:ind w:left="1449" w:hanging="1449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¼13½</w:t>
        <w:tab/>
        <w:t>Nk=kvksa ds lokZaxh.k fodkl ds fy;s ikB~;sÙkj xfrfof/k;ka lapkfyr djukA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408" w:before="240" w:after="240"/>
        <w:ind w:left="1449" w:hanging="1449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¼14½</w:t>
        <w:tab/>
        <w:t>Nk=kvksa dks jsy@cl ikl miyC/k djkukA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408" w:before="240" w:after="240"/>
        <w:ind w:left="1449" w:hanging="1449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¼15½</w:t>
        <w:tab/>
        <w:t>fo'ofo|ky; ds funsZ'kkuqlkj ijh{kkvksa dk lapkyu djukA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408" w:before="240" w:after="240"/>
        <w:ind w:left="1449" w:hanging="1449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¼16½</w:t>
        <w:tab/>
        <w:t>fo'ofo|ky; ls izkIr ekdZ'khV~l@fMIyksek lfVZfQdsV dk forj.k djukA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408" w:before="240" w:after="240"/>
        <w:ind w:left="1449" w:hanging="1449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¼17½</w:t>
        <w:tab/>
        <w:t>Nk=kvksa ds fy;s vkS|ksfxd izf'k{k.k dh O;oLFkk djuk rFkk jkstxkj izkIr djus gsrq dSEil lk{kkRdkj dh O;oLFkk djukA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408" w:before="240" w:after="240"/>
        <w:ind w:left="1449" w:hanging="1449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408" w:before="240" w:after="240"/>
        <w:ind w:left="1449" w:hanging="1449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2-6</w:t>
        <w:tab/>
        <w:t>laLFkk }kjk iznÙk lsokvksa dh lwph ,oa mudk laf{kIr fooj.k %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ind w:left="1449" w:hanging="1449"/>
        <w:jc w:val="center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  <w:t>fMIyksek ikB~;Øe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ind w:left="1449" w:hanging="1449"/>
        <w:jc w:val="both"/>
        <w:rPr/>
      </w:pPr>
      <w:r>
        <w:rPr>
          <w:rFonts w:cs="Kruti Dev 010" w:ascii="Kruti Dev 010" w:hAnsi="Kruti Dev 010"/>
          <w:b/>
          <w:sz w:val="32"/>
        </w:rPr>
        <w:tab/>
      </w:r>
      <w:r>
        <w:rPr/>
        <w:t>laLFkk esa fuEu {ks=ksa esa f=o"khZ;@f}o"khZ; fMIyksek ikB~;Øe lapkfyr djrh gS%&amp;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03"/>
        <w:gridCol w:w="1145"/>
        <w:gridCol w:w="1191"/>
        <w:gridCol w:w="1616"/>
        <w:gridCol w:w="1637"/>
        <w:gridCol w:w="163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Øa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kB~;Øe dk uk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vof/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zos'k {ker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'kS{k- vgZr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zos'k dh fof/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jh{kk dk iSVuZ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¼1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dEI;w- lkbal ,.M bUth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3 o"k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10oha ik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izkoh.; lwph ds vk/kkj ij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lsesLVj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¼2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bUVhfj;j Msdksjs'ku ,.M fMtkb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3 o"k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10oha ik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izkoh.; lwph ds vk/kkj ij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lsesLVj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¼3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QS'ku VSDuksykWt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3 o"k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10oha ik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izkoh.; lwph ds vk/kkj ij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lsesLVj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ascii="Nirmala UI" w:hAnsi="Nirmala UI" w:cs="Nirmala UI"/>
                <w:sz w:val="32"/>
                <w:sz w:val="32"/>
                <w:lang w:bidi="hi-IN"/>
              </w:rPr>
              <w:t>होटल मेनेजमें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3</w:t>
            </w:r>
            <w:r>
              <w:rPr>
                <w:rFonts w:ascii="Nirmala UI" w:hAnsi="Nirmala UI" w:cs="Nirmala UI"/>
                <w:sz w:val="32"/>
                <w:sz w:val="32"/>
                <w:lang w:bidi="hi-IN"/>
              </w:rPr>
              <w:t>वर्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Nirmala UI" w:ascii="Nirmala UI" w:hAnsi="Nirmala UI"/>
                <w:sz w:val="32"/>
                <w:lang w:bidi="hi-IN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10 </w:t>
            </w:r>
            <w:r>
              <w:rPr>
                <w:rFonts w:ascii="Nirmala UI" w:hAnsi="Nirmala UI" w:cs="Nirmala UI"/>
                <w:sz w:val="32"/>
                <w:sz w:val="32"/>
                <w:lang w:bidi="hi-IN"/>
              </w:rPr>
              <w:t>वीं पा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izkoh.; lwph ds vk/kkj ij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lsesLVj</w:t>
            </w:r>
          </w:p>
        </w:tc>
      </w:tr>
    </w:tbl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vuqlwfpr tkfr@tutkfr fo'ks"k izf'k{k.k %</w:t>
      </w:r>
    </w:p>
    <w:p>
      <w:pPr>
        <w:sectPr>
          <w:footerReference w:type="default" r:id="rId2"/>
          <w:type w:val="nextPage"/>
          <w:pgSz w:w="11906" w:h="16838"/>
          <w:pgMar w:left="1728" w:right="1296" w:gutter="0" w:header="0" w:top="1440" w:footer="720" w:bottom="1440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jc w:val="both"/>
        <w:rPr/>
      </w:pPr>
      <w:r>
        <w:rPr>
          <w:rFonts w:cs="Kruti Dev 010" w:ascii="Kruti Dev 010" w:hAnsi="Kruti Dev 010"/>
          <w:b/>
          <w:sz w:val="32"/>
        </w:rPr>
        <w:tab/>
      </w:r>
      <w:r>
        <w:rPr>
          <w:rFonts w:cs="Kruti Dev 010" w:ascii="Kruti Dev 010" w:hAnsi="Kruti Dev 010"/>
          <w:sz w:val="32"/>
        </w:rPr>
        <w:t xml:space="preserve">e-iz- 'kklu dh bl ;kstuk ds vUrxZr vuqlwfpr tkfr@tutkfr ds ;qod@;qofr;ksa gsrq 06 ekg dk MkVk ,UVªh vkWijsVj ,oa dEI;wVj ,Iyhds'ku dk ikB~;Øe 12oha mRrh.kZ Nk=&amp;Nk=kvksa dks fn;k tkrk gSA </w:t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2-7</w:t>
        <w:tab/>
        <w:t>laLFkk ds fofHkUu Lrjksa ¼'kklu] funs'kky;] {ks= ftyk] CykWd vkfn½ ij laxBukRed &lt;kapk</w:t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rduhdh f'k{kk ,oa izf'k{k.k foHkkx</w:t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56100</wp:posOffset>
                </wp:positionH>
                <wp:positionV relativeFrom="paragraph">
                  <wp:posOffset>187960</wp:posOffset>
                </wp:positionV>
                <wp:extent cx="0" cy="3016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14.8pt" to="343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ruti Dev 010" w:ascii="Kruti Dev 010" w:hAnsi="Kruti Dev 010"/>
          <w:b/>
          <w:sz w:val="32"/>
        </w:rPr>
        <w:t>e/; izns'k 'kklu</w:t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both"/>
        <w:rPr>
          <w:rFonts w:ascii="Kruti Dev 010" w:hAnsi="Kruti Dev 010" w:cs="Kruti Dev 0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4500</wp:posOffset>
                </wp:positionH>
                <wp:positionV relativeFrom="paragraph">
                  <wp:posOffset>123825</wp:posOffset>
                </wp:positionV>
                <wp:extent cx="737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9.75pt" to="61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00</wp:posOffset>
                </wp:positionH>
                <wp:positionV relativeFrom="paragraph">
                  <wp:posOffset>123825</wp:posOffset>
                </wp:positionV>
                <wp:extent cx="0" cy="13716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9.75pt" to="3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02585</wp:posOffset>
                </wp:positionH>
                <wp:positionV relativeFrom="paragraph">
                  <wp:posOffset>130810</wp:posOffset>
                </wp:positionV>
                <wp:extent cx="0" cy="13716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10.3pt" to="228.5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130810</wp:posOffset>
                </wp:positionV>
                <wp:extent cx="0" cy="1371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0.3pt" to="420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823200</wp:posOffset>
                </wp:positionH>
                <wp:positionV relativeFrom="paragraph">
                  <wp:posOffset>123825</wp:posOffset>
                </wp:positionV>
                <wp:extent cx="0" cy="13716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9.75pt" to="616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ruti Dev 010" w:ascii="Kruti Dev 010" w:hAnsi="Kruti Dev 010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75565</wp:posOffset>
                </wp:positionV>
                <wp:extent cx="1502410" cy="3968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9" w:leader="none"/>
                              </w:tabs>
                              <w:jc w:val="center"/>
                              <w:rPr>
                                <w:rFonts w:ascii="Kruti Dev 010" w:hAnsi="Kruti Dev 010" w:cs="Kruti Dev 010"/>
                                <w:sz w:val="24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</w:rPr>
                              <w:t>jktho xka/kh izkS|ksfxdh fo'ofo|ky;] Hkksi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31.25pt;mso-wrap-distance-left:9.05pt;mso-wrap-distance-right:9.05pt;mso-wrap-distance-top:0pt;mso-wrap-distance-bottom:0pt;margin-top:5.9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9" w:leader="none"/>
                        </w:tabs>
                        <w:jc w:val="center"/>
                        <w:rPr>
                          <w:rFonts w:ascii="Kruti Dev 010" w:hAnsi="Kruti Dev 010" w:cs="Kruti Dev 010"/>
                          <w:sz w:val="24"/>
                        </w:rPr>
                      </w:pPr>
                      <w:r>
                        <w:rPr>
                          <w:rFonts w:cs="Kruti Dev 010" w:ascii="Kruti Dev 010" w:hAnsi="Kruti Dev 010"/>
                          <w:sz w:val="24"/>
                        </w:rPr>
                        <w:t>jktho xka/kh izkS|ksfxdh fo'ofo|ky;] Hkksi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94205</wp:posOffset>
                </wp:positionH>
                <wp:positionV relativeFrom="paragraph">
                  <wp:posOffset>85090</wp:posOffset>
                </wp:positionV>
                <wp:extent cx="1875155" cy="3956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9" w:leader="none"/>
                              </w:tabs>
                              <w:ind w:left="720" w:hanging="720"/>
                              <w:jc w:val="center"/>
                              <w:rPr>
                                <w:rFonts w:ascii="Kruti Dev 010" w:hAnsi="Kruti Dev 010" w:cs="Kruti Dev 010"/>
                                <w:sz w:val="24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</w:rPr>
                              <w:t>lapkyuk;y rduhdh f'k{k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31.15pt;mso-wrap-distance-left:9.05pt;mso-wrap-distance-right:9.05pt;mso-wrap-distance-top:0pt;mso-wrap-distance-bottom:0pt;margin-top:6.7pt;mso-position-vertical-relative:text;margin-left:149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9" w:leader="none"/>
                        </w:tabs>
                        <w:ind w:left="720" w:hanging="720"/>
                        <w:jc w:val="center"/>
                        <w:rPr>
                          <w:rFonts w:ascii="Kruti Dev 010" w:hAnsi="Kruti Dev 010" w:cs="Kruti Dev 010"/>
                          <w:sz w:val="24"/>
                        </w:rPr>
                      </w:pPr>
                      <w:r>
                        <w:rPr>
                          <w:rFonts w:cs="Kruti Dev 010" w:ascii="Kruti Dev 010" w:hAnsi="Kruti Dev 010"/>
                          <w:sz w:val="24"/>
                        </w:rPr>
                        <w:t>lapkyuk;y rduhdh f'k{k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00905</wp:posOffset>
                </wp:positionH>
                <wp:positionV relativeFrom="paragraph">
                  <wp:posOffset>78105</wp:posOffset>
                </wp:positionV>
                <wp:extent cx="1622425" cy="374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9" w:leader="none"/>
                              </w:tabs>
                              <w:ind w:left="720" w:hanging="720"/>
                              <w:jc w:val="both"/>
                              <w:rPr>
                                <w:rFonts w:ascii="Kruti Dev 010" w:hAnsi="Kruti Dev 010" w:cs="Kruti Dev 010"/>
                                <w:sz w:val="24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</w:rPr>
                              <w:t>O;olkf;d ijh{kk ea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9.5pt;mso-wrap-distance-left:9.05pt;mso-wrap-distance-right:9.05pt;mso-wrap-distance-top:0pt;mso-wrap-distance-bottom:0pt;margin-top:6.1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9" w:leader="none"/>
                        </w:tabs>
                        <w:ind w:left="720" w:hanging="720"/>
                        <w:jc w:val="both"/>
                        <w:rPr>
                          <w:rFonts w:ascii="Kruti Dev 010" w:hAnsi="Kruti Dev 010" w:cs="Kruti Dev 010"/>
                          <w:sz w:val="24"/>
                        </w:rPr>
                      </w:pPr>
                      <w:r>
                        <w:rPr>
                          <w:rFonts w:cs="Kruti Dev 010" w:ascii="Kruti Dev 010" w:hAnsi="Kruti Dev 010"/>
                          <w:sz w:val="24"/>
                        </w:rPr>
                        <w:t>O;olkf;d ijh{kk ea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00850</wp:posOffset>
                </wp:positionH>
                <wp:positionV relativeFrom="paragraph">
                  <wp:posOffset>74930</wp:posOffset>
                </wp:positionV>
                <wp:extent cx="2252980" cy="370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9" w:leader="none"/>
                              </w:tabs>
                              <w:ind w:left="720" w:hanging="720"/>
                              <w:jc w:val="both"/>
                              <w:rPr>
                                <w:rFonts w:ascii="Kruti Dev 010" w:hAnsi="Kruti Dev 010" w:cs="Kruti Dev 010"/>
                                <w:sz w:val="24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</w:rPr>
                              <w:t>lapkyuky;] jkstxkj ,oa izf'k{k.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29.2pt;mso-wrap-distance-left:9.05pt;mso-wrap-distance-right:9.05pt;mso-wrap-distance-top:0pt;mso-wrap-distance-bottom:0pt;margin-top:5.9pt;mso-position-vertical-relative:text;margin-left:535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9" w:leader="none"/>
                        </w:tabs>
                        <w:ind w:left="720" w:hanging="720"/>
                        <w:jc w:val="both"/>
                        <w:rPr>
                          <w:rFonts w:ascii="Kruti Dev 010" w:hAnsi="Kruti Dev 010" w:cs="Kruti Dev 010"/>
                          <w:sz w:val="24"/>
                        </w:rPr>
                      </w:pPr>
                      <w:r>
                        <w:rPr>
                          <w:rFonts w:cs="Kruti Dev 010" w:ascii="Kruti Dev 010" w:hAnsi="Kruti Dev 010"/>
                          <w:sz w:val="24"/>
                        </w:rPr>
                        <w:t>lapkyuky;] jkstxkj ,oa izf'k{k.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28" w:footer="720" w:bottom="1296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98675</wp:posOffset>
                </wp:positionH>
                <wp:positionV relativeFrom="paragraph">
                  <wp:posOffset>147320</wp:posOffset>
                </wp:positionV>
                <wp:extent cx="1156970" cy="24066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240840"/>
                          <a:chOff x="0" y="0"/>
                          <a:chExt cx="1157040" cy="240840"/>
                        </a:xfrm>
                      </wpg:grpSpPr>
                      <wps:wsp>
                        <wps:cNvSpPr/>
                        <wps:spPr>
                          <a:xfrm>
                            <a:off x="0" y="117360"/>
                            <a:ext cx="11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1880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5pt;margin-top:11.6pt;width:91.1pt;height:18.9pt" coordorigin="3305,232" coordsize="1822,378">
                <v:line id="shape_0" from="3305,417" to="5124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9,232" to="3979,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5,426" to="3305,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7,419" to="5127,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55215</wp:posOffset>
                </wp:positionH>
                <wp:positionV relativeFrom="paragraph">
                  <wp:posOffset>900430</wp:posOffset>
                </wp:positionV>
                <wp:extent cx="228917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70.9pt" to="365.65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07690</wp:posOffset>
                </wp:positionH>
                <wp:positionV relativeFrom="paragraph">
                  <wp:posOffset>780415</wp:posOffset>
                </wp:positionV>
                <wp:extent cx="0" cy="121285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61.45pt" to="244.7pt,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83305</wp:posOffset>
                </wp:positionH>
                <wp:positionV relativeFrom="paragraph">
                  <wp:posOffset>900430</wp:posOffset>
                </wp:positionV>
                <wp:extent cx="0" cy="12128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70.9pt" to="282.15pt,8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47595</wp:posOffset>
                </wp:positionH>
                <wp:positionV relativeFrom="paragraph">
                  <wp:posOffset>900430</wp:posOffset>
                </wp:positionV>
                <wp:extent cx="0" cy="12128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70.9pt" to="184.85pt,8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44390</wp:posOffset>
                </wp:positionH>
                <wp:positionV relativeFrom="paragraph">
                  <wp:posOffset>908050</wp:posOffset>
                </wp:positionV>
                <wp:extent cx="0" cy="12128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71.5pt" to="365.7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650105</wp:posOffset>
                </wp:positionH>
                <wp:positionV relativeFrom="paragraph">
                  <wp:posOffset>1403350</wp:posOffset>
                </wp:positionV>
                <wp:extent cx="0" cy="1371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5pt,110.5pt" to="366.15pt,1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116705</wp:posOffset>
                </wp:positionH>
                <wp:positionV relativeFrom="paragraph">
                  <wp:posOffset>1530985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20.55pt" to="450.1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116705</wp:posOffset>
                </wp:positionH>
                <wp:positionV relativeFrom="paragraph">
                  <wp:posOffset>1537970</wp:posOffset>
                </wp:positionV>
                <wp:extent cx="0" cy="13716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21.1pt" to="324.15pt,1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16905</wp:posOffset>
                </wp:positionH>
                <wp:positionV relativeFrom="paragraph">
                  <wp:posOffset>1532890</wp:posOffset>
                </wp:positionV>
                <wp:extent cx="0" cy="13716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5pt,120.7pt" to="450.15pt,1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21985</wp:posOffset>
                </wp:positionH>
                <wp:positionV relativeFrom="paragraph">
                  <wp:posOffset>2038350</wp:posOffset>
                </wp:positionV>
                <wp:extent cx="0" cy="10985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5pt,160.5pt" to="450.55pt,1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983105</wp:posOffset>
                </wp:positionH>
                <wp:positionV relativeFrom="paragraph">
                  <wp:posOffset>2511425</wp:posOffset>
                </wp:positionV>
                <wp:extent cx="70897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197.75pt" to="714.35pt,1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83105</wp:posOffset>
                </wp:positionH>
                <wp:positionV relativeFrom="paragraph">
                  <wp:posOffset>2517140</wp:posOffset>
                </wp:positionV>
                <wp:extent cx="0" cy="10985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198.2pt" to="156.15pt,20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761355</wp:posOffset>
                </wp:positionH>
                <wp:positionV relativeFrom="paragraph">
                  <wp:posOffset>2400300</wp:posOffset>
                </wp:positionV>
                <wp:extent cx="0" cy="109855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5pt,189pt" to="453.65pt,19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83105</wp:posOffset>
                </wp:positionH>
                <wp:positionV relativeFrom="paragraph">
                  <wp:posOffset>2878455</wp:posOffset>
                </wp:positionV>
                <wp:extent cx="0" cy="10985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226.65pt" to="156.15pt,2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3218815</wp:posOffset>
                </wp:positionV>
                <wp:extent cx="0" cy="10985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3.45pt" to="171pt,2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166620</wp:posOffset>
                </wp:positionH>
                <wp:positionV relativeFrom="paragraph">
                  <wp:posOffset>3874135</wp:posOffset>
                </wp:positionV>
                <wp:extent cx="0" cy="109855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305.05pt" to="170.6pt,3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167890</wp:posOffset>
                </wp:positionH>
                <wp:positionV relativeFrom="paragraph">
                  <wp:posOffset>3546475</wp:posOffset>
                </wp:positionV>
                <wp:extent cx="635" cy="109855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279.25pt" to="170.7pt,28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911600</wp:posOffset>
                </wp:positionH>
                <wp:positionV relativeFrom="paragraph">
                  <wp:posOffset>2509520</wp:posOffset>
                </wp:positionV>
                <wp:extent cx="0" cy="10985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97.6pt" to="308pt,20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911600</wp:posOffset>
                </wp:positionH>
                <wp:positionV relativeFrom="paragraph">
                  <wp:posOffset>2870835</wp:posOffset>
                </wp:positionV>
                <wp:extent cx="0" cy="10985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226.05pt" to="308pt,2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949700</wp:posOffset>
                </wp:positionH>
                <wp:positionV relativeFrom="paragraph">
                  <wp:posOffset>3211195</wp:posOffset>
                </wp:positionV>
                <wp:extent cx="0" cy="10985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52.85pt" to="311pt,2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944620</wp:posOffset>
                </wp:positionH>
                <wp:positionV relativeFrom="paragraph">
                  <wp:posOffset>3866515</wp:posOffset>
                </wp:positionV>
                <wp:extent cx="0" cy="109855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304.45pt" to="310.6pt,3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945890</wp:posOffset>
                </wp:positionH>
                <wp:positionV relativeFrom="paragraph">
                  <wp:posOffset>3538855</wp:posOffset>
                </wp:positionV>
                <wp:extent cx="635" cy="109855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278.65pt" to="310.7pt,28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774055</wp:posOffset>
                </wp:positionH>
                <wp:positionV relativeFrom="paragraph">
                  <wp:posOffset>2523490</wp:posOffset>
                </wp:positionV>
                <wp:extent cx="0" cy="109855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5pt,198.7pt" to="454.65pt,20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774055</wp:posOffset>
                </wp:positionH>
                <wp:positionV relativeFrom="paragraph">
                  <wp:posOffset>2884805</wp:posOffset>
                </wp:positionV>
                <wp:extent cx="0" cy="109855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5pt,227.15pt" to="454.65pt,2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812155</wp:posOffset>
                </wp:positionH>
                <wp:positionV relativeFrom="paragraph">
                  <wp:posOffset>3225165</wp:posOffset>
                </wp:positionV>
                <wp:extent cx="0" cy="109855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5pt,253.95pt" to="457.65pt,2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808345</wp:posOffset>
                </wp:positionH>
                <wp:positionV relativeFrom="paragraph">
                  <wp:posOffset>3552825</wp:posOffset>
                </wp:positionV>
                <wp:extent cx="635" cy="109855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5pt,279.75pt" to="457.35pt,2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072630</wp:posOffset>
                </wp:positionH>
                <wp:positionV relativeFrom="paragraph">
                  <wp:posOffset>2519680</wp:posOffset>
                </wp:positionV>
                <wp:extent cx="0" cy="10985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9pt,198.4pt" to="556.9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109585</wp:posOffset>
                </wp:positionH>
                <wp:positionV relativeFrom="paragraph">
                  <wp:posOffset>2510790</wp:posOffset>
                </wp:positionV>
                <wp:extent cx="0" cy="10985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55pt,197.7pt" to="638.55pt,20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109585</wp:posOffset>
                </wp:positionH>
                <wp:positionV relativeFrom="paragraph">
                  <wp:posOffset>2872105</wp:posOffset>
                </wp:positionV>
                <wp:extent cx="0" cy="10985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55pt,226.15pt" to="638.55pt,2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9072880</wp:posOffset>
                </wp:positionH>
                <wp:positionV relativeFrom="paragraph">
                  <wp:posOffset>2515235</wp:posOffset>
                </wp:positionV>
                <wp:extent cx="0" cy="10985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4pt,198.05pt" to="714.4pt,20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9072880</wp:posOffset>
                </wp:positionH>
                <wp:positionV relativeFrom="paragraph">
                  <wp:posOffset>2876550</wp:posOffset>
                </wp:positionV>
                <wp:extent cx="0" cy="10985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4pt,226.5pt" to="714.4pt,2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13230</wp:posOffset>
                </wp:positionH>
                <wp:positionV relativeFrom="paragraph">
                  <wp:posOffset>389255</wp:posOffset>
                </wp:positionV>
                <wp:extent cx="958850" cy="38671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9" w:leader="none"/>
                              </w:tabs>
                              <w:jc w:val="center"/>
                              <w:rPr>
                                <w:rFonts w:ascii="Kruti Dev 010" w:hAnsi="Kruti Dev 010" w:cs="Kruti Dev 010"/>
                                <w:sz w:val="24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</w:rPr>
                              <w:t>bathfu;fjax egkfo|ky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30.45pt;mso-wrap-distance-left:9.05pt;mso-wrap-distance-right:9.05pt;mso-wrap-distance-top:0pt;mso-wrap-distance-bottom:0pt;margin-top:30.6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9" w:leader="none"/>
                        </w:tabs>
                        <w:jc w:val="center"/>
                        <w:rPr>
                          <w:rFonts w:ascii="Kruti Dev 010" w:hAnsi="Kruti Dev 010" w:cs="Kruti Dev 010"/>
                          <w:sz w:val="24"/>
                        </w:rPr>
                      </w:pPr>
                      <w:r>
                        <w:rPr>
                          <w:rFonts w:cs="Kruti Dev 010" w:ascii="Kruti Dev 010" w:hAnsi="Kruti Dev 010"/>
                          <w:sz w:val="24"/>
                        </w:rPr>
                        <w:t>bathfu;fjax egkfo|ky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93060</wp:posOffset>
                </wp:positionH>
                <wp:positionV relativeFrom="paragraph">
                  <wp:posOffset>376555</wp:posOffset>
                </wp:positionV>
                <wp:extent cx="958850" cy="40894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9" w:leader="none"/>
                              </w:tabs>
                              <w:jc w:val="center"/>
                              <w:rPr>
                                <w:rFonts w:ascii="Kruti Dev 010" w:hAnsi="Kruti Dev 010" w:cs="Kruti Dev 010"/>
                                <w:sz w:val="24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</w:rPr>
                              <w:t>iksyhVsfDud egkfo|ky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32.2pt;mso-wrap-distance-left:9.05pt;mso-wrap-distance-right:9.05pt;mso-wrap-distance-top:0pt;mso-wrap-distance-bottom:0pt;margin-top:29.65pt;mso-position-vertical-relative:text;margin-left:227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9" w:leader="none"/>
                        </w:tabs>
                        <w:jc w:val="center"/>
                        <w:rPr>
                          <w:rFonts w:ascii="Kruti Dev 010" w:hAnsi="Kruti Dev 010" w:cs="Kruti Dev 010"/>
                          <w:sz w:val="24"/>
                        </w:rPr>
                      </w:pPr>
                      <w:r>
                        <w:rPr>
                          <w:rFonts w:cs="Kruti Dev 010" w:ascii="Kruti Dev 010" w:hAnsi="Kruti Dev 010"/>
                          <w:sz w:val="24"/>
                        </w:rPr>
                        <w:t>iksyhVsfDud egkfo|ky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17700</wp:posOffset>
                </wp:positionH>
                <wp:positionV relativeFrom="paragraph">
                  <wp:posOffset>1027430</wp:posOffset>
                </wp:positionV>
                <wp:extent cx="958850" cy="38862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9" w:leader="none"/>
                              </w:tabs>
                              <w:jc w:val="center"/>
                              <w:rPr>
                                <w:rFonts w:ascii="Kruti Dev 010" w:hAnsi="Kruti Dev 010" w:cs="Kruti Dev 010"/>
                                <w:sz w:val="24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</w:rPr>
                              <w:t xml:space="preserve">'kk- lgf'k{kk iksyhVsfDu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30.6pt;mso-wrap-distance-left:9.05pt;mso-wrap-distance-right:9.05pt;mso-wrap-distance-top:0pt;mso-wrap-distance-bottom:0pt;margin-top:80.9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9" w:leader="none"/>
                        </w:tabs>
                        <w:jc w:val="center"/>
                        <w:rPr>
                          <w:rFonts w:ascii="Kruti Dev 010" w:hAnsi="Kruti Dev 010" w:cs="Kruti Dev 010"/>
                          <w:sz w:val="24"/>
                        </w:rPr>
                      </w:pPr>
                      <w:r>
                        <w:rPr>
                          <w:rFonts w:cs="Kruti Dev 010" w:ascii="Kruti Dev 010" w:hAnsi="Kruti Dev 010"/>
                          <w:sz w:val="24"/>
                        </w:rPr>
                        <w:t xml:space="preserve">'kk- lgf'k{kk iksyhVsfDu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73400</wp:posOffset>
                </wp:positionH>
                <wp:positionV relativeFrom="paragraph">
                  <wp:posOffset>1029970</wp:posOffset>
                </wp:positionV>
                <wp:extent cx="958850" cy="36957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9" w:leader="none"/>
                              </w:tabs>
                              <w:spacing w:lineRule="auto" w:line="228"/>
                              <w:jc w:val="center"/>
                              <w:rPr>
                                <w:rFonts w:ascii="Kruti Dev 010" w:hAnsi="Kruti Dev 010" w:cs="Kruti Dev 010"/>
                                <w:sz w:val="24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</w:rPr>
                              <w:t xml:space="preserve">'kk- efgyk iksyhVsfDu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9.1pt;mso-wrap-distance-left:9.05pt;mso-wrap-distance-right:9.05pt;mso-wrap-distance-top:0pt;mso-wrap-distance-bottom:0pt;margin-top:81.1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9" w:leader="none"/>
                        </w:tabs>
                        <w:spacing w:lineRule="auto" w:line="228"/>
                        <w:jc w:val="center"/>
                        <w:rPr>
                          <w:rFonts w:ascii="Kruti Dev 010" w:hAnsi="Kruti Dev 010" w:cs="Kruti Dev 010"/>
                          <w:sz w:val="24"/>
                        </w:rPr>
                      </w:pPr>
                      <w:r>
                        <w:rPr>
                          <w:rFonts w:cs="Kruti Dev 010" w:ascii="Kruti Dev 010" w:hAnsi="Kruti Dev 010"/>
                          <w:sz w:val="24"/>
                        </w:rPr>
                        <w:t xml:space="preserve">'kk- efgyk iksyhVsfDu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201160</wp:posOffset>
                </wp:positionH>
                <wp:positionV relativeFrom="paragraph">
                  <wp:posOffset>1028065</wp:posOffset>
                </wp:positionV>
                <wp:extent cx="958850" cy="37909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9" w:leader="none"/>
                              </w:tabs>
                              <w:spacing w:lineRule="auto" w:line="228"/>
                              <w:jc w:val="center"/>
                              <w:rPr>
                                <w:rFonts w:ascii="Kruti Dev 010" w:hAnsi="Kruti Dev 010" w:cs="Kruti Dev 010"/>
                                <w:sz w:val="24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</w:rPr>
                              <w:t xml:space="preserve">Lo'kklh iksyhVsfDu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9.85pt;mso-wrap-distance-left:9.05pt;mso-wrap-distance-right:9.05pt;mso-wrap-distance-top:0pt;mso-wrap-distance-bottom:0pt;margin-top:80.95pt;mso-position-vertical-relative:text;margin-left:330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9" w:leader="none"/>
                        </w:tabs>
                        <w:spacing w:lineRule="auto" w:line="228"/>
                        <w:jc w:val="center"/>
                        <w:rPr>
                          <w:rFonts w:ascii="Kruti Dev 010" w:hAnsi="Kruti Dev 010" w:cs="Kruti Dev 010"/>
                          <w:sz w:val="24"/>
                        </w:rPr>
                      </w:pPr>
                      <w:r>
                        <w:rPr>
                          <w:rFonts w:cs="Kruti Dev 010" w:ascii="Kruti Dev 010" w:hAnsi="Kruti Dev 010"/>
                          <w:sz w:val="24"/>
                        </w:rPr>
                        <w:t xml:space="preserve">Lo'kklh iksyhVsfDu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82670</wp:posOffset>
                </wp:positionH>
                <wp:positionV relativeFrom="paragraph">
                  <wp:posOffset>1656715</wp:posOffset>
                </wp:positionV>
                <wp:extent cx="958850" cy="3810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9" w:leader="none"/>
                              </w:tabs>
                              <w:spacing w:lineRule="auto" w:line="228"/>
                              <w:jc w:val="center"/>
                              <w:rPr>
                                <w:rFonts w:ascii="Kruti Dev 010" w:hAnsi="Kruti Dev 010" w:cs="Kruti Dev 010"/>
                                <w:sz w:val="24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</w:rPr>
                              <w:t xml:space="preserve">lg f'k{kk iksyhVsfDu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30pt;mso-wrap-distance-left:9.05pt;mso-wrap-distance-right:9.05pt;mso-wrap-distance-top:0pt;mso-wrap-distance-bottom:0pt;margin-top:130.45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9" w:leader="none"/>
                        </w:tabs>
                        <w:spacing w:lineRule="auto" w:line="228"/>
                        <w:jc w:val="center"/>
                        <w:rPr>
                          <w:rFonts w:ascii="Kruti Dev 010" w:hAnsi="Kruti Dev 010" w:cs="Kruti Dev 010"/>
                          <w:sz w:val="24"/>
                        </w:rPr>
                      </w:pPr>
                      <w:r>
                        <w:rPr>
                          <w:rFonts w:cs="Kruti Dev 010" w:ascii="Kruti Dev 010" w:hAnsi="Kruti Dev 010"/>
                          <w:sz w:val="24"/>
                        </w:rPr>
                        <w:t xml:space="preserve">lg f'k{kk iksyhVsfDu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742815</wp:posOffset>
                </wp:positionH>
                <wp:positionV relativeFrom="paragraph">
                  <wp:posOffset>1654810</wp:posOffset>
                </wp:positionV>
                <wp:extent cx="2052955" cy="38671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9" w:leader="none"/>
                              </w:tabs>
                              <w:spacing w:lineRule="auto" w:line="228"/>
                              <w:jc w:val="center"/>
                              <w:rPr>
                                <w:rFonts w:ascii="Kruti Dev 010" w:hAnsi="Kruti Dev 010" w:cs="Kruti Dev 010"/>
                                <w:sz w:val="24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</w:rPr>
                              <w:t xml:space="preserve">Lo'kklh efgyk iksyhVsfDu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9" w:leader="none"/>
                              </w:tabs>
                              <w:spacing w:lineRule="auto" w:line="228"/>
                              <w:jc w:val="center"/>
                              <w:rPr>
                                <w:rFonts w:ascii="Kruti Dev 010" w:hAnsi="Kruti Dev 010" w:cs="Kruti Dev 01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pacing w:val="-6"/>
                                <w:sz w:val="24"/>
                                <w:szCs w:val="24"/>
                              </w:rPr>
                              <w:t>¼bUnkSj efgyk iksyhVsfDud egkfo|ky;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30.45pt;mso-wrap-distance-left:9.05pt;mso-wrap-distance-right:9.05pt;mso-wrap-distance-top:0pt;mso-wrap-distance-bottom:0pt;margin-top:130.3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9" w:leader="none"/>
                        </w:tabs>
                        <w:spacing w:lineRule="auto" w:line="228"/>
                        <w:jc w:val="center"/>
                        <w:rPr>
                          <w:rFonts w:ascii="Kruti Dev 010" w:hAnsi="Kruti Dev 010" w:cs="Kruti Dev 010"/>
                          <w:sz w:val="24"/>
                        </w:rPr>
                      </w:pPr>
                      <w:r>
                        <w:rPr>
                          <w:rFonts w:cs="Kruti Dev 010" w:ascii="Kruti Dev 010" w:hAnsi="Kruti Dev 010"/>
                          <w:sz w:val="24"/>
                        </w:rPr>
                        <w:t xml:space="preserve">Lo'kklh efgyk iksyhVsfDud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9" w:leader="none"/>
                        </w:tabs>
                        <w:spacing w:lineRule="auto" w:line="228"/>
                        <w:jc w:val="center"/>
                        <w:rPr>
                          <w:rFonts w:ascii="Kruti Dev 010" w:hAnsi="Kruti Dev 010" w:cs="Kruti Dev 01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Kruti Dev 010" w:ascii="Kruti Dev 010" w:hAnsi="Kruti Dev 010"/>
                          <w:spacing w:val="-6"/>
                          <w:sz w:val="24"/>
                          <w:szCs w:val="24"/>
                        </w:rPr>
                        <w:t>¼bUnkSj efgyk iksyhVsfDud egkfo|ky;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304155</wp:posOffset>
                </wp:positionH>
                <wp:positionV relativeFrom="paragraph">
                  <wp:posOffset>2152015</wp:posOffset>
                </wp:positionV>
                <wp:extent cx="958850" cy="2501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9" w:leader="none"/>
                              </w:tabs>
                              <w:jc w:val="center"/>
                              <w:rPr>
                                <w:rFonts w:ascii="Kruti Dev 010" w:hAnsi="Kruti Dev 010" w:cs="Kruti Dev 010"/>
                                <w:sz w:val="24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</w:rPr>
                              <w:t>izkpk;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19.7pt;mso-wrap-distance-left:9.05pt;mso-wrap-distance-right:9.05pt;mso-wrap-distance-top:0pt;mso-wrap-distance-bottom:0pt;margin-top:169.45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9" w:leader="none"/>
                        </w:tabs>
                        <w:jc w:val="center"/>
                        <w:rPr>
                          <w:rFonts w:ascii="Kruti Dev 010" w:hAnsi="Kruti Dev 010" w:cs="Kruti Dev 010"/>
                          <w:sz w:val="24"/>
                        </w:rPr>
                      </w:pPr>
                      <w:r>
                        <w:rPr>
                          <w:rFonts w:cs="Kruti Dev 010" w:ascii="Kruti Dev 010" w:hAnsi="Kruti Dev 010"/>
                          <w:sz w:val="24"/>
                        </w:rPr>
                        <w:t>izkpk;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11960</wp:posOffset>
                </wp:positionH>
                <wp:positionV relativeFrom="paragraph">
                  <wp:posOffset>2626360</wp:posOffset>
                </wp:positionV>
                <wp:extent cx="926465" cy="2501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9" w:leader="none"/>
                              </w:tabs>
                              <w:jc w:val="center"/>
                              <w:rPr>
                                <w:rFonts w:ascii="Kruti Dev 010" w:hAnsi="Kruti Dev 010" w:cs="Kruti Dev 010"/>
                                <w:sz w:val="24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</w:rPr>
                              <w:t>dk;kZy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19.7pt;mso-wrap-distance-left:9.05pt;mso-wrap-distance-right:9.05pt;mso-wrap-distance-top:0pt;mso-wrap-distance-bottom:0pt;margin-top:206.8pt;mso-position-vertical-relative:text;margin-left:134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9" w:leader="none"/>
                        </w:tabs>
                        <w:jc w:val="center"/>
                        <w:rPr>
                          <w:rFonts w:ascii="Kruti Dev 010" w:hAnsi="Kruti Dev 010" w:cs="Kruti Dev 010"/>
                          <w:sz w:val="24"/>
                        </w:rPr>
                      </w:pPr>
                      <w:r>
                        <w:rPr>
                          <w:rFonts w:cs="Kruti Dev 010" w:ascii="Kruti Dev 010" w:hAnsi="Kruti Dev 010"/>
                          <w:sz w:val="24"/>
                        </w:rPr>
                        <w:t>dk;kZy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452880</wp:posOffset>
                </wp:positionH>
                <wp:positionV relativeFrom="paragraph">
                  <wp:posOffset>2974975</wp:posOffset>
                </wp:positionV>
                <wp:extent cx="1490345" cy="25019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9" w:leader="none"/>
                              </w:tabs>
                              <w:jc w:val="center"/>
                              <w:rPr>
                                <w:rFonts w:ascii="Kruti Dev 010" w:hAnsi="Kruti Dev 010" w:cs="Kruti Dev 010"/>
                                <w:sz w:val="24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</w:rPr>
                              <w:t>eq[; fyfid ¼vjktif=r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19.7pt;mso-wrap-distance-left:9.05pt;mso-wrap-distance-right:9.05pt;mso-wrap-distance-top:0pt;mso-wrap-distance-bottom:0pt;margin-top:234.2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9" w:leader="none"/>
                        </w:tabs>
                        <w:jc w:val="center"/>
                        <w:rPr>
                          <w:rFonts w:ascii="Kruti Dev 010" w:hAnsi="Kruti Dev 010" w:cs="Kruti Dev 010"/>
                          <w:sz w:val="24"/>
                        </w:rPr>
                      </w:pPr>
                      <w:r>
                        <w:rPr>
                          <w:rFonts w:cs="Kruti Dev 010" w:ascii="Kruti Dev 010" w:hAnsi="Kruti Dev 010"/>
                          <w:sz w:val="24"/>
                        </w:rPr>
                        <w:t>eq[; fyfid ¼vjktif=r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744980</wp:posOffset>
                </wp:positionH>
                <wp:positionV relativeFrom="paragraph">
                  <wp:posOffset>3335655</wp:posOffset>
                </wp:positionV>
                <wp:extent cx="926465" cy="20066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9" w:leader="none"/>
                              </w:tabs>
                              <w:jc w:val="center"/>
                              <w:rPr>
                                <w:rFonts w:ascii="Kruti Dev 010" w:hAnsi="Kruti Dev 010" w:cs="Kruti Dev 010"/>
                                <w:sz w:val="2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0"/>
                              </w:rPr>
                              <w:t>lgk;d xzsM&amp;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15.8pt;mso-wrap-distance-left:9.05pt;mso-wrap-distance-right:9.05pt;mso-wrap-distance-top:0pt;mso-wrap-distance-bottom:0pt;margin-top:262.6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9" w:leader="none"/>
                        </w:tabs>
                        <w:jc w:val="center"/>
                        <w:rPr>
                          <w:rFonts w:ascii="Kruti Dev 010" w:hAnsi="Kruti Dev 010" w:cs="Kruti Dev 010"/>
                          <w:sz w:val="20"/>
                        </w:rPr>
                      </w:pPr>
                      <w:r>
                        <w:rPr>
                          <w:rFonts w:cs="Kruti Dev 010" w:ascii="Kruti Dev 010" w:hAnsi="Kruti Dev 010"/>
                          <w:sz w:val="20"/>
                        </w:rPr>
                        <w:t>lgk;d xzsM&amp;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87525</wp:posOffset>
                </wp:positionH>
                <wp:positionV relativeFrom="paragraph">
                  <wp:posOffset>3978910</wp:posOffset>
                </wp:positionV>
                <wp:extent cx="803275" cy="21907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9" w:leader="none"/>
                              </w:tabs>
                              <w:jc w:val="center"/>
                              <w:rPr>
                                <w:rFonts w:ascii="Kruti Dev 010" w:hAnsi="Kruti Dev 010" w:cs="Kruti Dev 010"/>
                                <w:sz w:val="2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0"/>
                              </w:rPr>
                              <w:t>prqFkZ Js.k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17.25pt;mso-wrap-distance-left:9.05pt;mso-wrap-distance-right:9.05pt;mso-wrap-distance-top:0pt;mso-wrap-distance-bottom:0pt;margin-top:313.3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9" w:leader="none"/>
                        </w:tabs>
                        <w:jc w:val="center"/>
                        <w:rPr>
                          <w:rFonts w:ascii="Kruti Dev 010" w:hAnsi="Kruti Dev 010" w:cs="Kruti Dev 010"/>
                          <w:sz w:val="20"/>
                        </w:rPr>
                      </w:pPr>
                      <w:r>
                        <w:rPr>
                          <w:rFonts w:cs="Kruti Dev 010" w:ascii="Kruti Dev 010" w:hAnsi="Kruti Dev 010"/>
                          <w:sz w:val="20"/>
                        </w:rPr>
                        <w:t>prqFkZ Js.k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776095</wp:posOffset>
                </wp:positionH>
                <wp:positionV relativeFrom="paragraph">
                  <wp:posOffset>3646805</wp:posOffset>
                </wp:positionV>
                <wp:extent cx="808990" cy="20066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9" w:leader="none"/>
                              </w:tabs>
                              <w:jc w:val="center"/>
                              <w:rPr>
                                <w:rFonts w:ascii="Kruti Dev 010" w:hAnsi="Kruti Dev 010" w:cs="Kruti Dev 010"/>
                                <w:sz w:val="2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0"/>
                              </w:rPr>
                              <w:t>lgk;d xzsM&amp;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5.8pt;mso-wrap-distance-left:9.05pt;mso-wrap-distance-right:9.05pt;mso-wrap-distance-top:0pt;mso-wrap-distance-bottom:0pt;margin-top:287.15pt;mso-position-vertical-relative:text;margin-left:13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9" w:leader="none"/>
                        </w:tabs>
                        <w:jc w:val="center"/>
                        <w:rPr>
                          <w:rFonts w:ascii="Kruti Dev 010" w:hAnsi="Kruti Dev 010" w:cs="Kruti Dev 010"/>
                          <w:sz w:val="20"/>
                        </w:rPr>
                      </w:pPr>
                      <w:r>
                        <w:rPr>
                          <w:rFonts w:cs="Kruti Dev 010" w:ascii="Kruti Dev 010" w:hAnsi="Kruti Dev 010"/>
                          <w:sz w:val="20"/>
                        </w:rPr>
                        <w:t>lgk;d xzsM&amp;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489960</wp:posOffset>
                </wp:positionH>
                <wp:positionV relativeFrom="paragraph">
                  <wp:posOffset>2618740</wp:posOffset>
                </wp:positionV>
                <wp:extent cx="926465" cy="25019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9" w:leader="none"/>
                              </w:tabs>
                              <w:jc w:val="center"/>
                              <w:rPr>
                                <w:rFonts w:ascii="Kruti Dev 010" w:hAnsi="Kruti Dev 010" w:cs="Kruti Dev 010"/>
                                <w:sz w:val="24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</w:rPr>
                              <w:t>ys[k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19.7pt;mso-wrap-distance-left:9.05pt;mso-wrap-distance-right:9.05pt;mso-wrap-distance-top:0pt;mso-wrap-distance-bottom:0pt;margin-top:206.2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9" w:leader="none"/>
                        </w:tabs>
                        <w:jc w:val="center"/>
                        <w:rPr>
                          <w:rFonts w:ascii="Kruti Dev 010" w:hAnsi="Kruti Dev 010" w:cs="Kruti Dev 010"/>
                          <w:sz w:val="24"/>
                        </w:rPr>
                      </w:pPr>
                      <w:r>
                        <w:rPr>
                          <w:rFonts w:cs="Kruti Dev 010" w:ascii="Kruti Dev 010" w:hAnsi="Kruti Dev 010"/>
                          <w:sz w:val="24"/>
                        </w:rPr>
                        <w:t>ys[k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051810</wp:posOffset>
                </wp:positionH>
                <wp:positionV relativeFrom="paragraph">
                  <wp:posOffset>2967355</wp:posOffset>
                </wp:positionV>
                <wp:extent cx="1906270" cy="25019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9" w:leader="none"/>
                              </w:tabs>
                              <w:jc w:val="center"/>
                              <w:rPr>
                                <w:rFonts w:ascii="Kruti Dev 010" w:hAnsi="Kruti Dev 010" w:cs="Kruti Dev 010"/>
                                <w:sz w:val="24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</w:rPr>
                              <w:t>dfu- ys[kk vf/kdkjh ¼vjktif=r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19.7pt;mso-wrap-distance-left:9.05pt;mso-wrap-distance-right:9.05pt;mso-wrap-distance-top:0pt;mso-wrap-distance-bottom:0pt;margin-top:233.6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9" w:leader="none"/>
                        </w:tabs>
                        <w:jc w:val="center"/>
                        <w:rPr>
                          <w:rFonts w:ascii="Kruti Dev 010" w:hAnsi="Kruti Dev 010" w:cs="Kruti Dev 010"/>
                          <w:sz w:val="24"/>
                        </w:rPr>
                      </w:pPr>
                      <w:r>
                        <w:rPr>
                          <w:rFonts w:cs="Kruti Dev 010" w:ascii="Kruti Dev 010" w:hAnsi="Kruti Dev 010"/>
                          <w:sz w:val="24"/>
                        </w:rPr>
                        <w:t>dfu- ys[kk vf/kdkjh ¼vjktif=r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522980</wp:posOffset>
                </wp:positionH>
                <wp:positionV relativeFrom="paragraph">
                  <wp:posOffset>3328035</wp:posOffset>
                </wp:positionV>
                <wp:extent cx="926465" cy="20066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9" w:leader="none"/>
                              </w:tabs>
                              <w:jc w:val="center"/>
                              <w:rPr>
                                <w:rFonts w:ascii="Kruti Dev 010" w:hAnsi="Kruti Dev 010" w:cs="Kruti Dev 010"/>
                                <w:sz w:val="2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0"/>
                              </w:rPr>
                              <w:t>ys[kki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15.8pt;mso-wrap-distance-left:9.05pt;mso-wrap-distance-right:9.05pt;mso-wrap-distance-top:0pt;mso-wrap-distance-bottom:0pt;margin-top:262.05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9" w:leader="none"/>
                        </w:tabs>
                        <w:jc w:val="center"/>
                        <w:rPr>
                          <w:rFonts w:ascii="Kruti Dev 010" w:hAnsi="Kruti Dev 010" w:cs="Kruti Dev 010"/>
                          <w:sz w:val="20"/>
                        </w:rPr>
                      </w:pPr>
                      <w:r>
                        <w:rPr>
                          <w:rFonts w:cs="Kruti Dev 010" w:ascii="Kruti Dev 010" w:hAnsi="Kruti Dev 010"/>
                          <w:sz w:val="20"/>
                        </w:rPr>
                        <w:t>ys[kki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565525</wp:posOffset>
                </wp:positionH>
                <wp:positionV relativeFrom="paragraph">
                  <wp:posOffset>3971290</wp:posOffset>
                </wp:positionV>
                <wp:extent cx="803275" cy="21907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9" w:leader="none"/>
                              </w:tabs>
                              <w:jc w:val="center"/>
                              <w:rPr>
                                <w:rFonts w:ascii="Kruti Dev 010" w:hAnsi="Kruti Dev 010" w:cs="Kruti Dev 010"/>
                                <w:sz w:val="2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0"/>
                              </w:rPr>
                              <w:t>prqFkZ Js.k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17.25pt;mso-wrap-distance-left:9.05pt;mso-wrap-distance-right:9.05pt;mso-wrap-distance-top:0pt;mso-wrap-distance-bottom:0pt;margin-top:312.7pt;mso-position-vertical-relative:text;margin-left:28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9" w:leader="none"/>
                        </w:tabs>
                        <w:jc w:val="center"/>
                        <w:rPr>
                          <w:rFonts w:ascii="Kruti Dev 010" w:hAnsi="Kruti Dev 010" w:cs="Kruti Dev 010"/>
                          <w:sz w:val="20"/>
                        </w:rPr>
                      </w:pPr>
                      <w:r>
                        <w:rPr>
                          <w:rFonts w:cs="Kruti Dev 010" w:ascii="Kruti Dev 010" w:hAnsi="Kruti Dev 010"/>
                          <w:sz w:val="20"/>
                        </w:rPr>
                        <w:t>prqFkZ Js.k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554095</wp:posOffset>
                </wp:positionH>
                <wp:positionV relativeFrom="paragraph">
                  <wp:posOffset>3639185</wp:posOffset>
                </wp:positionV>
                <wp:extent cx="808990" cy="20066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9" w:leader="none"/>
                              </w:tabs>
                              <w:jc w:val="center"/>
                              <w:rPr>
                                <w:rFonts w:ascii="Kruti Dev 010" w:hAnsi="Kruti Dev 010" w:cs="Kruti Dev 010"/>
                                <w:sz w:val="2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0"/>
                              </w:rPr>
                              <w:t>lgk;d xzsM&amp;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5.8pt;mso-wrap-distance-left:9.05pt;mso-wrap-distance-right:9.05pt;mso-wrap-distance-top:0pt;mso-wrap-distance-bottom:0pt;margin-top:286.55pt;mso-position-vertical-relative:text;margin-left:27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9" w:leader="none"/>
                        </w:tabs>
                        <w:jc w:val="center"/>
                        <w:rPr>
                          <w:rFonts w:ascii="Kruti Dev 010" w:hAnsi="Kruti Dev 010" w:cs="Kruti Dev 010"/>
                          <w:sz w:val="20"/>
                        </w:rPr>
                      </w:pPr>
                      <w:r>
                        <w:rPr>
                          <w:rFonts w:cs="Kruti Dev 010" w:ascii="Kruti Dev 010" w:hAnsi="Kruti Dev 010"/>
                          <w:sz w:val="20"/>
                        </w:rPr>
                        <w:t>lgk;d xzsM&amp;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117465</wp:posOffset>
                </wp:positionH>
                <wp:positionV relativeFrom="paragraph">
                  <wp:posOffset>2632710</wp:posOffset>
                </wp:positionV>
                <wp:extent cx="1387475" cy="25019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9" w:leader="none"/>
                              </w:tabs>
                              <w:jc w:val="center"/>
                              <w:rPr>
                                <w:rFonts w:ascii="Kruti Dev 010" w:hAnsi="Kruti Dev 010" w:cs="Kruti Dev 010"/>
                                <w:sz w:val="24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</w:rPr>
                              <w:t>foHkkxk/;{k ¼jktif=r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19.7pt;mso-wrap-distance-left:9.05pt;mso-wrap-distance-right:9.05pt;mso-wrap-distance-top:0pt;mso-wrap-distance-bottom:0pt;margin-top:207.3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9" w:leader="none"/>
                        </w:tabs>
                        <w:jc w:val="center"/>
                        <w:rPr>
                          <w:rFonts w:ascii="Kruti Dev 010" w:hAnsi="Kruti Dev 010" w:cs="Kruti Dev 010"/>
                          <w:sz w:val="24"/>
                        </w:rPr>
                      </w:pPr>
                      <w:r>
                        <w:rPr>
                          <w:rFonts w:cs="Kruti Dev 010" w:ascii="Kruti Dev 010" w:hAnsi="Kruti Dev 010"/>
                          <w:sz w:val="24"/>
                        </w:rPr>
                        <w:t>foHkkxk/;{k ¼jktif=r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151755</wp:posOffset>
                </wp:positionH>
                <wp:positionV relativeFrom="paragraph">
                  <wp:posOffset>2981325</wp:posOffset>
                </wp:positionV>
                <wp:extent cx="1392555" cy="25019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9" w:leader="none"/>
                              </w:tabs>
                              <w:jc w:val="center"/>
                              <w:rPr>
                                <w:rFonts w:ascii="Kruti Dev 010" w:hAnsi="Kruti Dev 010" w:cs="Kruti Dev 010"/>
                                <w:sz w:val="24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</w:rPr>
                              <w:t>O;k[;krk ¼jktif=r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19.7pt;mso-wrap-distance-left:9.05pt;mso-wrap-distance-right:9.05pt;mso-wrap-distance-top:0pt;mso-wrap-distance-bottom:0pt;margin-top:234.75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9" w:leader="none"/>
                        </w:tabs>
                        <w:jc w:val="center"/>
                        <w:rPr>
                          <w:rFonts w:ascii="Kruti Dev 010" w:hAnsi="Kruti Dev 010" w:cs="Kruti Dev 010"/>
                          <w:sz w:val="24"/>
                        </w:rPr>
                      </w:pPr>
                      <w:r>
                        <w:rPr>
                          <w:rFonts w:cs="Kruti Dev 010" w:ascii="Kruti Dev 010" w:hAnsi="Kruti Dev 010"/>
                          <w:sz w:val="24"/>
                        </w:rPr>
                        <w:t>O;k[;krk ¼jktif=r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385435</wp:posOffset>
                </wp:positionH>
                <wp:positionV relativeFrom="paragraph">
                  <wp:posOffset>3342005</wp:posOffset>
                </wp:positionV>
                <wp:extent cx="926465" cy="20066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9" w:leader="none"/>
                              </w:tabs>
                              <w:jc w:val="center"/>
                              <w:rPr>
                                <w:rFonts w:ascii="Kruti Dev 010" w:hAnsi="Kruti Dev 010" w:cs="Kruti Dev 010"/>
                                <w:sz w:val="2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0"/>
                              </w:rPr>
                              <w:t>rduhdh LVk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15.8pt;mso-wrap-distance-left:9.05pt;mso-wrap-distance-right:9.05pt;mso-wrap-distance-top:0pt;mso-wrap-distance-bottom:0pt;margin-top:263.15pt;mso-position-vertical-relative:text;margin-left:42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9" w:leader="none"/>
                        </w:tabs>
                        <w:jc w:val="center"/>
                        <w:rPr>
                          <w:rFonts w:ascii="Kruti Dev 010" w:hAnsi="Kruti Dev 010" w:cs="Kruti Dev 010"/>
                          <w:sz w:val="20"/>
                        </w:rPr>
                      </w:pPr>
                      <w:r>
                        <w:rPr>
                          <w:rFonts w:cs="Kruti Dev 010" w:ascii="Kruti Dev 010" w:hAnsi="Kruti Dev 010"/>
                          <w:sz w:val="20"/>
                        </w:rPr>
                        <w:t>rduhdh LVk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416550</wp:posOffset>
                </wp:positionH>
                <wp:positionV relativeFrom="paragraph">
                  <wp:posOffset>3653155</wp:posOffset>
                </wp:positionV>
                <wp:extent cx="808990" cy="25019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9" w:leader="none"/>
                              </w:tabs>
                              <w:jc w:val="center"/>
                              <w:rPr>
                                <w:rFonts w:ascii="Kruti Dev 010" w:hAnsi="Kruti Dev 010" w:cs="Kruti Dev 010"/>
                                <w:sz w:val="2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0"/>
                              </w:rPr>
                              <w:t xml:space="preserve">prqFkZ Js.k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.7pt;mso-wrap-distance-left:9.05pt;mso-wrap-distance-right:9.05pt;mso-wrap-distance-top:0pt;mso-wrap-distance-bottom:0pt;margin-top:287.65pt;mso-position-vertical-relative:text;margin-left:42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9" w:leader="none"/>
                        </w:tabs>
                        <w:jc w:val="center"/>
                        <w:rPr>
                          <w:rFonts w:ascii="Kruti Dev 010" w:hAnsi="Kruti Dev 010" w:cs="Kruti Dev 010"/>
                          <w:sz w:val="20"/>
                        </w:rPr>
                      </w:pPr>
                      <w:r>
                        <w:rPr>
                          <w:rFonts w:cs="Kruti Dev 010" w:ascii="Kruti Dev 010" w:hAnsi="Kruti Dev 010"/>
                          <w:sz w:val="20"/>
                        </w:rPr>
                        <w:t xml:space="preserve">prqFkZ Js.k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663055</wp:posOffset>
                </wp:positionH>
                <wp:positionV relativeFrom="paragraph">
                  <wp:posOffset>2623185</wp:posOffset>
                </wp:positionV>
                <wp:extent cx="823595" cy="25019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9" w:leader="none"/>
                              </w:tabs>
                              <w:jc w:val="center"/>
                              <w:rPr>
                                <w:rFonts w:ascii="Kruti Dev 010" w:hAnsi="Kruti Dev 010" w:cs="Kruti Dev 010"/>
                                <w:sz w:val="24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</w:rPr>
                              <w:t>LVksj dhi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19.7pt;mso-wrap-distance-left:9.05pt;mso-wrap-distance-right:9.05pt;mso-wrap-distance-top:0pt;mso-wrap-distance-bottom:0pt;margin-top:206.55pt;mso-position-vertical-relative:text;margin-left:52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9" w:leader="none"/>
                        </w:tabs>
                        <w:jc w:val="center"/>
                        <w:rPr>
                          <w:rFonts w:ascii="Kruti Dev 010" w:hAnsi="Kruti Dev 010" w:cs="Kruti Dev 010"/>
                          <w:sz w:val="24"/>
                        </w:rPr>
                      </w:pPr>
                      <w:r>
                        <w:rPr>
                          <w:rFonts w:cs="Kruti Dev 010" w:ascii="Kruti Dev 010" w:hAnsi="Kruti Dev 010"/>
                          <w:sz w:val="24"/>
                        </w:rPr>
                        <w:t>LVksj dhi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7625715</wp:posOffset>
                </wp:positionH>
                <wp:positionV relativeFrom="paragraph">
                  <wp:posOffset>2620010</wp:posOffset>
                </wp:positionV>
                <wp:extent cx="927100" cy="25019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9" w:leader="none"/>
                              </w:tabs>
                              <w:jc w:val="center"/>
                              <w:rPr>
                                <w:rFonts w:ascii="Kruti Dev 010" w:hAnsi="Kruti Dev 010" w:cs="Kruti Dev 010"/>
                                <w:sz w:val="24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</w:rPr>
                              <w:t>gksLVy okM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19.7pt;mso-wrap-distance-left:9.05pt;mso-wrap-distance-right:9.05pt;mso-wrap-distance-top:0pt;mso-wrap-distance-bottom:0pt;margin-top:206.3pt;mso-position-vertical-relative:text;margin-left:60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9" w:leader="none"/>
                        </w:tabs>
                        <w:jc w:val="center"/>
                        <w:rPr>
                          <w:rFonts w:ascii="Kruti Dev 010" w:hAnsi="Kruti Dev 010" w:cs="Kruti Dev 010"/>
                          <w:sz w:val="24"/>
                        </w:rPr>
                      </w:pPr>
                      <w:r>
                        <w:rPr>
                          <w:rFonts w:cs="Kruti Dev 010" w:ascii="Kruti Dev 010" w:hAnsi="Kruti Dev 010"/>
                          <w:sz w:val="24"/>
                        </w:rPr>
                        <w:t>gksLVy okM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7768590</wp:posOffset>
                </wp:positionH>
                <wp:positionV relativeFrom="paragraph">
                  <wp:posOffset>2968625</wp:posOffset>
                </wp:positionV>
                <wp:extent cx="656590" cy="25019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9" w:leader="none"/>
                              </w:tabs>
                              <w:jc w:val="center"/>
                              <w:rPr>
                                <w:rFonts w:ascii="Kruti Dev 010" w:hAnsi="Kruti Dev 010" w:cs="Kruti Dev 010"/>
                                <w:sz w:val="24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</w:rPr>
                              <w:t>esVª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9.7pt;mso-wrap-distance-left:9.05pt;mso-wrap-distance-right:9.05pt;mso-wrap-distance-top:0pt;mso-wrap-distance-bottom:0pt;margin-top:233.75pt;mso-position-vertical-relative:text;margin-left:611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9" w:leader="none"/>
                        </w:tabs>
                        <w:jc w:val="center"/>
                        <w:rPr>
                          <w:rFonts w:ascii="Kruti Dev 010" w:hAnsi="Kruti Dev 010" w:cs="Kruti Dev 010"/>
                          <w:sz w:val="24"/>
                        </w:rPr>
                      </w:pPr>
                      <w:r>
                        <w:rPr>
                          <w:rFonts w:cs="Kruti Dev 010" w:ascii="Kruti Dev 010" w:hAnsi="Kruti Dev 010"/>
                          <w:sz w:val="24"/>
                        </w:rPr>
                        <w:t>esVª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658860</wp:posOffset>
                </wp:positionH>
                <wp:positionV relativeFrom="paragraph">
                  <wp:posOffset>2624455</wp:posOffset>
                </wp:positionV>
                <wp:extent cx="838835" cy="25019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9" w:leader="none"/>
                              </w:tabs>
                              <w:jc w:val="center"/>
                              <w:rPr>
                                <w:rFonts w:ascii="Kruti Dev 010" w:hAnsi="Kruti Dev 010" w:cs="Kruti Dev 010"/>
                                <w:sz w:val="24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</w:rPr>
                              <w:t>izHkkjh LVs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19.7pt;mso-wrap-distance-left:9.05pt;mso-wrap-distance-right:9.05pt;mso-wrap-distance-top:0pt;mso-wrap-distance-bottom:0pt;margin-top:206.65pt;mso-position-vertical-relative:text;margin-left:68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9" w:leader="none"/>
                        </w:tabs>
                        <w:jc w:val="center"/>
                        <w:rPr>
                          <w:rFonts w:ascii="Kruti Dev 010" w:hAnsi="Kruti Dev 010" w:cs="Kruti Dev 010"/>
                          <w:sz w:val="24"/>
                        </w:rPr>
                      </w:pPr>
                      <w:r>
                        <w:rPr>
                          <w:rFonts w:cs="Kruti Dev 010" w:ascii="Kruti Dev 010" w:hAnsi="Kruti Dev 010"/>
                          <w:sz w:val="24"/>
                        </w:rPr>
                        <w:t>izHkkjh LV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707120</wp:posOffset>
                </wp:positionH>
                <wp:positionV relativeFrom="paragraph">
                  <wp:posOffset>2973070</wp:posOffset>
                </wp:positionV>
                <wp:extent cx="751205" cy="25019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9" w:leader="none"/>
                              </w:tabs>
                              <w:jc w:val="center"/>
                              <w:rPr>
                                <w:rFonts w:ascii="Kruti Dev 010" w:hAnsi="Kruti Dev 010" w:cs="Kruti Dev 010"/>
                                <w:sz w:val="24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</w:rPr>
                              <w:t>ds;j Vsd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19.7pt;mso-wrap-distance-left:9.05pt;mso-wrap-distance-right:9.05pt;mso-wrap-distance-top:0pt;mso-wrap-distance-bottom:0pt;margin-top:234.1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9" w:leader="none"/>
                        </w:tabs>
                        <w:jc w:val="center"/>
                        <w:rPr>
                          <w:rFonts w:ascii="Kruti Dev 010" w:hAnsi="Kruti Dev 010" w:cs="Kruti Dev 010"/>
                          <w:sz w:val="24"/>
                        </w:rPr>
                      </w:pPr>
                      <w:r>
                        <w:rPr>
                          <w:rFonts w:cs="Kruti Dev 010" w:ascii="Kruti Dev 010" w:hAnsi="Kruti Dev 010"/>
                          <w:sz w:val="24"/>
                        </w:rPr>
                        <w:t>ds;j Vsd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ind w:left="720" w:hanging="720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2-8</w:t>
        <w:tab/>
        <w:t>laLFkk dh dk;Z n{krk c&lt;+kus gsrq tu lg;ksx dh vis{kk;sa %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ind w:left="720" w:hanging="720"/>
        <w:jc w:val="both"/>
        <w:rPr/>
      </w:pPr>
      <w:r>
        <w:rPr>
          <w:rFonts w:cs="Kruti Dev 010" w:ascii="Kruti Dev 010" w:hAnsi="Kruti Dev 010"/>
          <w:b/>
          <w:sz w:val="32"/>
        </w:rPr>
        <w:tab/>
      </w:r>
      <w:r>
        <w:rPr>
          <w:rFonts w:cs="Kruti Dev 010" w:ascii="Kruti Dev 010" w:hAnsi="Kruti Dev 010"/>
          <w:sz w:val="32"/>
        </w:rPr>
        <w:t>vfHkHkkodksa dk f'k{kdksa ls le;&amp;le; ij feyuk] Nk=kvksa dk fu;fer :i ls laLFkk esa vkuk] le; ls Qhl tek djuk ,oa m|ksxksa dks laLFkk foHkkx esa lgHkkxh cukukA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ind w:left="720" w:hanging="720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2-9</w:t>
        <w:tab/>
        <w:t>tu lg;ksx lqfuf'pr djus ds fy;s fof/k@O;oLFkk %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ind w:left="720" w:hanging="720"/>
        <w:jc w:val="both"/>
        <w:rPr/>
      </w:pPr>
      <w:r>
        <w:rPr>
          <w:rFonts w:cs="Kruti Dev 010" w:ascii="Kruti Dev 010" w:hAnsi="Kruti Dev 010"/>
          <w:b/>
          <w:sz w:val="32"/>
        </w:rPr>
        <w:tab/>
      </w:r>
      <w:r>
        <w:rPr>
          <w:rFonts w:cs="Kruti Dev 010" w:ascii="Kruti Dev 010" w:hAnsi="Kruti Dev 010"/>
          <w:sz w:val="32"/>
        </w:rPr>
        <w:t>izR;sd l= esa nks ckj vfHkHkkod@f'k{kd ehfVax] le;&amp;le; ij m|ksxksa ls lEidZA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ind w:left="720" w:hanging="720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2-10</w:t>
        <w:tab/>
        <w:t>tu lsokvksa ds vuqJo.k ,oa f'kdk;rksa ds fujkdj.k dh O;oLFkk %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ind w:left="720" w:hanging="720"/>
        <w:jc w:val="both"/>
        <w:rPr/>
      </w:pPr>
      <w:r>
        <w:rPr>
          <w:rFonts w:cs="Kruti Dev 010" w:ascii="Kruti Dev 010" w:hAnsi="Kruti Dev 010"/>
          <w:b/>
          <w:sz w:val="32"/>
        </w:rPr>
        <w:tab/>
      </w:r>
      <w:r>
        <w:rPr>
          <w:rFonts w:cs="Kruti Dev 010" w:ascii="Kruti Dev 010" w:hAnsi="Kruti Dev 010"/>
          <w:sz w:val="32"/>
        </w:rPr>
        <w:t>f'kdk;rksa dk fujkdj.k gsrq f'kdk;r isVh esa Mkydj vFkok izkpk;Z dks lh/ks gh vkosnu fn;k tk ldrk gSA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ind w:left="720" w:hanging="720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2-11</w:t>
        <w:tab/>
        <w:t>eq[; dk;kZy; rFkk fofHkUu Lrjksa ij dk;kZy;ksa ds irs %&amp;</w:t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both"/>
        <w:rPr/>
      </w:pPr>
      <w:r>
        <w:rPr>
          <w:rFonts w:cs="Kruti Dev 010" w:ascii="Kruti Dev 010" w:hAnsi="Kruti Dev 010"/>
          <w:b/>
          <w:sz w:val="32"/>
        </w:rPr>
        <w:tab/>
      </w:r>
      <w:r>
        <w:rPr>
          <w:rFonts w:cs="Kruti Dev 010" w:ascii="Kruti Dev 010" w:hAnsi="Kruti Dev 010"/>
          <w:sz w:val="32"/>
        </w:rPr>
        <w:t>¼1½</w:t>
        <w:tab/>
        <w:t>lfpo]</w:t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ab/>
        <w:t>rduhdh f'k{kk ,oa izf'k{k.k foHkkx]</w:t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ab/>
        <w:t>oYyHk Hkou] Hkksiky ¼e-iz-½</w:t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¼2½</w:t>
        <w:tab/>
        <w:t>lapkyd rduhdh f'k{kk]</w:t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ab/>
        <w:t>pkSFkh eafty] lriqM+k Hkou]</w:t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ab/>
        <w:t>Hkksiky ¼e-iz-½ &amp; 462004</w:t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¼3½</w:t>
        <w:tab/>
        <w:t>izkpk;Z]</w:t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ab/>
        <w:t>bUnkSj efgyk ikWfyVsfDud egkfo|ky;]</w:t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ab/>
        <w:t>jktsUnz uxj] bUnkSj &amp; 452012 ¼e-iz-½</w:t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both"/>
        <w:rPr/>
      </w:pPr>
      <w:r>
        <w:rPr>
          <w:rFonts w:cs="Kruti Dev 010" w:ascii="Kruti Dev 010" w:hAnsi="Kruti Dev 010"/>
          <w:b/>
          <w:sz w:val="32"/>
        </w:rPr>
        <w:t>2-12</w:t>
        <w:tab/>
      </w:r>
      <w:r>
        <w:rPr>
          <w:rFonts w:cs="Kruti Dev 010" w:ascii="Kruti Dev 010" w:hAnsi="Kruti Dev 010"/>
          <w:sz w:val="32"/>
        </w:rPr>
        <w:t>dk;kZy; [kqyus dk le; % izkr% 10-30 cts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dk;kZy; cUn gksus dk le; % lk;a 5-30 cts</w:t>
      </w:r>
      <w:r>
        <w:br w:type="page"/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60"/>
          <w:szCs w:val="32"/>
        </w:rPr>
      </w:pPr>
      <w:r>
        <w:rPr>
          <w:rFonts w:cs="Kruti Dev 010" w:ascii="Kruti Dev 010" w:hAnsi="Kruti Dev 010"/>
          <w:b/>
          <w:sz w:val="60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60"/>
          <w:szCs w:val="32"/>
        </w:rPr>
      </w:pPr>
      <w:r>
        <w:rPr>
          <w:rFonts w:cs="Kruti Dev 010" w:ascii="Kruti Dev 010" w:hAnsi="Kruti Dev 010"/>
          <w:b/>
          <w:sz w:val="60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60"/>
          <w:szCs w:val="32"/>
        </w:rPr>
      </w:pPr>
      <w:r>
        <w:rPr>
          <w:rFonts w:cs="Kruti Dev 010" w:ascii="Kruti Dev 010" w:hAnsi="Kruti Dev 010"/>
          <w:b/>
          <w:sz w:val="60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60"/>
          <w:szCs w:val="32"/>
        </w:rPr>
      </w:pPr>
      <w:r>
        <w:rPr>
          <w:rFonts w:cs="Kruti Dev 010" w:ascii="Kruti Dev 010" w:hAnsi="Kruti Dev 010"/>
          <w:b/>
          <w:sz w:val="60"/>
          <w:szCs w:val="32"/>
        </w:rPr>
        <w:t>v/;k; &amp; 3 ¼eSuqvy&amp;2½</w:t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60"/>
          <w:szCs w:val="32"/>
        </w:rPr>
      </w:pPr>
      <w:r>
        <w:rPr>
          <w:rFonts w:cs="Kruti Dev 010" w:ascii="Kruti Dev 010" w:hAnsi="Kruti Dev 010"/>
          <w:b/>
          <w:sz w:val="60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60"/>
          <w:szCs w:val="32"/>
        </w:rPr>
      </w:pPr>
      <w:r>
        <w:rPr>
          <w:rFonts w:cs="Kruti Dev 010" w:ascii="Kruti Dev 010" w:hAnsi="Kruti Dev 010"/>
          <w:b/>
          <w:sz w:val="60"/>
          <w:szCs w:val="32"/>
        </w:rPr>
        <w:t>vf/kdkfj;ksa vkSj deZpkfj;ksa dh 'kfDr;k¡ ,oa dÙkZO;</w:t>
      </w:r>
      <w:r>
        <w:br w:type="page"/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jc w:val="center"/>
        <w:rPr/>
      </w:pPr>
      <w:r>
        <w:rPr/>
        <w:t>3-1</w:t>
        <w:tab/>
        <w:t>vf/kdkfj;ksa ,oa deZpkfj;ksa dh 'kfDr;k¡ ,oa dÙkZO; dk fooj.k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240"/>
        <w:gridCol w:w="4513"/>
      </w:tblGrid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n dk uke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zkpk;Z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64" w:before="240" w:after="240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'kfDr;k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64" w:before="240" w:after="240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z'kkldh;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64"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r`rh; ,oa prqFkZ Js.kh ds inksa ij fu;qfDr vkSj inksUufr ds vf/kdkj] vf/kdkfj;ksa ,oa deZpkfj;ksa ds xksiuh; izfrosnu ,oa xksiuh; pfj=koyh esa Vhi vafdr djuk] vf/kdkfj;ksa ,oa deZpkfj;ksa dks vkdfLed@vftZr@fo'ks"k vodk'k Lohd`r djuk] Nk=@Nk=kvksa dks fofHkUu izdkj dh Nk=o`fRr;ka Lohd`r ,oa forfjr djkuk] egkfo|ky;hu LVkQ dks izf'k{k.k izkIr djus dh vuqefr iznku djuk vkfnA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napToGrid w:val="false"/>
              <w:spacing w:lineRule="auto" w:line="264" w:before="240" w:after="240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64" w:before="240" w:after="240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foRrh;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64"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'kkldh; lsodksa ds osru HkRrksa] dVkSfr;ksa ,oa vU; Hkqxrku midj.k] dPph lkexzh] LVs'kujh ,oa vU; lHkh izdkj ds Ø; rFkk mudh vnk;xh] ctV vk;&amp;O;; dk ys[kk&amp;tks[kk rFkk vkWfMV ¼'kkldh; ,oa vU; ;kstukvksa gsrq½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napToGrid w:val="false"/>
              <w:spacing w:lineRule="auto" w:line="264" w:before="240" w:after="240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64" w:before="240" w:after="240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vU;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napToGrid w:val="false"/>
              <w:spacing w:lineRule="auto" w:line="264" w:before="240" w:after="240"/>
              <w:jc w:val="both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64" w:before="240" w:after="240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drZO;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64"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f'k{kdksa ,oa vU; LVkQ esa mudh ;ksX;rk] ofj"Brk rFkk :fp vkfn ds vk/kkj ij dk;Z foHkktuA laLFkk dk 'kS{kf.kd ,oa iz'kklfud izcU/kuA 'kS{kf.kd ,oa iz'kklfud usr`Ro iznku djukA m|ksxksa ,oa laLFkk ds e/; leUo; ,oa lg;ksx c&lt;+kukA 'kS{kf.kd xfrfof/k;ksa ij fuxjkuh ,oa mudk ewY;kadu djukA dUlyVsUlh lsokvksa dk vk;kstu ,oa leUo;A {ks=h; jkT;Lrjh; ,oa jk"Vªh; Lrj ij rduhdh f'k{kk ds mUu;u ls lEcaf/kr xfrfof/k;ka ,oa uhfr fu/kkZj.k esa fgLlk ysukA vfHkHkkod ,oa lekt ds mu ?kVdksa eq[;r% m|ksx ls rky&amp;esy cukuk tks laLFkk vkSj f'k{kk dh izxfr dh lksp j[krs gSa vkfnA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n dk uke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both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foHkkxk/;{k@O;k[;krk izoj Js.kh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64" w:before="240" w:after="240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drZO;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88"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foHkkxh; iz'kklu] izkpk;Z dks iz'kkldh; lg;ksx] foHkkx dks 'kS{kf.kd usr`Ro iznku djuk rFkk 'kS{kf.kd xfrfof/k;ksa esa ekxZn'kZu] lrr~ f'k{kk dk;ZØeksa dk vk;kstu] Nk=&amp;Nk=kvksa dks le;&amp;le; ij ekxZn'kZu iznku djuk] tu&amp;lEidZ ,oa m|ksxksa ls laca/k] vkS|ksfxd leL;kvksa ls lacaf/kr izkstsDV] lsehukj vkfn vk;ksftr djukA iBu&amp;ikBu lkexzh ,oa ikB~;Øe rS;kj djkuk ,oa laLFkk iz'kklu }kjk le;&amp;le;ij lkSais x;s vU; dk;Z vkfnA</w:t>
            </w:r>
          </w:p>
        </w:tc>
      </w:tr>
    </w:tbl>
    <w:p>
      <w:pPr>
        <w:pStyle w:val="Normal"/>
        <w:spacing w:before="240" w:after="240"/>
        <w:rPr>
          <w:sz w:val="2"/>
        </w:rPr>
      </w:pPr>
      <w:r>
        <w:rPr>
          <w:sz w:val="2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75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n dk uke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both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O;k[;krk ofj"B Js.kh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64" w:before="240" w:after="240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drZO;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88"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'kS{kf.kd dk;Z ¼ysDpj ,oa V~;wVksfj;y½] iz;ksx'kkyk laca/kh funsZ'kksa dk fMtkbZu rS;kj djkuk] Nk=ksa dk lrr~ ewY;kadu i&lt;+kus ds rjhdksa esa u;kiu] iz;ksx'kkyk ,oa ikB~;Øe ppkZ ds fodkl esa lg;ksx] lrr~ f'k{kk dk;ZØe ,oa foHkkxh; xfrfof/k;ksa esa lg;ksx] [ksy ,oa vU; xfrfof/k;ksa esa lg;ksx] [ksy ,oa vU; xfrfof/k;ka] vkS|ksfxd leL;kvksa ls lacaf/kr izkstsDV] Nk=&amp;Nk=kvksa dks le;&amp;le; ij ekxZn'kZu iznku djuk ,oa laLFkk iz'kklu }kjk le;&amp;le; ij lkSais x;s vU; dk;Z vkfnA</w:t>
            </w:r>
          </w:p>
        </w:tc>
      </w:tr>
    </w:tbl>
    <w:p>
      <w:pPr>
        <w:pStyle w:val="Normal"/>
        <w:spacing w:before="240" w:after="240"/>
        <w:rPr>
          <w:sz w:val="2"/>
        </w:rPr>
      </w:pPr>
      <w:r>
        <w:rPr>
          <w:sz w:val="2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75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n dk uke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both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O;k[;krk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64" w:before="240" w:after="240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drZO;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'kS{kf.kd dk;Z ¼ysDpj ,oa V~;wVksfj;y½] iz;ksx'kkyk laca/kh dk;Z vius funsZ'ku esa djkuk] Nk=ksa dk lrr~ ewY;kadu] iBu&amp;ikBu ds fy;s 'kks/k lkexzh rS;kj djuk] lrr~ f'k{kk dk;ZØe ,oa foHkkxh; xfrfof/k;ksa esa lg;ksx] [ksy ,oa vU; xfrfof/k;ka]  vkS|ksfxd leL;kvksa ls lacaf/kr izkstsDV] Nk=&amp;Nk=kvksa dks le;&amp;le; ij ekxZn'kZu iznku djuk ,oa laLFkk iz'kklu }kjk  le;&amp;le; ij lkSais x;s vU; dk;Z vkfnA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64" w:before="240" w:after="240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n dk uke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64" w:before="240" w:after="240"/>
              <w:jc w:val="both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deZ'kkyk funsZ'kd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64" w:before="240" w:after="240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drZO;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312"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dPph lkexzh ,oa VwYl ,oa dk;Z'kkyk@iz;ksx'kkyk midj.kksa dk j[kj[kko rFkk ys[kk&amp;tks[kk] Nk=ksa dks e'khuksa ij O;ogkfjd dk;Z fl[kkuk rFkk izkstsDV rS;kj djkus esa lg;ksx] Nk=ksa esa izk;ksfxd@vkS|ksfxd lqj{kk ,oa lko/kkuh laca/kh fo"k;ksa dh tkx`fr ,oa laLFkk iz'kklu }kjk le;&amp;le; ij lkSais x;s vU; dk;Z vkfnA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75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64" w:before="240" w:after="240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n dk uke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64" w:before="240" w:after="240"/>
              <w:jc w:val="both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ykbZczsfj;u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64" w:before="240" w:after="240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drZO;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312"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iqLrdky; dk lkekU; iz'kklu] iqLrdksa ,oa tuZy dk foHkkxksa dh vko';drkuqlkj Ø; ,oa la/kkj.k] iqLrdky; dk fodkl] dEI;wVjhdj.k] Nk=ksas@QSdYVh ds iqLrdksa dk iznk; dk izca/kuA lwph ,oa oxhZdj.k dk;Z dks vius funsZ'kku esa djkuk ,oa laLFkk iz'kklu }kjk le;&amp;le; ij lkSais x;s vU; dk;Z vkfnA</w:t>
            </w:r>
          </w:p>
        </w:tc>
      </w:tr>
    </w:tbl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75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64" w:before="240" w:after="240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n dk uke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64" w:before="240" w:after="240"/>
              <w:jc w:val="both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eq[; fyfid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64" w:before="240" w:after="240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drZO;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312"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r`rh; ,oa prqFkZ Js.kh deZpkfj;ksa ds dk;ks± dk foHkktu rFkk mu ij fu;a=.k j[kuk] izkpk;Z ds }kjk le;&amp;le; ij fn;s x;s funsZ'kksa dk ikyu djuk] dk;kZy; esa iz'kklfud fu;a=.k ds lkFk vuq'kklu] f'k"Vkpkj vkSj 'kkyhurk dk okrkoj.k j[kuk] laLFkk esa ikuh ,oa fctyh] QuhZpj Hkou ,oa ifjlj ds j[kj[kko vkSj LoPNrk dh O;oLFkk djuk ,oa laLFkk iz'kklu }kjk le;&amp;le; ij lkSais x;s vU; dk;Z vkfnA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64" w:before="240" w:after="240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n dk uke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64" w:before="240" w:after="240"/>
              <w:jc w:val="both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dfu"B ys[kk vf/kdkjh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64" w:before="240" w:after="240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drZO;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312"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laLFkk ds lkFk&amp;lkFk dE;qfuVh ikWfyVsfDud ifj;kstuk dk vkWfMV djkuk ,oa vkifÙk;ksa dk fujkdj.k djukA v/khuLFk ys[kkiky dks ;Fkk vko';d ekxZn'kZu nsukA izkpk;Z ,oa laLFkk iz'kklu }kjk le;&amp;le; ij lkSais x;s vU; dk;Z vkfnA</w:t>
            </w:r>
          </w:p>
        </w:tc>
      </w:tr>
    </w:tbl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75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64" w:before="240" w:after="240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n dk uke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64" w:before="240" w:after="240"/>
              <w:jc w:val="both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ys[kkiky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64" w:before="240" w:after="240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drZO;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312"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'kkldh; lsodksa ds osru] fpfdRlk iwfrZ ns;d] ;k=k HkRrk ns;dksa vkfn dks dks"kky; esa ikfjr djkuk o Hkqxrku dh dk;Zokgh djuk] 'kkldh; rFkk v'kkldh; ds'k cqd rFkk mlls lacaf/kr lHkh Ogkmpjksa dks O;ofLFkr j[kus ds lkFk ystj rFkk ys[kk laca/kh vU; jftLVjksa o vkys[kksa dks O;ofLFkr j[kuk] ys[kk ds lHkh vkys[kksa dks O;ofLFkr j[krs gq;s mUgsa vkfMV ;ksX; fLFkfr esa j[kus dk nkf;Ro] izkpk;Z ,oa eq[; fyfid }kjk vknsf'kr dk;ks± dks le; esa iwjk djuk ,oa laLFkk iz'kklu }kjk le;&amp;le; ij lkSais x;s vU; dk;Z vkfnA</w:t>
            </w:r>
          </w:p>
        </w:tc>
      </w:tr>
    </w:tbl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75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64" w:before="240" w:after="240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n dk uke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64" w:before="240" w:after="240"/>
              <w:jc w:val="both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lgk;d xzsM&amp;2@3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64" w:before="240" w:after="240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drZO;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312"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dk;kZy; ds fyfidh; dk;ks± ds lEiknuA ys[kkiky ,oa eq[; fyfid }kjk le;&amp;le; ij lkSais x;s dk;ks± dk lEiknu] Nk= Nk=o`fÙk] HkaMkj.k] VkbZfiax dk;Z] vkod&amp;tkod ,oa laLFkk iz'kklu }kjk le;&amp;le; ij lkSais x;s vU; dk;ZA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64" w:before="240" w:after="240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n dk uke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64" w:before="240" w:after="240"/>
              <w:jc w:val="both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z;ksx'kkyk rduhf'k;u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64" w:before="240" w:after="240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drZO;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iz;ksx'kkykvksa esa dk;Z djus okys Nk=&amp;Nk=kvksa dks vko';d midj.k] jlk;u laca/kh lkexzh miyC/k djkuk o iz;ksx ds mijkar lkexzh okil ysuk] izHkkjh f'k{kd ds ekxZn'kZu esa vius foHkkx ds fy;s vko';d lkexzh Ø; djus gsrq dksVs'ku izkIr gksus ij Ø; fu;eksas ds rgr rqyukRed pkVZ rS;kj dj mlesa vko';d vkSipkfjdrk;sa iwjh dj vkns'k i= rS;kj dj gLrk{kj gsrq foHkkx izeq[k ds le{k izLrqr djuk] lkexzh dk LVkWd jftLVj esa izfof"V ,oa j[kj[kko] LVkWd dk HkkSfrd lR;kiu rFkk viys[ku dk dk;Z] izk;ksfxd ijh{kkvksa dk lEiknu rRijrk] lrZdrk ,oa xksiuh;rk ls iw.kZ djuk ,oa laLFkk iz'kklu }kjk le;&amp;le; ij lkSais x;s vU; dk;Z vkfnA</w:t>
            </w:r>
          </w:p>
        </w:tc>
      </w:tr>
    </w:tbl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rPr>
          <w:rFonts w:ascii="Kruti Dev 010" w:hAnsi="Kruti Dev 010" w:cs="Kruti Dev 010"/>
          <w:b/>
          <w:b/>
          <w:sz w:val="20"/>
        </w:rPr>
      </w:pPr>
      <w:r>
        <w:rPr>
          <w:rFonts w:cs="Kruti Dev 010" w:ascii="Kruti Dev 010" w:hAnsi="Kruti Dev 010"/>
          <w:b/>
          <w:sz w:val="20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75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64" w:before="240" w:after="240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n dk uke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64" w:before="240" w:after="240"/>
              <w:jc w:val="both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z;ksx'kkyk ifjpkjd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64" w:before="240" w:after="240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drZO;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312"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foHkkx izeq[k vkSj iz;ksx'kkyk rduhf'k;u ds funsZ'kkuqlkj iz;ksx'kkyk ds fofHkUu dk;Z tSls le; ij [kksyuk] can djuk vkSj mldh lQkbZ] izk;ksfxd dk;Z esa lg;ksx] lqj{kk j[kuk ,oa laLFkk iz'kklu }kjk le;&amp;le; ij lkSais x;s vU; dk;Z vkfnA</w:t>
            </w:r>
          </w:p>
        </w:tc>
      </w:tr>
    </w:tbl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75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64" w:before="240" w:after="240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n dk uke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64" w:before="240" w:after="240"/>
              <w:jc w:val="both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Hk`R;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264" w:before="240" w:after="240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drZO;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dk;kZy;hu dk;ks± ds vfrfjDr egkfo|ky; ds dejksa] QuhZpj dh lQkbZ] ikuh dh O;oLFkk] Mkd ykuk&amp;ys&amp;tkuk] lqj{kk O;oLFkk rFkk izkpk;Z }kjk fn;s x;s dk;ks± dks lEikfnr djuk vkfnA</w:t>
            </w:r>
          </w:p>
        </w:tc>
      </w:tr>
    </w:tbl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60"/>
          <w:szCs w:val="32"/>
        </w:rPr>
      </w:pPr>
      <w:r>
        <w:rPr>
          <w:rFonts w:cs="Kruti Dev 010" w:ascii="Kruti Dev 010" w:hAnsi="Kruti Dev 010"/>
          <w:b/>
          <w:sz w:val="60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60"/>
          <w:szCs w:val="32"/>
        </w:rPr>
      </w:pPr>
      <w:r>
        <w:rPr>
          <w:rFonts w:cs="Kruti Dev 010" w:ascii="Kruti Dev 010" w:hAnsi="Kruti Dev 010"/>
          <w:b/>
          <w:sz w:val="60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60"/>
          <w:szCs w:val="32"/>
        </w:rPr>
      </w:pPr>
      <w:r>
        <w:rPr>
          <w:rFonts w:cs="Kruti Dev 010" w:ascii="Kruti Dev 010" w:hAnsi="Kruti Dev 010"/>
          <w:b/>
          <w:sz w:val="60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60"/>
          <w:szCs w:val="32"/>
        </w:rPr>
      </w:pPr>
      <w:r>
        <w:rPr>
          <w:rFonts w:cs="Kruti Dev 010" w:ascii="Kruti Dev 010" w:hAnsi="Kruti Dev 010"/>
          <w:b/>
          <w:sz w:val="60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60"/>
          <w:szCs w:val="32"/>
        </w:rPr>
      </w:pPr>
      <w:r>
        <w:rPr>
          <w:rFonts w:cs="Kruti Dev 010" w:ascii="Kruti Dev 010" w:hAnsi="Kruti Dev 010"/>
          <w:b/>
          <w:sz w:val="60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60"/>
          <w:szCs w:val="32"/>
        </w:rPr>
      </w:pPr>
      <w:r>
        <w:rPr>
          <w:rFonts w:cs="Kruti Dev 010" w:ascii="Kruti Dev 010" w:hAnsi="Kruti Dev 010"/>
          <w:b/>
          <w:sz w:val="60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60"/>
          <w:szCs w:val="32"/>
        </w:rPr>
      </w:pPr>
      <w:r>
        <w:rPr>
          <w:rFonts w:cs="Kruti Dev 010" w:ascii="Kruti Dev 010" w:hAnsi="Kruti Dev 010"/>
          <w:b/>
          <w:sz w:val="60"/>
          <w:szCs w:val="32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60"/>
          <w:szCs w:val="32"/>
        </w:rPr>
      </w:pPr>
      <w:r>
        <w:rPr>
          <w:rFonts w:cs="Kruti Dev 010" w:ascii="Kruti Dev 010" w:hAnsi="Kruti Dev 010"/>
          <w:b/>
          <w:sz w:val="60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60"/>
          <w:szCs w:val="32"/>
        </w:rPr>
      </w:pPr>
      <w:r>
        <w:rPr>
          <w:rFonts w:cs="Kruti Dev 010" w:ascii="Kruti Dev 010" w:hAnsi="Kruti Dev 010"/>
          <w:b/>
          <w:sz w:val="60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60"/>
          <w:szCs w:val="32"/>
        </w:rPr>
      </w:pPr>
      <w:r>
        <w:rPr>
          <w:rFonts w:cs="Kruti Dev 010" w:ascii="Kruti Dev 010" w:hAnsi="Kruti Dev 010"/>
          <w:b/>
          <w:sz w:val="60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60"/>
          <w:szCs w:val="32"/>
        </w:rPr>
      </w:pPr>
      <w:r>
        <w:rPr>
          <w:rFonts w:cs="Kruti Dev 010" w:ascii="Kruti Dev 010" w:hAnsi="Kruti Dev 010"/>
          <w:b/>
          <w:sz w:val="60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60"/>
          <w:szCs w:val="32"/>
        </w:rPr>
      </w:pPr>
      <w:r>
        <w:rPr>
          <w:rFonts w:cs="Kruti Dev 010" w:ascii="Kruti Dev 010" w:hAnsi="Kruti Dev 010"/>
          <w:b/>
          <w:sz w:val="60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60"/>
          <w:szCs w:val="32"/>
        </w:rPr>
      </w:pPr>
      <w:r>
        <w:rPr>
          <w:rFonts w:cs="Kruti Dev 010" w:ascii="Kruti Dev 010" w:hAnsi="Kruti Dev 010"/>
          <w:b/>
          <w:sz w:val="60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60"/>
          <w:szCs w:val="32"/>
        </w:rPr>
      </w:pPr>
      <w:r>
        <w:rPr>
          <w:rFonts w:cs="Kruti Dev 010" w:ascii="Kruti Dev 010" w:hAnsi="Kruti Dev 010"/>
          <w:b/>
          <w:sz w:val="60"/>
          <w:szCs w:val="32"/>
        </w:rPr>
        <w:t>v/;k; &amp; 4 ¼eSuqvy&amp;3½</w:t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60"/>
          <w:szCs w:val="32"/>
        </w:rPr>
      </w:pPr>
      <w:r>
        <w:rPr>
          <w:rFonts w:cs="Kruti Dev 010" w:ascii="Kruti Dev 010" w:hAnsi="Kruti Dev 010"/>
          <w:b/>
          <w:sz w:val="60"/>
          <w:szCs w:val="32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sz w:val="60"/>
          <w:szCs w:val="32"/>
        </w:rPr>
      </w:pPr>
      <w:r>
        <w:rPr>
          <w:rFonts w:cs="Kruti Dev 010" w:ascii="Kruti Dev 010" w:hAnsi="Kruti Dev 010"/>
          <w:b/>
          <w:sz w:val="60"/>
          <w:szCs w:val="32"/>
        </w:rPr>
        <w:t>d`R;ksa ds fuokZgu gsrq fu;e] fofu;e] funsZf'kdk vkSj vfHkys[k</w:t>
      </w:r>
      <w:r>
        <w:br w:type="page"/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laLFkk rFkk mlds vf/kdkfj;ksa ,oa deZpkfj;ksa }kjk vius d`R;ksa ds fuoZgu ds fy;sa /kkfjr rFkk iz;ksx fd;s tkus okys fu;e] fofu;e] vuqns'k] funsZf'kdk ,oa vfHkys[kks dh lwp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984"/>
        <w:gridCol w:w="1960"/>
        <w:gridCol w:w="320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  <w:b/>
                <w:b/>
                <w:bCs/>
              </w:rPr>
            </w:pPr>
            <w:r>
              <w:rPr>
                <w:rFonts w:cs="Kruti Dev 010" w:ascii="Kruti Dev 010" w:hAnsi="Kruti Dev 010"/>
                <w:b/>
                <w:bCs/>
              </w:rPr>
              <w:t>Øa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  <w:b/>
                <w:b/>
                <w:bCs/>
              </w:rPr>
            </w:pPr>
            <w:r>
              <w:rPr>
                <w:rFonts w:cs="Kruti Dev 010" w:ascii="Kruti Dev 010" w:hAnsi="Kruti Dev 010"/>
                <w:b/>
                <w:bCs/>
              </w:rPr>
              <w:t>vfHkys[k dk uk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  <w:b/>
                <w:b/>
                <w:bCs/>
              </w:rPr>
            </w:pPr>
            <w:r>
              <w:rPr>
                <w:rFonts w:cs="Kruti Dev 010" w:ascii="Kruti Dev 010" w:hAnsi="Kruti Dev 010"/>
                <w:b/>
                <w:bCs/>
              </w:rPr>
              <w:t>vfHkys[k dk izdkj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  <w:b/>
                <w:b/>
                <w:bCs/>
              </w:rPr>
            </w:pPr>
            <w:r>
              <w:rPr>
                <w:rFonts w:cs="Kruti Dev 010" w:ascii="Kruti Dev 010" w:hAnsi="Kruti Dev 010"/>
                <w:b/>
                <w:bCs/>
              </w:rPr>
              <w:t>vfHkys[k dk laf{kIr ifjp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o'kklh lfefr laca/k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u;e&amp;fofu;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Lo'kklh lfefr dh jpuk] fofHkUu lfefr;k¡] dk;Z fof/k] iz'kklfud ,oa foRrh; 'kfDr;k¡] budh cSBdas vk;ksftr djus dh vkofrZrk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cSBd ds fefuV~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nLrkos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lfefr dh cSBdks ds fefuV~l ,oa fy, x, fu.kZ; </w:t>
            </w:r>
          </w:p>
        </w:tc>
      </w:tr>
      <w:tr>
        <w:trPr>
          <w:cantSplit w:val="true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Kruti Dev 010" w:hAnsi="Kruti Dev 010" w:cs="Kruti Dev 010"/>
                <w:b/>
                <w:b/>
                <w:bCs/>
              </w:rPr>
            </w:pPr>
            <w:r>
              <w:rPr>
                <w:rFonts w:cs="Kruti Dev 010" w:ascii="Kruti Dev 010" w:hAnsi="Kruti Dev 010"/>
                <w:b/>
                <w:bCs/>
              </w:rPr>
              <w:t>02 'kS{kf.kd laca/kh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2-1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izos'k laca/kh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u;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laLFkk esa izos'k laca/kh jkT; ljdkj ds fu;e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-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Nk=o`fr laca/kh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u;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kT; ljdkj }kjk cuk;s x;s Nk=o`fr laca/kh fu;e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jh{kk ,oa fjtYV laca/k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u;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ktho xka/kh izkS|ksfxdh fo'o fo|ky; }kjk le;&amp;le; ij ykxw fd;s x;s fu;e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2-4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lapkfyr ikB~;Øe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uqns'k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kT; ljdkj ds funsZ'k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-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ikB~;ppkZ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uqns'k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ktho xk¡/kh izkS|ksfxdh fo'o fo|ky; ds funsZ'k</w:t>
            </w:r>
          </w:p>
        </w:tc>
      </w:tr>
      <w:tr>
        <w:trPr>
          <w:cantSplit w:val="true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Kruti Dev 010" w:hAnsi="Kruti Dev 010" w:cs="Kruti Dev 010"/>
                <w:b/>
                <w:b/>
                <w:bCs/>
              </w:rPr>
            </w:pPr>
            <w:r>
              <w:rPr>
                <w:rFonts w:cs="Kruti Dev 010" w:ascii="Kruti Dev 010" w:hAnsi="Kruti Dev 010"/>
                <w:b/>
                <w:bCs/>
              </w:rPr>
              <w:t>03- LFkkiuk laca/kh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-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f/kdkfj;ksa ,oa deZpkfj;ksa dh fu;qfDr laca/k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u;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kT; 'kklu }kjk cuk;s x;s fu;qfDr laca/kh fu;e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-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vf/kdkfj;ksa@deZpkfj;ksa dh lsok 'krsZ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fHkys[k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jkT; 'kklu }kjk cukbZ xbZ lsok 'krsZ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f/kdkfj;ks@deZpkfj;ksa dh lsok iqLrhdk@th-ih-Q-ikl cqd@vodk'k dk ys[kk tks[k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fHkys[k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jkT; 'kklu ds funsZ'kkuqlkj la/kkfjr vfHkys[k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3-4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vf/kdkfj;ks@deZpkfj;ksa dh O;fDrxr ufLr;ka] U;k;ky;hu izdj.k] foHkkXkh; tk¡p izfrosnu ,oa vU; ufLr;k¡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fHkys[k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caf/kr tkudkjh dk la/kkj.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984"/>
        <w:gridCol w:w="1960"/>
        <w:gridCol w:w="3209"/>
      </w:tblGrid>
      <w:tr>
        <w:trPr>
          <w:cantSplit w:val="true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Kruti Dev 010" w:hAnsi="Kruti Dev 010" w:cs="Kruti Dev 010"/>
                <w:b/>
                <w:b/>
                <w:bCs/>
              </w:rPr>
            </w:pPr>
            <w:r>
              <w:rPr>
                <w:rFonts w:cs="Kruti Dev 010" w:ascii="Kruti Dev 010" w:hAnsi="Kruti Dev 010"/>
                <w:b/>
                <w:bCs/>
              </w:rPr>
              <w:t>04- ys[kk laca/kh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-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f/kdkfj;ksa@deZpkfj;ksa dk osru ,oa vU; ikfjJfed dk Hkqxrk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u;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osru laca/kh jkT; 'kklu ds fu;e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-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ctV laca/kh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nLrkos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jkT; 'kklu }kjk laLFkk dks fofHkUu enksa es iznku fd;k x;k vkoaVu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ads{k.k laca/k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nLrkos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fofHkUu ,tsafl;ksa }kjk fd;s x;s vads{k.kksa dh fjiksVZ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-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Ø; laca/k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nLrkos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dksVs'ku] VsUMj] rqyukRed fooj.k] Ø; vkns'k ,oa Hkqxrku laca/kh   </w:t>
            </w:r>
          </w:p>
        </w:tc>
      </w:tr>
      <w:tr>
        <w:trPr>
          <w:cantSplit w:val="true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Kruti Dev 010" w:hAnsi="Kruti Dev 010" w:cs="Kruti Dev 010"/>
                <w:b/>
                <w:b/>
                <w:bCs/>
              </w:rPr>
            </w:pPr>
            <w:r>
              <w:rPr>
                <w:rFonts w:cs="Kruti Dev 010" w:ascii="Kruti Dev 010" w:hAnsi="Kruti Dev 010"/>
                <w:b/>
                <w:bCs/>
              </w:rPr>
              <w:t>05- HkUMkj laca/kh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-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VkWd iath laca/k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nLrkos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aLFkk esa Ø; fd;s fofHkUu dUT;wesoy@uksudUT;wesoy dh iath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-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HkUMkj Ø; laca/k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u;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jkT; 'kklu ds fu;e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-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HkkSfrd lR;kiu ,oa viys[ku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nLrkos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zfro"kZ fd;s tkus okys HkkSfrd lR;kiu ,oa viys[ku dk;Zokgh dk fooj.k</w:t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mijksDr fu;e] fofu;e] vuqns'k] funsZf'kdk ,oa vfHkys[k dh izfr fuEu irs ij izkIr dh tk Lkdrh gS %&amp;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tabs>
          <w:tab w:val="clear" w:pos="720"/>
          <w:tab w:val="left" w:pos="2100" w:leader="none"/>
          <w:tab w:val="left" w:pos="2800" w:leader="none"/>
        </w:tabs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irk</w:t>
        <w:tab/>
        <w:t>%</w:t>
        <w:tab/>
        <w:t xml:space="preserve">izkpk;Z] bUnkSj efgyk iksfyVsdfud egkfo|ky;] </w:t>
      </w:r>
    </w:p>
    <w:p>
      <w:pPr>
        <w:pStyle w:val="Normal"/>
        <w:tabs>
          <w:tab w:val="clear" w:pos="720"/>
          <w:tab w:val="left" w:pos="2100" w:leader="none"/>
          <w:tab w:val="left" w:pos="2800" w:leader="none"/>
        </w:tabs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ab/>
        <w:t xml:space="preserve">jktsUnz uxj ukdk] ,-ch- jksM+] </w:t>
      </w:r>
    </w:p>
    <w:p>
      <w:pPr>
        <w:pStyle w:val="Normal"/>
        <w:tabs>
          <w:tab w:val="clear" w:pos="720"/>
          <w:tab w:val="left" w:pos="2100" w:leader="none"/>
          <w:tab w:val="left" w:pos="2800" w:leader="none"/>
        </w:tabs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ab/>
        <w:t>jktsUnz uxj] bUnkSj ¼e-iz-½ fiu&amp; 452012</w:t>
      </w:r>
    </w:p>
    <w:p>
      <w:pPr>
        <w:pStyle w:val="Normal"/>
        <w:tabs>
          <w:tab w:val="clear" w:pos="720"/>
          <w:tab w:val="left" w:pos="2100" w:leader="none"/>
          <w:tab w:val="left" w:pos="2800" w:leader="none"/>
        </w:tabs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tabs>
          <w:tab w:val="clear" w:pos="720"/>
          <w:tab w:val="left" w:pos="2100" w:leader="none"/>
          <w:tab w:val="left" w:pos="2800" w:leader="none"/>
        </w:tabs>
        <w:jc w:val="both"/>
        <w:rPr>
          <w:rFonts w:ascii="Kruti Dev 010" w:hAnsi="Kruti Dev 010" w:cs="Arial Unicode MS"/>
          <w:b/>
          <w:b/>
          <w:bCs/>
          <w:sz w:val="32"/>
          <w:lang w:bidi="hi-IN"/>
        </w:rPr>
      </w:pPr>
      <w:r>
        <w:rPr>
          <w:rFonts w:cs="Kruti Dev 010" w:ascii="Kruti Dev 010" w:hAnsi="Kruti Dev 010"/>
          <w:b/>
          <w:bCs/>
          <w:sz w:val="32"/>
        </w:rPr>
        <w:t>nwjHkk"k</w:t>
        <w:tab/>
        <w:t>%</w:t>
        <w:tab/>
        <w:t>0731&amp;2921012</w:t>
      </w:r>
    </w:p>
    <w:p>
      <w:pPr>
        <w:pStyle w:val="Normal"/>
        <w:tabs>
          <w:tab w:val="clear" w:pos="720"/>
          <w:tab w:val="left" w:pos="2100" w:leader="none"/>
          <w:tab w:val="left" w:pos="2800" w:leader="none"/>
        </w:tabs>
        <w:jc w:val="both"/>
        <w:rPr>
          <w:rFonts w:ascii="Kruti Dev 010" w:hAnsi="Kruti Dev 010" w:cs="Kruti Dev 010"/>
          <w:b/>
          <w:b/>
          <w:bCs/>
          <w:sz w:val="32"/>
          <w:lang w:bidi="hi-IN"/>
        </w:rPr>
      </w:pPr>
      <w:r>
        <w:rPr>
          <w:rFonts w:cs="Kruti Dev 010" w:ascii="Kruti Dev 010" w:hAnsi="Kruti Dev 010"/>
          <w:b/>
          <w:bCs/>
          <w:sz w:val="32"/>
          <w:lang w:bidi="hi-IN"/>
        </w:rPr>
      </w:r>
    </w:p>
    <w:p>
      <w:pPr>
        <w:pStyle w:val="Normal"/>
        <w:tabs>
          <w:tab w:val="clear" w:pos="720"/>
          <w:tab w:val="left" w:pos="2100" w:leader="none"/>
          <w:tab w:val="left" w:pos="2800" w:leader="none"/>
        </w:tabs>
        <w:jc w:val="both"/>
        <w:rPr>
          <w:rFonts w:ascii="Kruti Dev 010" w:hAnsi="Kruti Dev 010" w:cs="Arial Unicode MS"/>
          <w:b/>
          <w:b/>
          <w:bCs/>
          <w:sz w:val="32"/>
          <w:lang w:bidi="hi-IN"/>
        </w:rPr>
      </w:pPr>
      <w:r>
        <w:rPr>
          <w:rFonts w:cs="Kruti Dev 010" w:ascii="Kruti Dev 010" w:hAnsi="Kruti Dev 010"/>
          <w:b/>
          <w:bCs/>
          <w:sz w:val="32"/>
        </w:rPr>
        <w:t>QSDl</w:t>
        <w:tab/>
        <w:t>%</w:t>
        <w:tab/>
        <w:t>0731&amp;2921012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lang w:bidi="hi-IN"/>
        </w:rPr>
      </w:pPr>
      <w:r>
        <w:rPr>
          <w:rFonts w:cs="Kruti Dev 010" w:ascii="Kruti Dev 010" w:hAnsi="Kruti Dev 010"/>
          <w:b/>
          <w:bCs/>
          <w:sz w:val="32"/>
          <w:lang w:bidi="hi-IN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fu;e] fofu;e] vuqns'k] funsZf'kdk vksj vfHkys[k dh izfr dks izkIr djus dk 'kqYd ¼;fn dksbZ gks½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fu/kkZfjr 'kqYd%&amp;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32"/>
        </w:rPr>
        <w:tab/>
      </w:r>
      <w:r>
        <w:rPr>
          <w:rFonts w:cs="Kruti Dev 010" w:ascii="Kruti Dev 010" w:hAnsi="Kruti Dev 010"/>
          <w:sz w:val="32"/>
        </w:rPr>
        <w:t>'kklu ds Kki Øekad @2@&amp;77@97@42@2 fnukad 10&amp;05&amp;2005 }kjk vfHkys[kdks dh izfrfyfi izkIr djus gsrq fuEukkuqlkj 'kqYd fu/kkZfjr fd;k x;k gS%&amp;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 xml:space="preserve">,&amp;4 lkbt isij dh izfr ,d vkSj </w:t>
        <w:tab/>
        <w:tab/>
        <w:tab/>
        <w:tab/>
        <w:t>:i;s nks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 xml:space="preserve">,&amp;3 lkbt isij dh izfr ,d vksj </w:t>
        <w:tab/>
        <w:tab/>
        <w:tab/>
        <w:tab/>
        <w:t>:i;s ik¡p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3-</w:t>
        <w:tab/>
        <w:t>izfrfyfi iznk; djus ds fy, l{ke vf/kdkjh%&amp;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</w:tabs>
        <w:spacing w:lineRule="auto" w:line="312"/>
        <w:ind w:left="1397" w:hanging="1397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¼d½</w:t>
        <w:tab/>
        <w:t>izfrfyfi nsus ds fy, yksd lwpuk vf/kdkjh lgk;d vf/kdkjh dks vkosnu] izLrqr djuk gksxkA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</w:tabs>
        <w:spacing w:lineRule="auto" w:line="312"/>
        <w:ind w:left="1397" w:hanging="1397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¼[k½</w:t>
        <w:tab/>
        <w:t>izHkkjh vf/kdkjh }kjk vkosnd dks ,d lIrkg ds Hkhrj pkgh xbZ tkudkjh dh lR;kfir izfryfi iznku djuk iM+sxhA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</w:tabs>
        <w:spacing w:lineRule="auto" w:line="312"/>
        <w:ind w:left="1397" w:hanging="1397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¼x½</w:t>
        <w:tab/>
        <w:t>;fn vkosnd ds vkosnu dks l{ke vf/kdkjh }kjk vekU; fd;k tkr gS rks rRlaca/kh ldkj.k fuxe izHkkjh vf/kdkjh }kjk izkfjr fd;k tkdj vkkosnd dks rFkk vius ofo"B vf/kdkjh dks rRdky miyC/k okfil fd;k tk;sxkA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</w:tabs>
        <w:spacing w:lineRule="auto" w:line="312"/>
        <w:ind w:left="1397" w:hanging="1397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 xml:space="preserve">¼?k½ </w:t>
        <w:tab/>
        <w:t>vfHkys[k dh lR; izfr laca/kh vkosnu vekU; gksus ij vihyh; vf/kdkjh ds le{k vihy djus ds fy, vf/kd`r gksxkA vihyh; vf/kdkjh }kjk ikjhr vkns'k lkFk fn;k tkosxkA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4-</w:t>
        <w:tab/>
        <w:t>vfHkys[kksa ds voyksdu gsrq izfØ;k%&amp;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;fn dksbZ O;fDr ij mYysf[kr vfHkys[kksa dh lR;izfr ysus ds LFkku ij dsoy vfHkys[kksa dk voyksdu djuk pkgrk gS rks mls blds fy, rnuqlkj izHkkjh vf/kdkjh ds leLFk vkosnu djuk gksxkA fu/kkZfjr vfHkys[kksa dk voyksdu djus gsrq fuEukuqlkj nj ij 'kqYd tek djus ij dk;kZy;@laLFkk ds bl dk;Zgsrq lgk;d yksd lwpuk vf/kdkjh ftls bldh tckcnkjh lksih xbZ gks ds le{k vfHkys[kksa dk voyksdu djk;k tk ldsxkA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izR;sd 15 fefuV ds fy, :i;s 10@&amp; ,oa U;wure 'kqYd 10@&amp;</w:t>
      </w:r>
      <w:r>
        <w:br w:type="page"/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60"/>
        </w:rPr>
      </w:pPr>
      <w:r>
        <w:rPr>
          <w:rFonts w:cs="Kruti Dev 010" w:ascii="Kruti Dev 010" w:hAnsi="Kruti Dev 010"/>
          <w:b/>
          <w:sz w:val="60"/>
        </w:rPr>
        <w:t>v/;k; &amp; 5 ¼eSuqvy&amp;4½</w:t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60"/>
        </w:rPr>
      </w:pPr>
      <w:r>
        <w:rPr>
          <w:rFonts w:cs="Kruti Dev 010" w:ascii="Kruti Dev 010" w:hAnsi="Kruti Dev 010"/>
          <w:b/>
          <w:sz w:val="60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jc w:val="center"/>
        <w:rPr/>
      </w:pPr>
      <w:r>
        <w:rPr>
          <w:rFonts w:cs="Kruti Dev 010" w:ascii="Kruti Dev 010" w:hAnsi="Kruti Dev 010"/>
          <w:b/>
          <w:sz w:val="60"/>
        </w:rPr>
        <w:t>uhfr fu/kkZj.k o dk;kZUo;u ds lEcU/k esa turk ;k tuizfrfu/kh ls ijke'kZ</w:t>
      </w:r>
      <w:r>
        <w:rPr>
          <w:rFonts w:cs="Kruti Dev 010" w:ascii="Kruti Dev 010" w:hAnsi="Kruti Dev 010"/>
          <w:b/>
          <w:sz w:val="54"/>
        </w:rPr>
        <w:t xml:space="preserve"> </w:t>
      </w:r>
      <w:r>
        <w:br w:type="page"/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5-1</w:t>
        <w:tab/>
        <w:t>laLFkk ds uhfr fu/kkZj.k ds lEcU/k esa turk ;k tuizfrfu/kh dh ijke'kZ@Hkkxhnkjh ds izko/kku %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322"/>
        <w:gridCol w:w="1718"/>
        <w:gridCol w:w="308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jy Øekad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o"k;@d`R; dk uk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D;k bl fo"k; esa turk dh Hkkxhnkjh vko';d gS ¼gk¡@ugha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turk dh Hkkxhnkjh lqfuf'pr djus ds fy;s dh xbZ O;oLFkk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lapkyd eaMy 'kS{kf.kd xfrfof/k;ksa ds mRFkku gsrq laLFkk ds iz'kklfud] fofRr; dkfeZd fØ;kdykiksa ds lEcU/k esa uhfr fu/kkZj.k djuk ,oa fudVorhZ m|ksxksa ls laidZ dj izf'k{k.k] vfrfFk O;k[;ku] ijke'kZ ,oa ijh{k.k lqfo/kk,¡ fodflr djuk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gk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turk dh Hkkxhnkjh lqfuf'pr djusa ds fy;s lapkyd eaMy dh lajpuk esa Nk=kvksa ds vfHkHkkod ,oa m|ksx izfrfuf/k;ksa dks lfEefyr fd;k x;k gSA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laLFkk egkfo|ky; }kjk lapkfyr dsUnz ljdkj dh dE;wfuVh ikWyhVsfDud ifj;kstuk ds vUrxZr xzkeh.kksa ds fy;s jkstxkjksUeq[kh izf'k{k.k ;kstuk rS;kj djuk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gk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tuizfrfu/kh ijke'kZnk=h lferh ds lnL; gksrs gSaA</w:t>
            </w:r>
          </w:p>
        </w:tc>
      </w:tr>
    </w:tbl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ind w:left="720" w:hanging="72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54"/>
          <w:szCs w:val="32"/>
        </w:rPr>
      </w:pPr>
      <w:r>
        <w:rPr>
          <w:rFonts w:cs="Kruti Dev 010" w:ascii="Kruti Dev 010" w:hAnsi="Kruti Dev 010"/>
          <w:b/>
          <w:sz w:val="54"/>
          <w:szCs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54"/>
        </w:rPr>
      </w:pPr>
      <w:r>
        <w:rPr>
          <w:rFonts w:cs="Kruti Dev 010" w:ascii="Kruti Dev 010" w:hAnsi="Kruti Dev 010"/>
          <w:b/>
          <w:sz w:val="54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54"/>
        </w:rPr>
      </w:pPr>
      <w:r>
        <w:rPr>
          <w:rFonts w:cs="Kruti Dev 010" w:ascii="Kruti Dev 010" w:hAnsi="Kruti Dev 010"/>
          <w:b/>
          <w:sz w:val="54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54"/>
        </w:rPr>
      </w:pPr>
      <w:r>
        <w:rPr>
          <w:rFonts w:cs="Kruti Dev 010" w:ascii="Kruti Dev 010" w:hAnsi="Kruti Dev 010"/>
          <w:b/>
          <w:sz w:val="54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60"/>
        </w:rPr>
      </w:pPr>
      <w:r>
        <w:rPr>
          <w:rFonts w:cs="Kruti Dev 010" w:ascii="Kruti Dev 010" w:hAnsi="Kruti Dev 010"/>
          <w:b/>
          <w:sz w:val="60"/>
        </w:rPr>
        <w:t>v/;k; &amp; 6 ¼eSuqvy&amp;5½</w:t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60"/>
        </w:rPr>
      </w:pPr>
      <w:r>
        <w:rPr>
          <w:rFonts w:cs="Kruti Dev 010" w:ascii="Kruti Dev 010" w:hAnsi="Kruti Dev 010"/>
          <w:b/>
          <w:sz w:val="60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jc w:val="center"/>
        <w:rPr/>
      </w:pPr>
      <w:r>
        <w:rPr>
          <w:rFonts w:cs="Kruti Dev 010" w:ascii="Kruti Dev 010" w:hAnsi="Kruti Dev 010"/>
          <w:b/>
          <w:sz w:val="60"/>
        </w:rPr>
        <w:t>yksd izkf/kdkjh ds ikl ;k muds fu;a=.k esa miyC/k nLrkostksa dk izoxksZa ds vuqlkj fooj.k</w:t>
      </w:r>
      <w:r>
        <w:rPr>
          <w:rFonts w:cs="Kruti Dev 010" w:ascii="Kruti Dev 010" w:hAnsi="Kruti Dev 010"/>
          <w:b/>
          <w:sz w:val="54"/>
        </w:rPr>
        <w:t xml:space="preserve">   </w:t>
      </w:r>
      <w:r>
        <w:br w:type="page"/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rPr/>
      </w:pPr>
      <w:r>
        <w:rPr/>
        <w:t>6-1</w:t>
        <w:tab/>
        <w:t>yksd izkf/kdj.k ds ikl miyC/k 'kkldh; nLrkostksa dh tkudkjh nsus gsrq fuEu izk:i dk iz;ksx djsa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48"/>
        <w:gridCol w:w="2823"/>
        <w:gridCol w:w="1644"/>
        <w:gridCol w:w="220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Øek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zoxZ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nLrkost dk uke ,oa ,d iafDr esa ifjp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nLrkost izkIr djusa ds fy;s izfØ;k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/kkjd@fu;a=.kk/khu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Fkkiu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Ec) vf/kdkfj;ksa@deZpkfj;ksa ls lEcfU/kr fu;qfDr;k¡ @inksUufr;k¡ @vodk'k lEcU/kh izdj.k] vuqdEik fu;qfDr;k¡] tkudkfj;k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zkpk;Z dks fu/kkZfjr izi= esa vkosn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laLFkk dk LFkkiuk foHkkx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ys[k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osru HkRr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aLFkk dk ys[kk foHkkx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U; Hkr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aLFkk dk ys[kk foHkkx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; d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WfMV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oaV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Nk=k mifoHkkx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zos'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aLFkk dk Nk=k mifoHkkx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jh{k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Nk=o`fRr;k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o'ks"k dksfpax Dyklst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48"/>
        <w:gridCol w:w="2823"/>
        <w:gridCol w:w="1644"/>
        <w:gridCol w:w="220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Hk.Mkj 'kk[k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kexzh dk Ø; ,oa iznk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aLFkk dk HkaMkj foHkkx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HkkSfrd lR;ki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od&amp;tkod 'kk[k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'kkldh;@vU; laLFkkvksa ls lEcfU/kr i=ksa dk mifoHkkxksa esa forj.k dju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aLFkk dh vkod@tkod 'kk[kk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,l-lh-@,l-Vh- ls lEcfU/kr foHkkx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,l-lh-@,l-Vh- ls lEcfU/kr Nk=kvksa dks dEI;wVj izf'k{k.k ,oa vyx ls v/;;u dh O;oLFk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izHkkjh ,l-lh-@,l-Vh- ,oa izHkkjh dEI;wVj izf'k{k.k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dE;wfuVh ;kstu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dE;wfuVh ;kstuk ds lEcU/k esa nLrkos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fj;kstuk vf/kdkjh dE;wfuVh ikWyhVsfDud ;kstuk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zf'k{k.k ,oa LFkkuu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Nk=kvksa ds izf'k{k.k ,oa LFkkuu ds lEcU/k esa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zHkkjh vf/kdkjh izf'k{k.k ,oa LFkkuu</w:t>
            </w:r>
          </w:p>
        </w:tc>
      </w:tr>
    </w:tbl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  <w:r>
        <w:br w:type="page"/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60"/>
        </w:rPr>
      </w:pPr>
      <w:r>
        <w:rPr>
          <w:rFonts w:cs="Kruti Dev 010" w:ascii="Kruti Dev 010" w:hAnsi="Kruti Dev 010"/>
          <w:b/>
          <w:sz w:val="60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60"/>
        </w:rPr>
      </w:pPr>
      <w:r>
        <w:rPr>
          <w:rFonts w:cs="Kruti Dev 010" w:ascii="Kruti Dev 010" w:hAnsi="Kruti Dev 010"/>
          <w:b/>
          <w:sz w:val="60"/>
        </w:rPr>
        <w:t>v/;k; &amp; 7 ¼eSuqvy&amp;6½</w:t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60"/>
        </w:rPr>
      </w:pPr>
      <w:r>
        <w:rPr>
          <w:rFonts w:cs="Kruti Dev 010" w:ascii="Kruti Dev 010" w:hAnsi="Kruti Dev 010"/>
          <w:b/>
          <w:sz w:val="60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jc w:val="center"/>
        <w:rPr/>
      </w:pPr>
      <w:r>
        <w:rPr>
          <w:rFonts w:cs="Kruti Dev 010" w:ascii="Kruti Dev 010" w:hAnsi="Kruti Dev 010"/>
          <w:b/>
          <w:sz w:val="60"/>
        </w:rPr>
        <w:t>cksMZ] ifj"knksa] lfefr;ksa ,oa vU; fudk;ksa dk fooj.k</w:t>
      </w:r>
      <w:r>
        <w:rPr>
          <w:rFonts w:cs="Kruti Dev 010" w:ascii="Kruti Dev 010" w:hAnsi="Kruti Dev 010"/>
          <w:b/>
          <w:sz w:val="54"/>
        </w:rPr>
        <w:t xml:space="preserve">   </w:t>
      </w:r>
      <w:r>
        <w:br w:type="page"/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7-1</w:t>
        <w:tab/>
        <w:t>lEc) cksMZ] ifj"knksa] lfefr;ksa ,oa vU; fudk;ksa dk laf{kIr fooj.k %</w:t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v-</w:t>
        <w:tab/>
        <w:t xml:space="preserve">lEc) laLFkk dk uke ,oa irk % </w:t>
        <w:tab/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bUnkSj efgyk ikWfyVsfDud egkfo|ky;] jktsUnz uxj ukdk] jktsUnz uxj] </w:t>
        <w:tab/>
        <w:tab/>
        <w:t>bUnkSj ¼e-iz-½ &amp; 452012</w:t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9" w:leader="none"/>
          <w:tab w:val="left" w:pos="3920" w:leader="none"/>
          <w:tab w:val="left" w:pos="4340" w:leader="none"/>
        </w:tabs>
        <w:spacing w:lineRule="auto" w:line="360" w:before="240" w:after="24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c-</w:t>
        <w:tab/>
        <w:t>lEc) laLFkk dk izdkj ¼cksMZ]ifj"kn] lferh]fudk; ;k vU;½</w:t>
        <w:tab/>
        <w:t>%</w:t>
        <w:tab/>
      </w:r>
    </w:p>
    <w:p>
      <w:pPr>
        <w:pStyle w:val="Normal"/>
        <w:tabs>
          <w:tab w:val="left" w:pos="720" w:leader="none"/>
          <w:tab w:val="left" w:pos="1449" w:leader="none"/>
          <w:tab w:val="left" w:pos="3920" w:leader="none"/>
          <w:tab w:val="left" w:pos="4340" w:leader="none"/>
        </w:tabs>
        <w:spacing w:before="240" w:after="24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Lo'kklh laLFkk</w:t>
      </w:r>
    </w:p>
    <w:p>
      <w:pPr>
        <w:pStyle w:val="Normal"/>
        <w:tabs>
          <w:tab w:val="left" w:pos="720" w:leader="none"/>
          <w:tab w:val="left" w:pos="1449" w:leader="none"/>
          <w:tab w:val="left" w:pos="3920" w:leader="none"/>
          <w:tab w:val="left" w:pos="4340" w:leader="none"/>
        </w:tabs>
        <w:spacing w:before="240" w:after="24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9" w:leader="none"/>
          <w:tab w:val="left" w:pos="3920" w:leader="none"/>
          <w:tab w:val="left" w:pos="4340" w:leader="none"/>
        </w:tabs>
        <w:spacing w:before="240" w:after="240"/>
        <w:rPr/>
      </w:pPr>
      <w:r>
        <w:rPr>
          <w:rFonts w:cs="Kruti Dev 010" w:ascii="Kruti Dev 010" w:hAnsi="Kruti Dev 010"/>
          <w:b/>
          <w:sz w:val="32"/>
          <w:szCs w:val="32"/>
        </w:rPr>
        <w:t>l-</w:t>
        <w:tab/>
        <w:t>lEc) laLFkk dk laf{kIr ifjp; ¼LFkkiuk o"kZ] mn~ns';eq[; d`R;½ %</w:t>
        <w:tab/>
      </w:r>
    </w:p>
    <w:p>
      <w:pPr>
        <w:pStyle w:val="Normal"/>
        <w:tabs>
          <w:tab w:val="left" w:pos="720" w:leader="none"/>
          <w:tab w:val="left" w:pos="1449" w:leader="none"/>
          <w:tab w:val="left" w:pos="3920" w:leader="none"/>
          <w:tab w:val="left" w:pos="4340" w:leader="none"/>
        </w:tabs>
        <w:spacing w:before="240" w:after="24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9" w:leader="none"/>
          <w:tab w:val="left" w:pos="3920" w:leader="none"/>
          <w:tab w:val="left" w:pos="4340" w:leader="none"/>
        </w:tabs>
        <w:spacing w:lineRule="auto" w:line="360" w:before="240" w:after="24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 xml:space="preserve">e/;izns'k 'kklu dh rduhfd f'k{kk ds {ks= esa efgykvksa dh Hkkxhnkjh dks lqfuf'pr djusa dh uhfr ds rgr ekyokapy esa  efgykvksa dks rduhdh {ks= esa leFkZ cukus gsrq laHkkxh; eq[;ky; bUnkSj esa lu~ 1993 esa  fo'o cSad ifj;kstuk ds vUrxZr 'kkldh; efgyk ikWfyVsfDud dh LFkkiuk dh xbZ A ;g laLFkk e-iz- 'kklu ds rduhdh f'k{kk ,oa izf'k{k.k foHkkx ds v/khu gS rFkk jktho xka/kh izks|ksfxdh fo'ofo|ky; Hkksiky ls lEc) gS A </w:t>
      </w:r>
    </w:p>
    <w:p>
      <w:pPr>
        <w:pStyle w:val="Normal"/>
        <w:tabs>
          <w:tab w:val="left" w:pos="720" w:leader="none"/>
          <w:tab w:val="left" w:pos="1449" w:leader="none"/>
          <w:tab w:val="left" w:pos="3920" w:leader="none"/>
          <w:tab w:val="left" w:pos="4340" w:leader="none"/>
        </w:tabs>
        <w:spacing w:lineRule="auto" w:line="360" w:before="240" w:after="24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>izkjaHk esa ;g laLFkk vLFkkbZ rkSj ij ,l-th-,l-vkbZ-Vh-,l- bUnkSj ds ikzax.k esa izkjEHk dh xbZ Fkh ,oa fnukad 05@08@1996 dks laLFkk fo'o cSad ifj;kstuk dh lgk;rk ls fufeZr jktsUnz uxj ukdk] ,-ch- jksM+ ij fLFkr viusa Lo;a ds Hkou esa LFkkukUrfjr gqbZ A</w:t>
      </w:r>
    </w:p>
    <w:p>
      <w:pPr>
        <w:pStyle w:val="Normal"/>
        <w:tabs>
          <w:tab w:val="left" w:pos="720" w:leader="none"/>
          <w:tab w:val="left" w:pos="1449" w:leader="none"/>
          <w:tab w:val="left" w:pos="3920" w:leader="none"/>
          <w:tab w:val="left" w:pos="4340" w:leader="none"/>
        </w:tabs>
        <w:spacing w:lineRule="auto" w:line="360" w:before="240" w:after="24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 xml:space="preserve">laLFkk yxHkx 10 ,dM+ ds {ks= esa foLrkfjr gS A blesa eq[; Hkou] 100 Nk=kvksa ds fy;s Nk=kokl] vf/kdkfj;ksa @deZpkfj;ksa ds vkokl x`g 'kkfey gS A </w:t>
      </w:r>
    </w:p>
    <w:p>
      <w:pPr>
        <w:pStyle w:val="Normal"/>
        <w:tabs>
          <w:tab w:val="left" w:pos="720" w:leader="none"/>
          <w:tab w:val="left" w:pos="1449" w:leader="none"/>
          <w:tab w:val="left" w:pos="3920" w:leader="none"/>
          <w:tab w:val="left" w:pos="4340" w:leader="none"/>
        </w:tabs>
        <w:spacing w:lineRule="auto" w:line="360" w:before="240" w:after="24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 xml:space="preserve">lalFkk dk izeq[k mn~ns'; efgykvksa dks fofHkUu jkstxkjksUeq[kh {ks=ksa esa vko';d v/;;u dh lqfo/kk miyC/k djkuk gS ftlls vkS|ksfxd laLFkkuksa esa efgykvksa dh Hkkxhnkjh lqfuf'pr gks ldsa rFkk og vkRefuHkZj cu lds ,oa lekt esa viuh izfr"Bk cuk lds A </w:t>
      </w:r>
    </w:p>
    <w:p>
      <w:pPr>
        <w:pStyle w:val="Normal"/>
        <w:tabs>
          <w:tab w:val="left" w:pos="720" w:leader="none"/>
          <w:tab w:val="left" w:pos="1449" w:leader="none"/>
          <w:tab w:val="left" w:pos="3920" w:leader="none"/>
          <w:tab w:val="left" w:pos="4340" w:leader="none"/>
        </w:tabs>
        <w:spacing w:lineRule="auto" w:line="360" w:before="240" w:after="24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 xml:space="preserve">laLFkk esa lapkfyr lHkh ikB~;Øeksa esa e-iz- 'kklu }kjk vuq- tkfr@tutkfr ,oa vU; fiNMk oxZ dh efgykvksa ds fy;s fu/kkZfjr vkj{k.k dk izko/kku gS A vuq- tkfr@tutkfr dh Nk=kvksa dks Nk=o`frr] fo'ks"k dksfpad rFkk cqd cSad dh lqfo/kk iznku dh tkrh gS A </w:t>
      </w:r>
    </w:p>
    <w:p>
      <w:pPr>
        <w:pStyle w:val="Normal"/>
        <w:tabs>
          <w:tab w:val="left" w:pos="720" w:leader="none"/>
          <w:tab w:val="left" w:pos="1449" w:leader="none"/>
          <w:tab w:val="left" w:pos="3920" w:leader="none"/>
          <w:tab w:val="left" w:pos="4340" w:leader="none"/>
        </w:tabs>
        <w:spacing w:lineRule="auto" w:line="360" w:before="240" w:after="24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 xml:space="preserve">'kklu }kjk lu~ 2003 esa laLFkk dks Lo'kklh ?kksf"kr fd;k x;k gS A bldk eq[; mn~ns'; laLFkk dh mPp dksfV dh v/kkslajpuk dk laiw.kZ mi;ksx djrs gq, bls jk"Vªh; Lrj dh mRd`"V laLFkk ds :i esa fodflr djuk gS A </w:t>
      </w:r>
    </w:p>
    <w:p>
      <w:pPr>
        <w:pStyle w:val="Normal"/>
        <w:tabs>
          <w:tab w:val="left" w:pos="720" w:leader="none"/>
          <w:tab w:val="left" w:pos="1449" w:leader="none"/>
          <w:tab w:val="left" w:pos="3920" w:leader="none"/>
          <w:tab w:val="left" w:pos="4340" w:leader="none"/>
        </w:tabs>
        <w:spacing w:lineRule="auto" w:line="360" w:before="240" w:after="240"/>
        <w:ind w:left="720" w:hanging="720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ab/>
        <w:t>orZeku esa laLFkk esa dEI;wVj lkbZal ,.M bathfu;fjax rFkk baVhfj;j Msdksjs'ku ,.M fMtkbZu ds ikB~;Øe lapkfyr gSa A e/;izns'k 'kklu rduhdh f'k{kk ,oa izf'k{k.k foHkkx }kjk jk"Vªh; QS'ku VsDukWykth laLFkk ubZ fnyyh ds lkFk ,d ijLij lgefr i= ¼,e-vks-;w-½ ij gLrk{kj fd;s x;s gSa A blds vUrxZr bUnkSj efgyk ikWfyVsfDud egkfo|ky;] bUnkSj esa QS'ku VsDukWykth ds {ks= esa 2 o"khZ; uohure jkstxkjksUeq[kh ikB~;Øe ¼</w:t>
      </w:r>
      <w:r>
        <w:rPr>
          <w:szCs w:val="32"/>
        </w:rPr>
        <w:t>Apperial Design and manufacturing</w:t>
      </w:r>
      <w:r>
        <w:rPr>
          <w:rFonts w:cs="Kruti Dev 010" w:ascii="Kruti Dev 010" w:hAnsi="Kruti Dev 010"/>
          <w:sz w:val="32"/>
          <w:szCs w:val="32"/>
        </w:rPr>
        <w:t xml:space="preserve">½  izkjEHk fd;k tk jgk gS A bl ikB~;Øe dh laiw.kZ ;kstuk ,u-vkbZ-,Q-Vh- }kjk rS;kj dh xbZ gS A Hkfo"; es laLFk esa ^^ekl ehfM;k VsDukWykth ,oa ck;ks VsDukWykth** tSls ikB~;Øe izkjEHk fd;k tkuk izLrkfor gSA </w:t>
      </w:r>
    </w:p>
    <w:p>
      <w:pPr>
        <w:pStyle w:val="Normal"/>
        <w:tabs>
          <w:tab w:val="left" w:pos="720" w:leader="none"/>
          <w:tab w:val="left" w:pos="1449" w:leader="none"/>
          <w:tab w:val="left" w:pos="3920" w:leader="none"/>
          <w:tab w:val="left" w:pos="4340" w:leader="none"/>
        </w:tabs>
        <w:spacing w:lineRule="auto" w:line="360" w:before="240" w:after="24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ab/>
        <w:t xml:space="preserve">laLFkk esa dsUnz ljdkj dh dE;wfuVh ikWfyVsfDud ifj;kstuk Hkh lapkfyr gS rFkk vuqlwfpr tkfr@tutkfr dh Nk=kkvksa ds fy;s laf{kIr vo/kh ds lfVZfQdsV dkslZ Hkh pyk;s tkrs gSa A </w:t>
      </w:r>
    </w:p>
    <w:p>
      <w:pPr>
        <w:pStyle w:val="Normal"/>
        <w:tabs>
          <w:tab w:val="left" w:pos="720" w:leader="none"/>
          <w:tab w:val="left" w:pos="1449" w:leader="none"/>
          <w:tab w:val="left" w:pos="3920" w:leader="none"/>
          <w:tab w:val="left" w:pos="4340" w:leader="none"/>
        </w:tabs>
        <w:spacing w:before="240" w:after="240"/>
        <w:ind w:left="4340" w:hanging="434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449" w:leader="none"/>
          <w:tab w:val="left" w:pos="3920" w:leader="none"/>
          <w:tab w:val="left" w:pos="4340" w:leader="none"/>
        </w:tabs>
        <w:spacing w:lineRule="auto" w:line="360" w:before="240" w:after="240"/>
        <w:ind w:left="4340" w:hanging="434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n-</w:t>
        <w:tab/>
        <w:t xml:space="preserve">lEc) laLFkk dh Hkwfedk ¼ijke'kZnk=h@izca/kdkfj.kh dk;Zdkfj.kh@vU;½% </w:t>
      </w:r>
    </w:p>
    <w:p>
      <w:pPr>
        <w:pStyle w:val="Normal"/>
        <w:tabs>
          <w:tab w:val="left" w:pos="720" w:leader="none"/>
          <w:tab w:val="left" w:pos="1449" w:leader="none"/>
          <w:tab w:val="left" w:pos="3920" w:leader="none"/>
          <w:tab w:val="left" w:pos="4340" w:leader="none"/>
        </w:tabs>
        <w:spacing w:lineRule="auto" w:line="360" w:before="240" w:after="240"/>
        <w:ind w:left="720" w:hanging="720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ab/>
        <w:tab/>
      </w:r>
      <w:r>
        <w:rPr>
          <w:rFonts w:cs="Kruti Dev 010" w:ascii="Kruti Dev 010" w:hAnsi="Kruti Dev 010"/>
          <w:sz w:val="32"/>
          <w:szCs w:val="32"/>
        </w:rPr>
        <w:t>laLFkk ds fofHkUu fØ;kdykiksa dks lqpk: :i ls pykusa ds fy;s fuEukuqlkj O;oLFkk gS A%</w:t>
      </w:r>
    </w:p>
    <w:p>
      <w:pPr>
        <w:pStyle w:val="Normal"/>
        <w:tabs>
          <w:tab w:val="left" w:pos="720" w:leader="none"/>
          <w:tab w:val="left" w:pos="1449" w:leader="none"/>
          <w:tab w:val="left" w:pos="3920" w:leader="none"/>
          <w:tab w:val="left" w:pos="4340" w:leader="none"/>
        </w:tabs>
        <w:spacing w:lineRule="auto" w:line="360" w:before="240" w:after="24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1-</w:t>
        <w:tab/>
        <w:t>'kklhfudk; ¼lkekU; lHkk½</w:t>
      </w:r>
    </w:p>
    <w:p>
      <w:pPr>
        <w:pStyle w:val="Normal"/>
        <w:tabs>
          <w:tab w:val="left" w:pos="720" w:leader="none"/>
          <w:tab w:val="left" w:pos="1449" w:leader="none"/>
          <w:tab w:val="left" w:pos="3920" w:leader="none"/>
          <w:tab w:val="left" w:pos="4340" w:leader="none"/>
        </w:tabs>
        <w:spacing w:lineRule="auto" w:line="360" w:before="240" w:after="24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2-</w:t>
        <w:tab/>
        <w:t>lapkyd e.My</w:t>
      </w:r>
    </w:p>
    <w:p>
      <w:pPr>
        <w:pStyle w:val="Normal"/>
        <w:tabs>
          <w:tab w:val="left" w:pos="720" w:leader="none"/>
          <w:tab w:val="left" w:pos="1449" w:leader="none"/>
          <w:tab w:val="left" w:pos="3920" w:leader="none"/>
          <w:tab w:val="left" w:pos="4340" w:leader="none"/>
        </w:tabs>
        <w:spacing w:lineRule="auto" w:line="360" w:before="240" w:after="24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3-</w:t>
        <w:tab/>
        <w:t>foRr lferh</w:t>
      </w:r>
    </w:p>
    <w:p>
      <w:pPr>
        <w:pStyle w:val="Normal"/>
        <w:tabs>
          <w:tab w:val="left" w:pos="720" w:leader="none"/>
          <w:tab w:val="left" w:pos="1449" w:leader="none"/>
          <w:tab w:val="left" w:pos="3920" w:leader="none"/>
          <w:tab w:val="left" w:pos="4340" w:leader="none"/>
        </w:tabs>
        <w:spacing w:lineRule="auto" w:line="480" w:before="240" w:after="24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4-</w:t>
        <w:tab/>
        <w:t>'kS{kf.kd ifj"kn</w:t>
      </w:r>
    </w:p>
    <w:p>
      <w:pPr>
        <w:pStyle w:val="Normal"/>
        <w:tabs>
          <w:tab w:val="left" w:pos="720" w:leader="none"/>
          <w:tab w:val="left" w:pos="1449" w:leader="none"/>
          <w:tab w:val="left" w:pos="3920" w:leader="none"/>
          <w:tab w:val="left" w:pos="4340" w:leader="none"/>
        </w:tabs>
        <w:spacing w:lineRule="auto" w:line="360" w:before="240" w:after="240"/>
        <w:ind w:left="720" w:hanging="720"/>
        <w:jc w:val="both"/>
        <w:rPr/>
      </w:pPr>
      <w:r>
        <w:rPr/>
        <w:t>b-</w:t>
        <w:tab/>
        <w:t>Lo:i ,oa orZeku lnL; %</w:t>
      </w:r>
    </w:p>
    <w:tbl>
      <w:tblPr>
        <w:tblW w:w="882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36"/>
        <w:gridCol w:w="4469"/>
        <w:gridCol w:w="1680"/>
        <w:gridCol w:w="168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before="240" w:after="240"/>
              <w:jc w:val="center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ab/>
            </w:r>
            <w:r>
              <w:rPr>
                <w:rFonts w:cs="Kruti Dev 010" w:ascii="Kruti Dev 010" w:hAnsi="Kruti Dev 010"/>
                <w:b/>
                <w:sz w:val="32"/>
                <w:szCs w:val="32"/>
              </w:rPr>
              <w:t>1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before="240" w:after="240"/>
              <w:jc w:val="both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lajpu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orZeku lnL;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'kklh fudk; ¼lkekU; lHkk½ % jkT; 'kklu }kjk ukekafdr iz[;kr rduhdhfon~ ¼</w:t>
            </w:r>
            <w:r>
              <w:rPr>
                <w:szCs w:val="32"/>
              </w:rPr>
              <w:t>Technologist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½ ;k ,d iz[;kr f'k{kkfon~ ftUgksusa f'k[kk ds {ks= esa xq.koRrk lq/kkj esa egRoiw.kZ ;ksxnku fn;k gks @lkoZtfud thou ls lEc) ,d izfrf"Br O;fDr ftlus f'k{kjk ds {ks= esa egRoiw.kZ ;ksxnku fn;k gks @,slk iz'kkld ftlus f'k{kk ds {ks= esa ;ksxnku fn;k gks 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/;{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;qDr bUnkSj laHkkx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izeq[k lfpo @ lfpo </w:t>
            </w:r>
          </w:p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duhdh f'k{kk ,oa izf'k{k.k foHkkx e-iz- 'kklu ;k muds izfrfu/k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nL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3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zeq[k lfpo@lfpo</w:t>
            </w:r>
          </w:p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oRr foHkkx e-iz-'kklu ;k muds izfrfu/k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nL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4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dqyifr</w:t>
            </w:r>
          </w:p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ktho xka/kh izkS|ksfxdh fo'ofo|ky; Hkksiky ;k muds izfrfu/k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nL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5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apkyd rduhdh f'k{kk e-iz- ;k muds izfrfu/k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nL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6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{ks=h; vf/kdkjh</w:t>
            </w:r>
          </w:p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f[ky Hkkjrh; rduhdh f'k{kk ifj"kn  e-iz- Hkksik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nL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7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uns'kd</w:t>
            </w:r>
          </w:p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k"Vª; rduhdh f'k{kd izf'k{k.k ,oa vuqla/kku laLFkku Hkksik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nL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8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jkT; 'kklu }kjk ukekafdr m|ksxif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nL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9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kT; 'kklu }kjk ukekafdr iz[;kr f'k{kkfon~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nL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36"/>
        <w:gridCol w:w="4469"/>
        <w:gridCol w:w="1680"/>
        <w:gridCol w:w="168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zkpk;Z bUnkSj efgyk ikWfyVsfDud egkfo|ky;] bUnkS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nL;&amp;lf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2-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both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lapkyd ea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jkT; 'kklu }kjk ukekafdr rduhdhfon~ ¼</w:t>
            </w:r>
            <w:r>
              <w:rPr>
                <w:szCs w:val="32"/>
              </w:rPr>
              <w:t>Technologist</w:t>
            </w:r>
            <w:r>
              <w:rPr>
                <w:rFonts w:cs="Kruti Dev 010" w:ascii="Kruti Dev 010" w:hAnsi="Kruti Dev 010"/>
                <w:sz w:val="32"/>
                <w:szCs w:val="32"/>
              </w:rPr>
              <w:t>½ ;k ,d iz[;kr f'k{kkfon~ ftUgksusa f'k{kk ds {ks= esa xq.koRrk lq/kkj esa egRoiw.kZ ;ksxnku fn;k gks @lkoZtfud thou ls lEc) ,d izfrf"Br O;fDr ftlus f'k{kk ds {ks= esa egRoiw.kZ ;ksxnku fn;k gks @ ,slk iz'kkld ftlus f'k{kk ds {ks= esa ;ksxnku fn;k gks 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/;{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;qDr bUnkSj laHkkx] bUnkSj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EcfU/kr ftys dk ftyk/;{k ¼dysDVj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nL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3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apkyd rduhdh f'k{kk e-iz- ;k muds izfrfu/kh ¼la;qDr lapkyd ds in ls uhpas dk u gks 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nL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4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ktho xka/kh izkS|ksfxdh fo'ofo|ky; ds dqyifr ds izfrfu/k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nL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5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k"Vªh; rduhdh f'k{kd izf'k{k.k ,oa vuqla/kku laLFkku Hkksiky ds izfrfu/k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nL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6-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{ks=h; vf/kdkjh] vf[ky Hkkjrh; rduhdh f'k{kk ifj"kn e/; {ks= Hkksiky ds izfrfu/k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nL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kWyhVsfDud egkfo|ky; ds 2 ojh"Bre f'k{kd ¼pØh; Øe esa 2 o"kZ ds fy;s tks lkslk;Vh ds v/;{k }kjk ukekafdr fd;s tkosaxs 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nL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psaclZ vkWQ dkelZ ,oa baMLVªht+ ds izfrfu/kh ,oa duQsMjs'ku vkWQ bafM;u baMLVªht+ ¼ftudk ukekadu pØh; Øe esa 2 o"kZ ds fy;s v/;{k lkslk;Vh }kjk fd;k tkosxk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nL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vafre o"kZ dh 2 es/kkoh Nk=kvksa ds vfHkHkkod ¼ftudk ukekadu 1 o"kZ ds fy;s lkslk;Vh ds v/;{k }kjk fd;k tkosxk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nL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ikWfyVsfDud egkfo|ky; ds izkpk;Z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nL;&amp;lf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3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both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foRr lfer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apkyd eaMy ds v/;{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/;{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lapkyd rduhdh f'k{kk ;k muds izfrfu/k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nL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laLFkk dh lkekU; lHkk }kjk ukekafdr 1 O;fDr 2 o"kZ ds fy;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nL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apkyd eaMy ds v/;{k }kjk laLFkk ds ojh"Bre f'k{kdksa esa ls ,d pØh; Øe esa ukekafsd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nL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zkpk;Z ikWfyVsfDud egkfo|ky; bUnkS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nL;&amp;lf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4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both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'kS{kf.kd ifj"k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ajpu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6" w:leader="none"/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ind w:left="436" w:hanging="436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1-  izkpk;Z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/;{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6" w:leader="none"/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ind w:left="436" w:hanging="436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-  lHkh foHkkxk/;{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nL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61" w:leader="none"/>
                <w:tab w:val="left" w:pos="436" w:leader="none"/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ind w:left="436" w:hanging="436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3-  laLFkk ds izkpk;Z }kjk ukekafdr fofHkUu Lrjksa ds 4 f'k{kd izfrfu/k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nL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61" w:leader="none"/>
                <w:tab w:val="left" w:pos="436" w:leader="none"/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ind w:left="436" w:hanging="436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4- okf.kT;] m|ksx] f'k{kk] fpfdRlk ,oa bathfu;fjax ds {ks= ds ikWfyVsfDud ds ckgj ds de ls de 4 fo'ks"kK ftudk lkekU; lHkk }kjk ukekafdr fd;k tkosx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nL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36"/>
        <w:gridCol w:w="4469"/>
        <w:gridCol w:w="1680"/>
        <w:gridCol w:w="168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61" w:leader="none"/>
                <w:tab w:val="left" w:pos="451" w:leader="none"/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ind w:left="451" w:hanging="451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5- jktho xka/kh izkS|ksfxdh fo'ofo|ky; }kjk ukekafdr ,d O;fD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nL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66" w:leader="none"/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ind w:left="466" w:hanging="466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6  lkekU; lHkk ds ,sls 2 lnL; tks Lo;aeso 'kS{kf.kd ifj"kn ds lnL; ugha gS ,oa ftUgs lkekU; lHkk ds v/;{k }kjk ukekafdr fd;k tkosx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nL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6" w:leader="none"/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ind w:left="436" w:hanging="436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7-  iksLV fMIyksek ikB~;Øe dk ,d es?kkoh Nk= ,oa fMIyksek ikB~;Øeksa esa ls 2 es?kkoh Nk=k izfrfu/kh ftudk ukekadu izkpk;Z }kjk ;ksX;rk ds vk/kkj ij fd;k tkosx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nL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6" w:leader="none"/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ind w:left="436" w:hanging="436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8-  izkpk;Z }kjk ukekafdr ,d foHkkxk/;{k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nL;&amp;lfp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9" w:leader="none"/>
          <w:tab w:val="left" w:pos="3920" w:leader="none"/>
          <w:tab w:val="left" w:pos="4340" w:leader="none"/>
        </w:tabs>
        <w:spacing w:lineRule="auto" w:line="360" w:before="240" w:after="24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20"/>
        <w:gridCol w:w="4233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eq[; vf/kdkfj;ksa ds uk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%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bUth- lh-th- &lt;cw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eq[; dk;kZy; ,oa vU; 'kk[kkvksa ds ir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%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bUnkSj efgyk ikWfyVsfDud egkfo|ky;</w:t>
            </w:r>
          </w:p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jktsUnz uxj ukdk] ,-ch- jksM] </w:t>
            </w:r>
          </w:p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ktsUnz uxj] bUnkSj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apkyd] rduhdh f'k{kk</w:t>
            </w:r>
          </w:p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pkSFkh eafty] lriqM+k Hkou]</w:t>
            </w:r>
          </w:p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Hkksiky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fpo]</w:t>
            </w:r>
          </w:p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duhdh f'k{kk ,oa izf'k{k.k ea=ky;]</w:t>
            </w:r>
          </w:p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oYyHk Hkou] Hkksiky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fpo</w:t>
            </w:r>
          </w:p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ktho izkS|ksfxdh fo'ofo|ky;]</w:t>
            </w:r>
          </w:p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,&amp;4] vkWfQl dkWEiysDl] xkSre uxj] </w:t>
            </w:r>
          </w:p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Hkksiky</w:t>
            </w:r>
          </w:p>
        </w:tc>
      </w:tr>
    </w:tbl>
    <w:p>
      <w:pPr>
        <w:pStyle w:val="Normal"/>
        <w:tabs>
          <w:tab w:val="left" w:pos="720" w:leader="none"/>
          <w:tab w:val="left" w:pos="1449" w:leader="none"/>
          <w:tab w:val="left" w:pos="3920" w:leader="none"/>
          <w:tab w:val="left" w:pos="4340" w:leader="none"/>
        </w:tabs>
        <w:spacing w:before="240" w:after="24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9" w:leader="none"/>
          <w:tab w:val="left" w:pos="3920" w:leader="none"/>
          <w:tab w:val="left" w:pos="4340" w:leader="none"/>
        </w:tabs>
        <w:spacing w:before="240" w:after="240"/>
        <w:jc w:val="both"/>
        <w:rPr/>
      </w:pPr>
      <w:r>
        <w:rPr/>
        <w:t>cSBd dh vko`fRr %&amp;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80"/>
        <w:gridCol w:w="535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'kklh fudk; ¼lkekU; lHkk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%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before="240" w:after="24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o"kZ esa ,d ckj cSBd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apkyd e.My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%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o"kZ esa pkj ckj cSBd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oRr lfefr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%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o"kZ esa rhu ckj cSBd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'kS{kf.kd ifj"kn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%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9" w:leader="none"/>
                <w:tab w:val="left" w:pos="3920" w:leader="none"/>
                <w:tab w:val="left" w:pos="4340" w:leader="none"/>
              </w:tabs>
              <w:spacing w:before="240" w:after="24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o"kZ esa nks ckj cSBd</w:t>
            </w:r>
          </w:p>
        </w:tc>
      </w:tr>
    </w:tbl>
    <w:p>
      <w:pPr>
        <w:pStyle w:val="Normal"/>
        <w:tabs>
          <w:tab w:val="left" w:pos="720" w:leader="none"/>
          <w:tab w:val="left" w:pos="1449" w:leader="none"/>
        </w:tabs>
        <w:spacing w:before="240" w:after="24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D;k cSBd esa turk Hkkx ys ldrh gS \</w:t>
        <w:tab/>
        <w:tab/>
      </w:r>
      <w:r>
        <w:rPr>
          <w:rFonts w:cs="Kruti Dev 010" w:ascii="Kruti Dev 010" w:hAnsi="Kruti Dev 010"/>
          <w:sz w:val="32"/>
          <w:szCs w:val="32"/>
        </w:rPr>
        <w:t>%</w:t>
        <w:tab/>
        <w:t>ugha</w:t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D;k cSBd esa dk;Zo`Rr rS;kj dh tkrh gS \</w:t>
        <w:tab/>
        <w:tab/>
      </w:r>
      <w:r>
        <w:rPr>
          <w:rFonts w:cs="Kruti Dev 010" w:ascii="Kruti Dev 010" w:hAnsi="Kruti Dev 010"/>
          <w:sz w:val="32"/>
          <w:szCs w:val="32"/>
        </w:rPr>
        <w:t>%</w:t>
        <w:tab/>
        <w:t>gk¡</w:t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D;k turk cSBd dh dk;Zo`Rr izkIr dj ldrh gS \ </w:t>
      </w:r>
      <w:r>
        <w:rPr>
          <w:rFonts w:cs="Kruti Dev 010" w:ascii="Kruti Dev 010" w:hAnsi="Kruti Dev 010"/>
          <w:sz w:val="32"/>
          <w:szCs w:val="32"/>
        </w:rPr>
        <w:t>%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gk¡] fu;ekuqlkj</w:t>
      </w:r>
      <w:r>
        <w:br w:type="page"/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60"/>
        </w:rPr>
      </w:pPr>
      <w:r>
        <w:rPr>
          <w:rFonts w:cs="Kruti Dev 010" w:ascii="Kruti Dev 010" w:hAnsi="Kruti Dev 010"/>
          <w:b/>
          <w:sz w:val="60"/>
        </w:rPr>
        <w:t>v/;k; &amp; 8  ¼eSuqvy&amp;7½</w:t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60"/>
        </w:rPr>
      </w:pPr>
      <w:r>
        <w:rPr>
          <w:rFonts w:cs="Kruti Dev 010" w:ascii="Kruti Dev 010" w:hAnsi="Kruti Dev 010"/>
          <w:b/>
          <w:sz w:val="60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jc w:val="center"/>
        <w:rPr>
          <w:rFonts w:ascii="Kruti Dev 010" w:hAnsi="Kruti Dev 010" w:cs="Kruti Dev 010"/>
          <w:b/>
          <w:b/>
          <w:sz w:val="60"/>
          <w:szCs w:val="60"/>
        </w:rPr>
      </w:pPr>
      <w:r>
        <w:rPr>
          <w:rFonts w:cs="Kruti Dev 010" w:ascii="Kruti Dev 010" w:hAnsi="Kruti Dev 010"/>
          <w:b/>
          <w:sz w:val="60"/>
          <w:szCs w:val="60"/>
        </w:rPr>
        <w:t>yksd lwpuk vf/kdkfj;ksa ds uke] inuke ,oa vU; fof'kf"V;k¡</w:t>
      </w:r>
      <w:r>
        <w:br w:type="page"/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8-1</w:t>
        <w:tab/>
        <w:t>d`i;k yksd izkf/kdj.k es dk;Zjr yksd lwpuk vf/kdkfj;ksa] lgk;d yksd lwpuk vf/kdkfj;ksa rFkk foHkkxh; vihysV vFkksfjVh ds lEca/k es fue izk:Ik es lwpuk izLrqr djsa</w:t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b/>
          <w:b/>
          <w:bCs/>
          <w:sz w:val="36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yksd izkf/kdj.k dk uke % bUnkSj efgyk ikWfyVsfDud egkfo|ky;] bUnkSj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lgk;d yksd lwpuk vf/kdkjh %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45"/>
        <w:gridCol w:w="964"/>
        <w:gridCol w:w="1209"/>
        <w:gridCol w:w="1041"/>
        <w:gridCol w:w="1041"/>
        <w:gridCol w:w="1041"/>
        <w:gridCol w:w="753"/>
        <w:gridCol w:w="1093"/>
      </w:tblGrid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  <w:t>dz-la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  <w:t>uk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  <w:t>inuk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  <w:t>,l-Vh-Mh- dksM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  <w:t>nwjHkk"k</w:t>
            </w:r>
          </w:p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szCs w:val="32"/>
              </w:rPr>
              <w:t>dk;Zyk; vkok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  <w:t>QSD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  <w:t>bZesy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  <w:t>irk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  <w:t>1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Cs w:val="32"/>
              </w:rPr>
            </w:pPr>
            <w:r>
              <w:rPr>
                <w:rFonts w:ascii="Nirmala UI" w:hAnsi="Nirmala UI" w:cs="Nirmala UI"/>
                <w:szCs w:val="32"/>
                <w:lang w:bidi="hi-IN"/>
              </w:rPr>
              <w:t>श्री एस एल मेहर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Cs w:val="32"/>
              </w:rPr>
            </w:pPr>
            <w:r>
              <w:rPr>
                <w:rFonts w:ascii="Nirmala UI" w:hAnsi="Nirmala UI" w:cs="Nirmala UI"/>
                <w:szCs w:val="32"/>
                <w:lang w:bidi="hi-IN"/>
              </w:rPr>
              <w:t>स्‍टेनोग्राफ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  <w:t>07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2921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29210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yksd lwpuk vf/kdkjh %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89"/>
        <w:gridCol w:w="964"/>
        <w:gridCol w:w="1046"/>
        <w:gridCol w:w="1071"/>
        <w:gridCol w:w="1026"/>
        <w:gridCol w:w="1251"/>
        <w:gridCol w:w="1077"/>
        <w:gridCol w:w="1083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  <w:t>dz-la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  <w:t>uk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  <w:t>inuk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  <w:t>,l-Vh-Mh- dksM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  <w:t>nwjHkk"k</w:t>
            </w:r>
          </w:p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  <w:t>dk;Zyk; vkok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  <w:t>QSD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  <w:t>bZ-esy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  <w:t>irk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  <w:t>1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Cs w:val="32"/>
              </w:rPr>
            </w:pPr>
            <w:r>
              <w:rPr>
                <w:rFonts w:ascii="Nirmala UI" w:hAnsi="Nirmala UI" w:cs="Nirmala UI"/>
                <w:szCs w:val="32"/>
                <w:lang w:bidi="hi-IN"/>
              </w:rPr>
              <w:t>श्री पी</w:t>
            </w:r>
            <w:r>
              <w:rPr>
                <w:rFonts w:cs="Nirmala UI" w:ascii="Nirmala UI" w:hAnsi="Nirmala UI"/>
                <w:szCs w:val="32"/>
                <w:lang w:bidi="hi-IN"/>
              </w:rPr>
              <w:t>0</w:t>
            </w:r>
            <w:r>
              <w:rPr>
                <w:rFonts w:ascii="Nirmala UI" w:hAnsi="Nirmala UI" w:cs="Nirmala UI"/>
                <w:szCs w:val="32"/>
                <w:lang w:bidi="hi-IN"/>
              </w:rPr>
              <w:t>के</w:t>
            </w:r>
            <w:r>
              <w:rPr>
                <w:rFonts w:cs="Nirmala UI" w:ascii="Nirmala UI" w:hAnsi="Nirmala UI"/>
                <w:szCs w:val="32"/>
                <w:lang w:bidi="hi-IN"/>
              </w:rPr>
              <w:t xml:space="preserve">0 </w:t>
            </w:r>
            <w:r>
              <w:rPr>
                <w:rFonts w:ascii="Nirmala UI" w:hAnsi="Nirmala UI" w:cs="Nirmala UI"/>
                <w:szCs w:val="32"/>
                <w:lang w:bidi="hi-IN"/>
              </w:rPr>
              <w:t>उप्‍प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Cs w:val="32"/>
              </w:rPr>
            </w:pPr>
            <w:r>
              <w:rPr>
                <w:rFonts w:ascii="Nirmala UI" w:hAnsi="Nirmala UI" w:cs="Nirmala UI"/>
                <w:szCs w:val="32"/>
                <w:lang w:bidi="hi-IN"/>
              </w:rPr>
              <w:t>सहा</w:t>
            </w:r>
            <w:r>
              <w:rPr>
                <w:rFonts w:cs="Nirmala UI" w:ascii="Nirmala UI" w:hAnsi="Nirmala UI"/>
                <w:szCs w:val="32"/>
                <w:lang w:bidi="hi-IN"/>
              </w:rPr>
              <w:t>0</w:t>
            </w:r>
            <w:r>
              <w:rPr>
                <w:rFonts w:ascii="Nirmala UI" w:hAnsi="Nirmala UI" w:cs="Nirmala UI"/>
                <w:szCs w:val="32"/>
                <w:lang w:bidi="hi-IN"/>
              </w:rPr>
              <w:t>कर्म</w:t>
            </w:r>
            <w:r>
              <w:rPr>
                <w:rFonts w:cs="Nirmala UI" w:ascii="Nirmala UI" w:hAnsi="Nirmala UI"/>
                <w:szCs w:val="32"/>
                <w:lang w:bidi="hi-IN"/>
              </w:rPr>
              <w:t>0</w:t>
            </w:r>
            <w:r>
              <w:rPr>
                <w:rFonts w:ascii="Nirmala UI" w:hAnsi="Nirmala UI" w:cs="Nirmala UI"/>
                <w:szCs w:val="32"/>
                <w:lang w:bidi="hi-IN"/>
              </w:rPr>
              <w:t>अक्षी</w:t>
            </w:r>
            <w:r>
              <w:rPr>
                <w:rFonts w:cs="Nirmala UI" w:ascii="Nirmala UI" w:hAnsi="Nirmala UI"/>
                <w:szCs w:val="32"/>
                <w:lang w:bidi="hi-IN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  <w:t>07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2921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Nirmala UI" w:ascii="Nirmala UI" w:hAnsi="Nirmala UI"/>
                <w:sz w:val="24"/>
                <w:lang w:bidi="hi-IN"/>
              </w:rPr>
              <w:t>Puneet1963@gmail.c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  <w:t>jktsUnz uxj bankSj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foHkkxh; vihysaV vFkksfjVh%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24"/>
        <w:gridCol w:w="1053"/>
        <w:gridCol w:w="1120"/>
        <w:gridCol w:w="1041"/>
        <w:gridCol w:w="1041"/>
        <w:gridCol w:w="1041"/>
        <w:gridCol w:w="1209"/>
        <w:gridCol w:w="1043"/>
      </w:tblGrid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  <w:t>dz-la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  <w:t>uk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  <w:t>inuk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  <w:t>,l-Vh-Mh- dksM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  <w:t>nwjHkk"k</w:t>
            </w:r>
          </w:p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  <w:t>dk;Zyk; vkok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  <w:t>QSD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  <w:t>bZ-esy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  <w:t>irk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  <w:t>1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  <w:t>MkW- vf[ky flVksd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  <w:t>Mi lapkyd rduhdh f'k{kk    e-iz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  <w:t>07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  <w:t>5203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  <w:t>25522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32"/>
              </w:rPr>
            </w:pPr>
            <w:r>
              <w:rPr>
                <w:sz w:val="24"/>
                <w:szCs w:val="32"/>
              </w:rPr>
              <w:t>dtemp @ sanchar net. i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szCs w:val="32"/>
              </w:rPr>
            </w:pPr>
            <w:r>
              <w:rPr>
                <w:rFonts w:cs="Kruti Dev 010" w:ascii="Kruti Dev 010" w:hAnsi="Kruti Dev 010"/>
                <w:szCs w:val="32"/>
              </w:rPr>
              <w:t>pkSFkh eafty lriqM+k Hkou] Hkksiky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60"/>
        </w:rPr>
      </w:pPr>
      <w:r>
        <w:rPr>
          <w:rFonts w:cs="Kruti Dev 010" w:ascii="Kruti Dev 010" w:hAnsi="Kruti Dev 010"/>
          <w:b/>
          <w:sz w:val="60"/>
        </w:rPr>
        <w:t>v/;k; &amp; 9  ¼eSuqvy&amp;8½</w:t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60"/>
        </w:rPr>
      </w:pPr>
      <w:r>
        <w:rPr>
          <w:rFonts w:cs="Kruti Dev 010" w:ascii="Kruti Dev 010" w:hAnsi="Kruti Dev 010"/>
          <w:b/>
          <w:sz w:val="60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jc w:val="center"/>
        <w:rPr>
          <w:rFonts w:ascii="Kruti Dev 010" w:hAnsi="Kruti Dev 010" w:cs="Kruti Dev 010"/>
          <w:b/>
          <w:b/>
          <w:sz w:val="60"/>
          <w:szCs w:val="60"/>
        </w:rPr>
      </w:pPr>
      <w:r>
        <w:rPr>
          <w:rFonts w:cs="Kruti Dev 010" w:ascii="Kruti Dev 010" w:hAnsi="Kruti Dev 010"/>
          <w:b/>
          <w:sz w:val="60"/>
          <w:szCs w:val="60"/>
        </w:rPr>
        <w:t>fu.kZ; ysus dh izfØ;k</w:t>
      </w:r>
      <w:r>
        <w:br w:type="page"/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ind w:left="720" w:hanging="720"/>
        <w:jc w:val="both"/>
        <w:rPr>
          <w:rFonts w:ascii="Kruti Dev 010" w:hAnsi="Kruti Dev 010" w:cs="Kruti Dev 010"/>
          <w:b/>
          <w:b/>
          <w:sz w:val="6"/>
          <w:szCs w:val="32"/>
        </w:rPr>
      </w:pPr>
      <w:r>
        <w:rPr>
          <w:rFonts w:cs="Kruti Dev 010" w:ascii="Kruti Dev 010" w:hAnsi="Kruti Dev 010"/>
          <w:b/>
          <w:sz w:val="6"/>
          <w:szCs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ind w:left="720" w:hanging="72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9-1</w:t>
        <w:tab/>
        <w:t>fdlh fo"k; ij fu.kZ; ysus ds fy;s yksd izkf/kdj.k esa D;k izfdz;k viuk;h tkrh gS\ ¼lfpoky; eSuqovy vkSj fctful eSuqvy fu;eksa] vkfn fu;eksa dk mi;ksx fd;k tk ldrk gSA½</w:t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vko';drkuqlkj le;&amp;le; ij ofj"B vf/kdkfj;ks dh lfefr xfBr dj bl lfefr dh vuq'ka;k ij izkpk;Z }kjk fu.kZ; fy;k tkrk gSA</w:t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9-2</w:t>
        <w:tab/>
        <w:t>fdlh fo'ks"k fo"k; ij fu.kZ; ysus ds fy;s fu/kkZfjr fu;e ,oa izfdz;k D;k gS vFkok fu.kZ; ysus ds fy;s fdl&amp;fdl Lrjksa ij fopkj fd;k tkrk gS\</w:t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lekU;r% laLFkk lEcU/kh fofHkUu fo"k;ks ij fu.kZ; ysus gsrq  mijksDrkuqlkj dk;Z fd;k tkrk gS] vkSj vko';d gksus ij rduhdh f'k{kk lapkyuky; ls ekxZn'kZu izkIr fd;k tkrk gS A</w:t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9-3</w:t>
        <w:tab/>
        <w:t>fy;s x;s fu.kZ; dks turk rd igqapkus ds fy;s D;k O;oLFkk gS\</w:t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{ks= ds lekpkj Ik=ks es foKkiu] izsl fofKfIr] laLFkk dh foojf.kdk rFkk laLFkk ds lwpuk iVy ds }kjk turk dks voxr djk;k tkrk gSA</w:t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9-4</w:t>
        <w:tab/>
        <w:t>fofHkUu Lrj ij fdu vf/kdkfj;ksa dh laLrqfr fu.kZ; ysus ds fy;s izkIr dh tkrh gSa\</w:t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foHkkx/;{k ,oa ofj"B vf/kdkfj;ks dh lfefr }kjk laLrqfr ls fu.kZ; fy;s tkrs gSA</w:t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9-5</w:t>
        <w:tab/>
        <w:t>laLFkk Lrjij vafre fu.kZ; ysus ds fy;s izkf/kdkfjr vf/kdkjhA</w:t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izkpk;Z] bUnkSj efgyk iksyhVsdfud egkfo|ky; bUnkSjA</w:t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9-6</w:t>
        <w:tab/>
        <w:t>eq[; fo"k; ftl ij yksd izkf/kdj.k }kjk fu.kZ; fy;k tkrk gS mldk fooj.k fuEu izk:i esa vyx ls izLrqr djsaA</w:t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l-dz-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o"k; ¼ftlds laca/k esa fu.kZ; fy;k tkuk gS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zos'k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n'kk&amp;funsZ'k ¼;fn gks rks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ukWu ih-ih-Vh@</w:t>
            </w:r>
            <w:r>
              <w:rPr>
                <w:sz w:val="24"/>
                <w:szCs w:val="32"/>
              </w:rPr>
              <w:t>ETFT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u.kZ; ysus dh izfdz;k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oojf.kdk esa fn;s x;s funsZ'kks ds vuqlkj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u.kZ; ysus es 'kkfey vf/kdkjh ds inuk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zHkkjh izos'k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.kZ; ysus esa 'kkfey vf/kdkjh;ksa dh lEidZ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efgyk ikWyhVsfDud egkfo|ky; bUnkSj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u.kZ; ds fo</w:t>
            </w:r>
            <w:r>
              <w:rPr>
                <w:rFonts w:cs="Kruti Dev 010" w:ascii="Kruti Dev 010" w:hAnsi="Kruti Dev 010"/>
                <w:sz w:val="32"/>
                <w:szCs w:val="32"/>
                <w:lang w:val="en-US" w:eastAsia="en-US"/>
              </w:rPr>
              <w:t>:) dgkW vkSj dSls vihy djs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apkyd rduhfd f'k{kk lapkyu] e-iz- Hkksiky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l-dz- 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o"k; ¼ftlds laca/k esa fu.kZ; fy;k tkuk gS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Nk=o`fRr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n'kk&amp;funsZ'k ¼;fn gks rks ½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fne tkfr dY;k.k foHkkx ds fn'kk funsZ'k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.kZ; ysus dh izfdz;k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lEcaf/kr Nk=@Nk=kvks ds }kjk fu/kkZfjr izk:i es vkosnu }kjk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u.kZ; ysus esa 'kkfey vf/kdkjh dh lEidZ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zHkkjh Nk=o`fRr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.kZ; ysus esa 'kkfey vf/kdkfj;ksa dh lEidZ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efgyk iksyhVsdfud egkfo|ky; bUnkSj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.kZ; ds fo:) dgkW vkSj dSls vihy djsa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zkpk;Z ikWfyVsfDud egkfo|ky; bUnkSj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tbl>
      <w:tblPr>
        <w:tblW w:w="96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721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l-Ø-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o"k; ¼ftlds laca/k esa fu.kZ; fy;k tkuk gS½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M~kbax LVs'kujh dk iznk;@fo'ks"k dksfpax d{kk,W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n'kk&amp;funsZ'k ¼;fn gks rks½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jkT; 'kklu ds fn'kk funsZ'kkuqlkj vuqlwfpr tkfr ,oa vuqlwfpr tutkfr dh Nk=kvksa gsrq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721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u.kZ; ysus dh izfØ;k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Nk=kvks }kjk tkfr izek.k i= izLrqr djus ij lqfo/kk iznku dh tkrh gSA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u.kZ; ysus es 'kkfey vf/kdkjh ds inuk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zHkkjh vuqtkfr tutkfr LVksj@fo'ks"k dksfpax d{k,W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.kZ; ysus esa 'kkfey vf/kdkfj;ksa dh lEidZ lwpuk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efgyk iksyhVdfud  egkfo|kky; bUnkSj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.kZ; ds fo:) dgkW vksj dSls vihy djsa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izkpk;Z efgyk ikWyhVsfDud egkfo|ky; bUnkSj 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tbl>
      <w:tblPr>
        <w:tblW w:w="96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736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l-Ø- 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o"k; ¼ftlds laca/k esa fu.kZ; fy;k tkuk gS½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xzaFkky; dh lqfo/kk,¡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n'kk&amp;funsZ'k ¼;fn gks rks½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lapkyd rduhdh f'k{kk }kjk iznRr foRrh; lqfo/kkvks ,oa 'kklu rFkk laLFkk Lrj ij fu/kkZfjr uhfr ds vuqlkj 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u.kZ; ysus dh izfØ;k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Nk=@Nk=kvks dks ifjp; ds vk/kkj ij iqLrds iznk; dh tkrh gS 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u.kZ; ysus es 'kkfey vf/kdkjh ds inuk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xzaFkiky 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.kZ; ysus esa 'kkfey vf/kdkfj;ksa dh lEidZ lwpuk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efgyk ikWyhVsfDud  egkfo|kky; bUnkSj 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.kZ; ds fo:) dgkW vksj dSls vihy djsa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izkpk;Z efgyk ikWyhVsfDud egkfo|ky; bUnkSj 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tbl>
      <w:tblPr>
        <w:tblW w:w="96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721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l-Ø- 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o"k; ¼ftlds laca/k esa fu.kZ; fy;k tkuk gS½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Ø; ,oa HkaMkj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n'kk&amp;funsZ'k ¼;fn gks rks½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kT; 'kklu ds fn'kk funsZ'k vuqlkj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721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u.kZ; ysus dh izfØ;k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Ø; lfefr dk xBu dj izdj.k lfefr ds fopkjkFkZ lEcaf/kr foHkkx }kjk izLrqr fd;s tksrs gS lfefr viuh vuq'kalk izkpk;Z dks izLrqr djrh gSA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u.kZ; ysus es 'kkfey vf/kdkjh ds inuk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zkpk;Z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.kZ; ysus esa 'kkfey vf/kdkfj;ksa dh lEidZ lwpuk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efgyk iksyhVdfud  egkfo|kky; bUnkSj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.kZ; ds fo:) dgkW vksj dSls vihy djsa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apkyd rduhdh f'k{kk e-iz-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tbl>
      <w:tblPr>
        <w:tblW w:w="96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721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l-Ø- 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o"k; ¼ftlds laca/k esa fu.kZ; fy;k tkuk gS½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Fkkiuk ,oa ys[kk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n'kk&amp;funsZ'k ¼;fn gks rks½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kT; 'kklu ds fn'kk funsZ'kkuqlkj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u.kZ; ysus dh izfØ;k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u/kkZfjr uhfr ds vuqlkj eq[; fyfid ,oa dfu"B ys[kkf/kdkjh vius v/khuLFk fyfidks] ys[kkiky ds }kjk fu/kkZfjr iaft;ks es dk;Z djrs gS ,oa izkpk;Z dks fu.kZ; gsrq izLrqr djrs gSA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u.kZ; ysus es 'kkfey vf/kdkjh ds inuk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zkpk;Z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.kZ; ysus esa 'kkfey vf/kdkfj;ksa dh lEidZ lwpuk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efgyk iksyhVdfud  egkfo|kky; bUnkSj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.kZ; ds fo:) dgkW vksj dSls vihy djsa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apkyd rduhdh f'k{kk e-iz- Hkksiky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tbl>
      <w:tblPr>
        <w:tblW w:w="96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724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l-Ø- 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o"k; ¼ftlds laca/k esa fu.kZ; fy;k tkuk gS½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jh{kk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n'kk&amp;funsZ'k ¼;fn gks rks½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jktho xka/kh izkS|ksfxdh fo'ofo|ky; }kjk lsesLVj vk/kkj ij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724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u.kZ; ysus dh izfØ;k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o'ofo|ky; }kjk fu/kkZfjr dsysUMj ,oa VkbZe &amp; Vsfcy ds vuqlkj ijh{kk,W lapkfyr dh tkrh gSA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u.kZ; ysus es 'kkfey vf/kdkjh ds inuke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lafpo jktho xka/kh izks-fo-fo-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.kZ; ysus esa 'kkfey vf/kdkfj;ksa dh lEidZ lwpuk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lafpo jktho izks-fo-fo- xkSre uxj] Hkksiky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.kZ; ds fo:) dgkW vksj dSls vihy djsa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dqyifr jktho xka/kh izkS|ksfxdh fo'ofo|ky; Hkksiky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tbl>
      <w:tblPr>
        <w:tblW w:w="96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74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l-Ø- 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o"k; ¼ftlds laca/k esa fu.kZ; fy;k tkuk gS½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arfjd lalk/ku tqVkuk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n'kk&amp;funsZ'k ¼;fn gks rks½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rr~ f'k{kk] ijh{k.k ,oa ijke'kZ lsokvks }kjk laLFkk vius vkarfjd lalk/ku tqVkrh gS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u.kZ; ysus dh izfØ;k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apkyd rduhdh f'k{kk }kjk tkjh funsZ'kks ds ek/;e ls lsok,W iznku dh tkrh gS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u.kZ; ysus es 'kkfey vf/kdkjh ds inuk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Ecaf/kr foHkkx/;{k@lrr~ f'k{kk izHkkjh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.kZ; ysus esa 'kkfey vf/kdkfj;ksa dh lEidZ lwpuk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efgyk iksyhVdfud  egkfo|kky; bUnkSj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.kZ; ds fo:) dgkW vksj dSls vihy djsa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izkpk;Z efgyk iksyhVdfud egkfo|ky; bUnkSj 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tbl>
      <w:tblPr>
        <w:tblW w:w="96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748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l-Ø- 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o"k; ¼ftlds laca/k esa fu.kZ; fy;k tkuk gS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aLFkk&amp;m|ksx leUo;@V~sfuax ,oa IyslesaV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748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n'kk&amp;funsZ'k ¼;fn gks rks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lapkyd rduhdh f'k{kk }kjk tkjh fn'kk funsZ'kks ds vuqlkj m|kskxks ls lEidZ ,oa Nk=@Nk=kvks dks jkstxkj miyC/k djkuk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u.kZ; ysus dh izfØ;k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izkpk;Z V~sfuax ,oa IyslesUV vf/kdkjh ,oa laLFkk &amp; m|ksx leUo; izHkkjh dks euksuhr djrs gSA foHkkxks ls mRrh.kZ Nk=ks ls lwph izkIr dj lEcaf/kr izHkkjh dsEil bUVjO;w vk;ksftr djkrs gS Nk=@Nk=vks dks vkS|ksfxd izf'k{k.k miyC/k djkrs gSA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u.kZ; ysus es 'kkfey vf/kdkjh ds inuk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h-ih-vks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.kZ; ysus esa 'kkfey vf/kdkfj;ksa dh lEidZ lwpuk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efgyk iksyhVdfud  egkfo|kky; bUnkSj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.kZ; ds fo:) dgkW vksj dSls vihy djsa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zkpk;Z efgyk iksyhVdfud  egkfo|kky; bUnkSj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tbl>
      <w:tblPr>
        <w:tblW w:w="96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729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l-Ø- 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o"k; ¼ftlds laca/k esa fu.kZ; fy;k tkuk gS½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izf'k{k.k ,oa m|ferk fodkl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n'kk&amp;funsZ'k ¼;fn gks rks½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kT; 'kklu ,oa ,-vkbZ-lh-Vh-bZ- ds fn'kk funsZ'kks ds vuqlkj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u.kZ; ysus dh izfØ;k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kstxkjksUeq[kh izf'k{k.k dk;ZØe ¼lhfer vof/k½ iznku fd;s tkrs gSA m|ferk izdks"B }kjk fd;s tkrs gSA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u.kZ; ysus es 'kkfey vf/kdkjh ds inuk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zHkkjh vf/kdkjh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.kZ; ysus esa 'kkfey vf/kdkfj;ksa dh lEidZ lwpuk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efgyk iksyhVdfud  egkfo|kky; bUnkSj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.kZ; ds fo:) dgkW vksj dSls vihy djsa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zkpk;Z efgyk iksyhVdfud  egkfo|kky; bUnkSj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l-Ø- 1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o"k; ¼ftlds laca/k esa fu.kZ; fy;k tkuk gS½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o'kklh fudk;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n'kk&amp;funsZ'k ¼;fn gks rks½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kT; 'kklu }kjk jkti= es tkjh fn'kk funsZ'k ,oa le;&amp;le; ij tkjh vU; funsZ'kA Lo'kklh fudk; ds fu;e]fofu;e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u.kZ; ysus dh izfØ;k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laLFkk dh vko';drk vuqlkj izLrko rS;kj dj lapkyd e.My dh cSBd es izLrqr fd;s tkrs gSA ;g cSBd o"kZ es pkj ckj vk;skftr dh tkrh gSA lapkyd e.My ds fu.kZ; dh laLrqfr lk/kkj.k lHkk }kjk dh tkrh gS bldh cSBd o"kZ es ,d ckj vk;ksftr dh tkrh gSA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u.kZ; ysus es 'kkfey vf/kdkjh ds inuke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lapkyd ea.My ds lnL;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.kZ; ysus esa 'kkfey vf/kdkfj;ksa dh lEidZ lwpuk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efgyk iksyhVdfud  egkfo|kky; bUnkSj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fu.kZ; ds fo:) dgkW vksj dSls vihy djsa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zkpk;Z efgyk ikWyhVsfDud  egkfo|kky; bUnkSj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jc w:val="center"/>
        <w:rPr>
          <w:rFonts w:ascii="Kruti Dev 010" w:hAnsi="Kruti Dev 010" w:cs="Kruti Dev 010"/>
          <w:b/>
          <w:b/>
          <w:bCs/>
          <w:sz w:val="60"/>
          <w:szCs w:val="32"/>
        </w:rPr>
      </w:pPr>
      <w:r>
        <w:rPr>
          <w:rFonts w:cs="Kruti Dev 010" w:ascii="Kruti Dev 010" w:hAnsi="Kruti Dev 010"/>
          <w:b/>
          <w:bCs/>
          <w:sz w:val="60"/>
          <w:szCs w:val="32"/>
        </w:rPr>
        <w:t>v/;k;&amp;10 ¼eSuqvy&amp;9½</w:t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jc w:val="center"/>
        <w:rPr>
          <w:rFonts w:ascii="Kruti Dev 010" w:hAnsi="Kruti Dev 010" w:cs="Kruti Dev 010"/>
          <w:b/>
          <w:b/>
          <w:bCs/>
          <w:sz w:val="60"/>
          <w:szCs w:val="32"/>
        </w:rPr>
      </w:pPr>
      <w:r>
        <w:rPr>
          <w:rFonts w:cs="Kruti Dev 010" w:ascii="Kruti Dev 010" w:hAnsi="Kruti Dev 010"/>
          <w:b/>
          <w:bCs/>
          <w:sz w:val="60"/>
          <w:szCs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bCs/>
          <w:sz w:val="60"/>
          <w:szCs w:val="32"/>
        </w:rPr>
        <w:t>vf/kdkfj;ksa ,oa deZpkfj;ksa dh funsZf'kdk</w:t>
      </w:r>
      <w:r>
        <w:br w:type="page"/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48"/>
        <w:gridCol w:w="1211"/>
        <w:gridCol w:w="971"/>
        <w:gridCol w:w="978"/>
        <w:gridCol w:w="930"/>
        <w:gridCol w:w="924"/>
        <w:gridCol w:w="614"/>
        <w:gridCol w:w="1442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Øa-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uke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inuk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,l-Vh-Mh- dksM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nwjHkk"k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QSD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bZe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irk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dk;kZy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vkokl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ind w:left="0" w:hanging="0"/>
              <w:jc w:val="both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MkW0 vk”kh’k Mksxj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izkpk;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921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9229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9210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izkpk;Z fuokl] efgyk ikWyhVsfDud egkfo|ky; dsEil jktsUnzuxj bUnkSj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ih ds mII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Lgk-deZ-v/kh{k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8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vk”kh’k “kekZ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oHkk-dEI;wV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erh fot;k f”kUn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 xml:space="preserve">O;k-izoj Js.kh vaxzsth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8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lh&amp;11] ,p-vkbZ-th- dkWyksuh] vkj-,l-,l- uxj] bUnkSj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erhvQjkst vkfn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O;k- ,vkbM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110] ykykjke uxj] bUnkSj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ujsnz dqekj lkgw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O;k-dEI;wV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bUnkSj efgyk ikWyhVsfDud egkfo|ky; dsEil] bUnkSj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fnus”k Hkwfj;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O;k-dEI;wV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,@67] /kuoarjh uxj ,Dl- bUnkSj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erh dfork ukxj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O;k-dEI;wV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bUnkSj efgyk ikWyhVsfDud egkfo|ky; dsEil] bUnkSj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erh :ikyh diqj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O;k-,QV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olhe [kk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O;k-dEI;wV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21"/>
        <w:gridCol w:w="1241"/>
        <w:gridCol w:w="998"/>
        <w:gridCol w:w="982"/>
        <w:gridCol w:w="930"/>
        <w:gridCol w:w="924"/>
        <w:gridCol w:w="617"/>
        <w:gridCol w:w="1652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Øa-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uke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inuke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,l-Vh-Mh- dksM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nwjHkk"k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QSDl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bZesy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irk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dk;kZy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vkokl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00" w:after="100"/>
              <w:ind w:left="0" w:hanging="0"/>
              <w:jc w:val="both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iz”kkr fryoudj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O;k xf.k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00" w:after="10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erh viZ.kk Hk.kx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rduhdh lgk;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096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00" w:after="10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x.ks'k Hkksly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98275&amp; 63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LVs'ku jksM] yqfu;kiqjk] egw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00" w:after="10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'kSys"k dkuwuxk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iz;ksx'kkyk rduhf'k;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7893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Mh&amp;1727] lqnkekuxj] bUnkSj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00" w:after="10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erh jtuh lkg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efgyk ikWyhVsfDud egkfo|ky; dsEil bUnkSj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00" w:after="10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v'kksd dqekj oek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98260&amp; 156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00" w:after="10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ftrsUnz oek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4799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4@3] eksrh rcsyk] bUnkSj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00" w:after="10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erh yfyrk dqj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rduhdh lgk;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</w:tbl>
    <w:p>
      <w:pPr>
        <w:pStyle w:val="Normal"/>
        <w:spacing w:before="240" w:after="240"/>
        <w:rPr>
          <w:sz w:val="2"/>
          <w:lang w:val="es-ES_tradnl"/>
        </w:rPr>
      </w:pPr>
      <w:r>
        <w:br w:type="page"/>
      </w:r>
      <w:r>
        <w:rPr>
          <w:sz w:val="2"/>
          <w:lang w:val="es-ES_tradnl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21"/>
        <w:gridCol w:w="1351"/>
        <w:gridCol w:w="957"/>
        <w:gridCol w:w="982"/>
        <w:gridCol w:w="931"/>
        <w:gridCol w:w="643"/>
        <w:gridCol w:w="617"/>
        <w:gridCol w:w="1964"/>
        <w:gridCol w:w="35"/>
        <w:gridCol w:w="72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Øa-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uke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inuke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,l-Vh-Mh- dksM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nwjHkk"k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QSDl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bZesy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irk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dk;kZy;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vkokl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ind w:left="0" w:hanging="0"/>
              <w:jc w:val="both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lanhi usx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07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efgyk ikWyhVsfDud egkfo|ky; dsEil bUnkSj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erh eerk lfor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fouksn guh ekfVZ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esaVsusal VsDuhf'k;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155] HkkX;Jh dkWyksuh fot; uxj] bUnkSj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es/kjkt flax pkSgk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iz;ksx'kkyk rduhf'k;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jes'k pUnz dek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deZ- funsZ'k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efgyk ikWyhVsfDud egkfo|ky; dsEil bUnkSj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erh laxhrk pkS/kj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iz;ksx'kkyk rduhf'k;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lquhy ckEc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iz;ksx'kkyk rduhf'k;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jkts”k ccsy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deZ-funsZ”k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lhrkjke Bkdq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fd'kksj tkV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dq'ky lgk;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94253&amp; 527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erh eqy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Dfu-ys[kkf/kdkj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“kadjyky esgj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LVsuksxzkQ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erh vfHkyk"kk Mkc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ys[kkik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98265&amp; 505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lqjs'k fot;oxhZ;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98934&amp; 767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efgyk ikWyhVsfDud egkfo|ky; dsEil bUnkSj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jk/ks”;ke eqtkYn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Lgk-xzsM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tkosn [kk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Lgk-xzsM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vrqy ljkQ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lgk;d xzsM&amp;rh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4928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77&amp;lh] c[rkoj jke uxj] bUnkSj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jkfou elh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LVksj dhi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erh xhrk nsoykl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lgk;d xzsM&amp;rh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larks"k dqekj ckad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07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efgyk ikWyhVsfDud egkfo|ky; dsEil bUnkSj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dq- lq"kek es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145] rqylh fuokl] eqlk[ksM+h] bUnkSj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erh dfork nlkSa/k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4810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bZ&amp;11] lqnkek uxj] bUnkSj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erh izf.krk JhokLr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uohu “kqDy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jkts”k Bkdq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egs'k dqekj xqtZ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 xml:space="preserve">efgyk egkfo|ky;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dey flag lqukfu;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okgu pky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98270&amp; 687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00" w:after="10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erh dykorh ;k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iz;ksx ifj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7127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44] vktkn uxj] ewlk[ksM+h jksM] bUnkSj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00" w:after="10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tliky fla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efgyk ikWyhVsfDud egkfo|ky; dsEil bUnkSj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00" w:after="10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eksguyky Jhok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00" w:after="10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jktsUnz flag dq'ko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00" w:after="10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jksfgr 'kqDy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00" w:after="10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erh ehuk lqueksfj;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U;w nqxkZ uxj] ,-ch-jksM+] bUnkSj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00" w:after="10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lqjsUnz frokj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00" w:after="10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izhre fla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00" w:after="10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izdk”k Hkkexj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isutkWu dkWyksuh] ck.k xaxk] bUnkSj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100" w:after="10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nhnkj [kk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cqd vVsUMsU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0" w:after="10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efgyk ikWyhVsfDud egkfo|ky; dsEil bUnkSj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21"/>
        <w:gridCol w:w="1351"/>
        <w:gridCol w:w="957"/>
        <w:gridCol w:w="982"/>
        <w:gridCol w:w="931"/>
        <w:gridCol w:w="643"/>
        <w:gridCol w:w="617"/>
        <w:gridCol w:w="1964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Øa-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uke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inuke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,l-Vh-Mh- dksM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nwjHkk"k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QSDl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bZesy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irk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dk;kZy;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vkokl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80" w:after="80"/>
              <w:ind w:left="0" w:hanging="0"/>
              <w:jc w:val="both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8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jkds'k lksyad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8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nSfud osru Hkksx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80" w:after="8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80" w:after="8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80" w:after="8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8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8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8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58] dqekj[kkMh ck.kxaxk] bUnkSj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80" w:after="8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8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fxfj'k oek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80" w:after="8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80" w:after="8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80" w:after="8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80" w:after="8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8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8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8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oS'kkyh uxj] bUnkSj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80" w:after="8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8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lqjs'k esgj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80" w:after="8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80" w:after="8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80" w:after="8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80" w:after="8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8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8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8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efgyk ikWyhVsfDud egkfo|ky; dsEil bUnkSj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80" w:after="8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8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vkuUn &lt;+kd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80" w:after="8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80" w:after="8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80" w:after="8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80" w:after="8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8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8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8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sUnz uxj] bUnkSj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80" w:after="8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8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erh foeyk ckb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80" w:after="8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80" w:after="8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80" w:after="8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80" w:after="8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8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8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8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egw ukdk] bUnkSj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 w:before="80" w:after="80"/>
              <w:ind w:left="0" w:hanging="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8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erh ehjk ckb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80" w:after="8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80" w:after="8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07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80" w:after="8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23219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80" w:after="8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8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8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8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vydkiqjh dkyksuh] ewlk[ksMh] bUnkSj</w:t>
            </w:r>
          </w:p>
        </w:tc>
      </w:tr>
    </w:tbl>
    <w:p>
      <w:pPr>
        <w:pStyle w:val="Normal"/>
        <w:spacing w:before="240" w:after="240"/>
        <w:rPr/>
      </w:pPr>
      <w:r>
        <w:br w:type="page"/>
      </w:r>
      <w:r>
        <w:rPr/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38"/>
        </w:rPr>
      </w:pPr>
      <w:r>
        <w:rPr>
          <w:rFonts w:cs="Kruti Dev 010" w:ascii="Kruti Dev 010" w:hAnsi="Kruti Dev 010"/>
          <w:b/>
          <w:sz w:val="38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60"/>
        </w:rPr>
      </w:pPr>
      <w:r>
        <w:rPr>
          <w:rFonts w:cs="Kruti Dev 010" w:ascii="Kruti Dev 010" w:hAnsi="Kruti Dev 010"/>
          <w:b/>
          <w:sz w:val="60"/>
        </w:rPr>
        <w:t>v/;k; &amp; 11 ¼eSuqvy&amp; 10½</w:t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60"/>
        </w:rPr>
      </w:pPr>
      <w:r>
        <w:rPr>
          <w:rFonts w:cs="Kruti Dev 010" w:ascii="Kruti Dev 010" w:hAnsi="Kruti Dev 010"/>
          <w:b/>
          <w:sz w:val="60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ind w:left="720" w:hanging="720"/>
        <w:jc w:val="center"/>
        <w:rPr>
          <w:rFonts w:ascii="Kruti Dev 010" w:hAnsi="Kruti Dev 010" w:cs="Kruti Dev 010"/>
          <w:b/>
          <w:b/>
          <w:sz w:val="54"/>
        </w:rPr>
      </w:pPr>
      <w:r>
        <w:rPr>
          <w:rFonts w:cs="Kruti Dev 010" w:ascii="Kruti Dev 010" w:hAnsi="Kruti Dev 010"/>
          <w:b/>
          <w:sz w:val="54"/>
        </w:rPr>
        <w:t>izR;sd vf/kdkjh vkSj deZpkjh }kjk izkIr ekfld ikfjJfed vkSj mlds fu/kkZj.k dh i)fr</w:t>
      </w:r>
      <w:r>
        <w:br w:type="page"/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jc w:val="both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11-1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50"/>
        <w:gridCol w:w="1287"/>
        <w:gridCol w:w="2204"/>
        <w:gridCol w:w="1508"/>
        <w:gridCol w:w="2504"/>
      </w:tblGrid>
      <w:tr>
        <w:trPr>
          <w:trHeight w:val="51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Øa-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uke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inuk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ekfld ikfjJfed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kfjrksf"kd@ ikfjrksf"kd HkRrk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32"/>
                <w:szCs w:val="32"/>
                <w:lang w:val="es-ES_tradnl"/>
              </w:rPr>
              <w:t>ikfjJfed ds fu/kkZj.k dh i}fr tks fu;ekoyh esa nh xbZ gksA</w:t>
            </w:r>
          </w:p>
        </w:tc>
      </w:tr>
      <w:tr>
        <w:trPr>
          <w:trHeight w:val="75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b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MkW0 vk”kh’k Mksxj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izkpk;Z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6400-450-200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ih ds mII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lgk-deZ- v/kh-Z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0000-325-152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vk”kh’k “kekZ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oHkk dEI;wVj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0000-325-152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erh fot;k f”kU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O;k- vaxzst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0000-325-152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erhvQjkst vkfn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O;k-,vkbZM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8000-275-135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ujsnz dqekj lkg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O;k dEI;wVj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val="es-ES_trad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fnus”k Hkwfj;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O;k dEI;wVj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val="es-ES_trad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erh dfork ukx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O;k dEI;wVj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8000-275-135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erh :ikyh diq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O;k ,QV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8000-275-135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olhe [kk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O;k dEI;wVj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8000-275-135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iz”kkar fryoud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O;k-xf.k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8000-275-135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erh viZ.kk Hk.kx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rduhdh lgk;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500-125-70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</w:tbl>
    <w:p>
      <w:pPr>
        <w:pStyle w:val="Normal"/>
        <w:rPr>
          <w:lang w:val="es-ES_tradnl"/>
        </w:rPr>
      </w:pPr>
      <w:r>
        <w:br w:type="page"/>
      </w:r>
      <w:r>
        <w:rPr>
          <w:lang w:val="es-ES_tradnl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50"/>
        <w:gridCol w:w="1287"/>
        <w:gridCol w:w="2204"/>
        <w:gridCol w:w="1508"/>
        <w:gridCol w:w="2504"/>
      </w:tblGrid>
      <w:tr>
        <w:trPr>
          <w:trHeight w:val="51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Øa-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uke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inuk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ekfld ikfjJfed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kfjrksf"kd@ ikfjrksf"kd HkRrk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32"/>
                <w:szCs w:val="32"/>
                <w:lang w:val="es-ES_tradnl"/>
              </w:rPr>
              <w:t>ikfjJfed ds fu/kkZj.k dh i}fr tks fu;ekoyh esa nh xbZ gksA</w:t>
            </w:r>
          </w:p>
        </w:tc>
      </w:tr>
      <w:tr>
        <w:trPr>
          <w:trHeight w:val="75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b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x.ks'k Hkksly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500-125-70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'kSys"k dkuwuxk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iz;ksx'kkyk rduhf'k;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000-100-60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erh jtuh lkg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000-100-60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v'kksd dqekj oekZ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000-100-60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ftrsUnz oekZ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000-100-60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erh yfyrk dqjh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rduhdh lgk;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5080-150-80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x.ks'k Hkksly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000-100-60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'kSys"k dkuwuxk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iz;ksx'kkyk rduhf'k;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000-100-60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erh jtuh lkg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000-100-60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v'kksd dqekj oekZ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000-100-60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ftrsUnz oekZ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000-100-60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jes'k pUnz dekZ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deZ- funsZ'k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000-100-60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</w:tbl>
    <w:p>
      <w:pPr>
        <w:pStyle w:val="Normal"/>
        <w:rPr>
          <w:lang w:val="es-ES_tradnl"/>
        </w:rPr>
      </w:pPr>
      <w:r>
        <w:br w:type="page"/>
      </w:r>
      <w:r>
        <w:rPr>
          <w:lang w:val="es-ES_tradnl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50"/>
        <w:gridCol w:w="1287"/>
        <w:gridCol w:w="2204"/>
        <w:gridCol w:w="1508"/>
        <w:gridCol w:w="2504"/>
      </w:tblGrid>
      <w:tr>
        <w:trPr>
          <w:trHeight w:val="51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Øa-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uke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inuk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ekfld ikfjJfed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kfjrksf"kd@ ikfjrksf"kd HkRrk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32"/>
                <w:szCs w:val="32"/>
                <w:lang w:val="es-ES_tradnl"/>
              </w:rPr>
              <w:t>ikfjJfed ds fu/kkZj.k dh i}fr tks fu;ekoyh esa nh xbZ gksA</w:t>
            </w:r>
          </w:p>
        </w:tc>
      </w:tr>
      <w:tr>
        <w:trPr>
          <w:trHeight w:val="75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b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fd'kksj tkV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dq'ky lgk;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050-75-3850-80-459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erh laxhrk pkS/kj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iz;ksx'kkyk rduhf'k;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500-100-52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lquhy ckEc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iz;ksx'kkyk rduhf'k;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050-75-3850-80-459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jkts”k ccsy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deZ-funsZ”k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5000-150-80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lhrkjke Bkdq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500-125-70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fd'kksj tkV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dq'ky lgk;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000-100-60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erh eqy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Dfu-ys[kkf/kdkj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000-100-60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“kadjyky esgj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LVsuksxzkQj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000-100-60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erh vfHkyk"kk Mkcj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ys[kkik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000-100-60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</w:tbl>
    <w:p>
      <w:pPr>
        <w:pStyle w:val="Normal"/>
        <w:rPr>
          <w:sz w:val="6"/>
          <w:lang w:val="es-ES_tradnl"/>
        </w:rPr>
      </w:pPr>
      <w:r>
        <w:br w:type="page"/>
      </w:r>
      <w:r>
        <w:rPr>
          <w:sz w:val="6"/>
          <w:lang w:val="es-ES_tradnl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50"/>
        <w:gridCol w:w="1287"/>
        <w:gridCol w:w="2204"/>
        <w:gridCol w:w="1508"/>
        <w:gridCol w:w="2504"/>
      </w:tblGrid>
      <w:tr>
        <w:trPr>
          <w:trHeight w:val="51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Øa-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uke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inuk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ekfld ikfjJfed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kfjrksf"kd@ ikfjrksf"kd HkRrk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32"/>
                <w:szCs w:val="32"/>
                <w:lang w:val="es-ES_tradnl"/>
              </w:rPr>
              <w:t>ikfjJfed ds fu/kkZj.k dh i}fr tks fu;ekoyh esa nh xbZ gksA</w:t>
            </w:r>
          </w:p>
        </w:tc>
      </w:tr>
      <w:tr>
        <w:trPr>
          <w:trHeight w:val="75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b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jk/ks”;ke eqtkY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Lgk-xzsM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050-75-3850-80-459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tkosn [kk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Lgk-xzsM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050-75-3850-80-459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vrqy ljkQ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lgk;d xzsM&amp;rh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050-75-3850-80-459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jkfou elh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LVksj dhij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050-75-3850-80-459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erh xhrk nsoykl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lgk;d xzsM&amp;rh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050-75-3850-80-459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larks"k dqekj ckad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750-70-3800-75-44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dq- lq"kek es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750-70-3800-75-44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erh dfork nlkSa/k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750-70-3800-75-44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erh izf.krk JhokLr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750-70-3800-75-44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uohu “kqDy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750-70-3800-75-44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</w:tbl>
    <w:p>
      <w:pPr>
        <w:pStyle w:val="Normal"/>
        <w:rPr>
          <w:lang w:val="es-ES_tradnl"/>
        </w:rPr>
      </w:pPr>
      <w:r>
        <w:br w:type="page"/>
      </w: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50"/>
        <w:gridCol w:w="1287"/>
        <w:gridCol w:w="2204"/>
        <w:gridCol w:w="1508"/>
        <w:gridCol w:w="2504"/>
      </w:tblGrid>
      <w:tr>
        <w:trPr>
          <w:trHeight w:val="51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Øa-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uke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inuk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ekfld ikfjJfed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kfjrksf"kd@ ikfjrksf"kd HkRrk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32"/>
                <w:szCs w:val="32"/>
                <w:lang w:val="es-ES_tradnl"/>
              </w:rPr>
              <w:t>ikfjJfed ds fu/kkZj.k dh i}fr tks fu;ekoyh esa nh xbZ gksA</w:t>
            </w:r>
          </w:p>
        </w:tc>
      </w:tr>
      <w:tr>
        <w:trPr>
          <w:trHeight w:val="75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b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erh ehuk lqueksfj;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750-70-3800-75-44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izhre fla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550-55-2660-60-32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nsohflag tkSgj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Hk`R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550-55-2660-60-32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lqjsUnz frokj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550-55-2660-60-32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nhnkj [kk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cqd vVsUMsUV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550-55-2660-60-3200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</w:tbl>
    <w:p>
      <w:pPr>
        <w:pStyle w:val="Normal"/>
        <w:rPr>
          <w:lang w:val="es-ES_tradnl"/>
        </w:rPr>
      </w:pPr>
      <w:r>
        <w:br w:type="page"/>
      </w:r>
      <w:r>
        <w:rPr>
          <w:lang w:val="es-ES_tradnl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50"/>
        <w:gridCol w:w="1287"/>
        <w:gridCol w:w="2204"/>
        <w:gridCol w:w="1508"/>
        <w:gridCol w:w="2504"/>
      </w:tblGrid>
      <w:tr>
        <w:trPr>
          <w:trHeight w:val="51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Øa-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uke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inuk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ekfld ikfjJfed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kfjrksf"kd@ ikfjrksf"kd HkRrk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32"/>
                <w:szCs w:val="32"/>
                <w:lang w:val="es-ES_tradnl"/>
              </w:rPr>
              <w:t>ikfjJfed ds fu/kkZj.k dh i}fr tks fu;ekoyh esa nh xbZ gksA</w:t>
            </w:r>
          </w:p>
        </w:tc>
      </w:tr>
      <w:tr>
        <w:trPr>
          <w:trHeight w:val="75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b/>
                <w:sz w:val="26"/>
                <w:szCs w:val="26"/>
                <w:lang w:val="es-ES_tradnl"/>
              </w:rPr>
              <w:t>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b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jkds'k lksyad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nSfud osru Hkksx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308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erh fofurk feJ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308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fxfj'k oekZ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308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erh foeyk ckbZ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308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lqjs'k esgj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308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 vkuUn &lt;+kd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308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jc w:val="both"/>
              <w:rPr>
                <w:rFonts w:ascii="Kruti Dev 010" w:hAnsi="Kruti Dev 010" w:cs="Kruti Dev 010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Kruti Dev 010" w:ascii="Kruti Dev 010" w:hAnsi="Kruti Dev 010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herh ehjk ckbZ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&amp; rnSo &amp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308/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fuj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Kruti Dev 010" w:hAnsi="Kruti Dev 010" w:cs="Kruti Dev 010"/>
                <w:sz w:val="26"/>
                <w:szCs w:val="26"/>
                <w:lang w:val="es-ES_tradnl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val="es-ES_tradnl"/>
              </w:rPr>
              <w:t>jkT; 'kklu ds fu;ekuqlkj</w:t>
            </w:r>
          </w:p>
        </w:tc>
      </w:tr>
    </w:tbl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rPr>
          <w:rFonts w:ascii="Kruti Dev 010" w:hAnsi="Kruti Dev 010" w:cs="Kruti Dev 010"/>
          <w:b/>
          <w:b/>
          <w:sz w:val="32"/>
          <w:lang w:val="es-ES_tradnl"/>
        </w:rPr>
      </w:pPr>
      <w:r>
        <w:rPr>
          <w:rFonts w:cs="Kruti Dev 010" w:ascii="Kruti Dev 010" w:hAnsi="Kruti Dev 010"/>
          <w:b/>
          <w:sz w:val="32"/>
          <w:lang w:val="es-ES_tradnl"/>
        </w:rPr>
      </w:r>
      <w:r>
        <w:br w:type="page"/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32"/>
          <w:lang w:val="es-ES_tradnl"/>
        </w:rPr>
      </w:pPr>
      <w:r>
        <w:rPr>
          <w:rFonts w:cs="Kruti Dev 010" w:ascii="Kruti Dev 010" w:hAnsi="Kruti Dev 010"/>
          <w:b/>
          <w:sz w:val="32"/>
          <w:lang w:val="es-ES_tradnl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sz w:val="32"/>
          <w:lang w:val="es-ES_tradnl"/>
        </w:rPr>
      </w:pPr>
      <w:r>
        <w:rPr>
          <w:rFonts w:cs="Kruti Dev 010" w:ascii="Kruti Dev 010" w:hAnsi="Kruti Dev 010"/>
          <w:sz w:val="32"/>
          <w:lang w:val="es-ES_tradnl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sz w:val="32"/>
          <w:lang w:val="es-ES_tradnl"/>
        </w:rPr>
      </w:pPr>
      <w:r>
        <w:rPr>
          <w:rFonts w:cs="Kruti Dev 010" w:ascii="Kruti Dev 010" w:hAnsi="Kruti Dev 010"/>
          <w:sz w:val="32"/>
          <w:lang w:val="es-ES_tradnl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sz w:val="32"/>
          <w:lang w:val="es-ES_tradnl"/>
        </w:rPr>
      </w:pPr>
      <w:r>
        <w:rPr>
          <w:rFonts w:cs="Kruti Dev 010" w:ascii="Kruti Dev 010" w:hAnsi="Kruti Dev 010"/>
          <w:sz w:val="32"/>
          <w:lang w:val="es-ES_tradnl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sz w:val="32"/>
          <w:lang w:val="es-ES_tradnl"/>
        </w:rPr>
      </w:pPr>
      <w:r>
        <w:rPr>
          <w:rFonts w:cs="Kruti Dev 010" w:ascii="Kruti Dev 010" w:hAnsi="Kruti Dev 010"/>
          <w:sz w:val="32"/>
          <w:lang w:val="es-ES_tradnl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sz w:val="32"/>
          <w:lang w:val="es-ES_tradnl"/>
        </w:rPr>
      </w:pPr>
      <w:r>
        <w:rPr>
          <w:rFonts w:cs="Kruti Dev 010" w:ascii="Kruti Dev 010" w:hAnsi="Kruti Dev 010"/>
          <w:sz w:val="32"/>
          <w:lang w:val="es-ES_tradnl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sz w:val="32"/>
          <w:lang w:val="es-ES_tradnl"/>
        </w:rPr>
      </w:pPr>
      <w:r>
        <w:rPr>
          <w:rFonts w:cs="Kruti Dev 010" w:ascii="Kruti Dev 010" w:hAnsi="Kruti Dev 010"/>
          <w:sz w:val="32"/>
          <w:lang w:val="es-ES_tradnl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sz w:val="32"/>
          <w:lang w:val="es-ES_tradnl"/>
        </w:rPr>
      </w:pPr>
      <w:r>
        <w:rPr>
          <w:rFonts w:cs="Kruti Dev 010" w:ascii="Kruti Dev 010" w:hAnsi="Kruti Dev 010"/>
          <w:sz w:val="32"/>
          <w:lang w:val="es-ES_tradnl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sz w:val="32"/>
          <w:lang w:val="es-ES_tradnl"/>
        </w:rPr>
      </w:pPr>
      <w:r>
        <w:rPr>
          <w:rFonts w:cs="Kruti Dev 010" w:ascii="Kruti Dev 010" w:hAnsi="Kruti Dev 010"/>
          <w:sz w:val="32"/>
          <w:lang w:val="es-ES_tradnl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58"/>
          <w:lang w:val="es-ES_tradnl"/>
        </w:rPr>
      </w:pPr>
      <w:r>
        <w:rPr>
          <w:rFonts w:cs="Kruti Dev 010" w:ascii="Kruti Dev 010" w:hAnsi="Kruti Dev 010"/>
          <w:b/>
          <w:sz w:val="58"/>
          <w:lang w:val="es-ES_tradnl"/>
        </w:rPr>
        <w:t>v/;k; &amp; 12 ¼eSuqvy&amp;13½</w:t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58"/>
          <w:lang w:val="es-ES_tradnl"/>
        </w:rPr>
      </w:pPr>
      <w:r>
        <w:rPr>
          <w:rFonts w:cs="Kruti Dev 010" w:ascii="Kruti Dev 010" w:hAnsi="Kruti Dev 010"/>
          <w:b/>
          <w:sz w:val="58"/>
          <w:lang w:val="es-ES_tradnl"/>
        </w:rPr>
      </w:r>
    </w:p>
    <w:p>
      <w:pPr>
        <w:pStyle w:val="Normal"/>
        <w:tabs>
          <w:tab w:val="left" w:pos="720" w:leader="none"/>
          <w:tab w:val="left" w:pos="1449" w:leader="none"/>
        </w:tabs>
        <w:ind w:left="720" w:hanging="720"/>
        <w:jc w:val="center"/>
        <w:rPr>
          <w:rFonts w:ascii="Kruti Dev 010" w:hAnsi="Kruti Dev 010" w:cs="Kruti Dev 010"/>
          <w:b/>
          <w:b/>
          <w:sz w:val="58"/>
          <w:lang w:val="es-ES_tradnl"/>
        </w:rPr>
      </w:pPr>
      <w:r>
        <w:rPr>
          <w:rFonts w:cs="Kruti Dev 010" w:ascii="Kruti Dev 010" w:hAnsi="Kruti Dev 010"/>
          <w:b/>
          <w:sz w:val="58"/>
          <w:lang w:val="es-ES_tradnl"/>
        </w:rPr>
        <w:t>izR;sd vfHkdj.k dks vkoafVr ctV</w:t>
      </w:r>
    </w:p>
    <w:p>
      <w:pPr>
        <w:pStyle w:val="Normal"/>
        <w:tabs>
          <w:tab w:val="left" w:pos="720" w:leader="none"/>
          <w:tab w:val="left" w:pos="1449" w:leader="none"/>
        </w:tabs>
        <w:ind w:left="720" w:hanging="720"/>
        <w:jc w:val="center"/>
        <w:rPr>
          <w:rFonts w:ascii="Kruti Dev 010" w:hAnsi="Kruti Dev 010" w:cs="Kruti Dev 010"/>
          <w:b/>
          <w:b/>
          <w:sz w:val="58"/>
          <w:lang w:val="es-ES_tradnl"/>
        </w:rPr>
      </w:pPr>
      <w:r>
        <w:rPr>
          <w:rFonts w:cs="Kruti Dev 010" w:ascii="Kruti Dev 010" w:hAnsi="Kruti Dev 010"/>
          <w:b/>
          <w:sz w:val="58"/>
          <w:lang w:val="es-ES_tradnl"/>
        </w:rPr>
        <w:t>¼lHkh ;kstukvksa] O;; izLrkoksa rFkk /ku forj.k dh lwpuk½</w:t>
      </w:r>
    </w:p>
    <w:p>
      <w:pPr>
        <w:sectPr>
          <w:footerReference w:type="default" r:id="rId4"/>
          <w:type w:val="nextPage"/>
          <w:pgSz w:w="11906" w:h="16838"/>
          <w:pgMar w:left="1728" w:right="1296" w:gutter="0" w:header="0" w:top="1440" w:footer="720" w:bottom="114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left" w:pos="720" w:leader="none"/>
          <w:tab w:val="left" w:pos="1449" w:leader="none"/>
        </w:tabs>
        <w:ind w:left="720" w:hanging="720"/>
        <w:jc w:val="center"/>
        <w:rPr>
          <w:rFonts w:ascii="Kruti Dev 010" w:hAnsi="Kruti Dev 010" w:cs="Kruti Dev 010"/>
          <w:b/>
          <w:b/>
          <w:sz w:val="58"/>
          <w:lang w:val="es-ES_tradnl"/>
        </w:rPr>
      </w:pPr>
      <w:r>
        <w:rPr>
          <w:rFonts w:cs="Kruti Dev 010" w:ascii="Kruti Dev 010" w:hAnsi="Kruti Dev 010"/>
          <w:b/>
          <w:sz w:val="58"/>
          <w:lang w:val="es-ES_tradn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rPr>
          <w:rFonts w:ascii="Kruti Dev 010" w:hAnsi="Kruti Dev 010" w:cs="Kruti Dev 010"/>
          <w:b/>
          <w:b/>
          <w:bCs/>
          <w:sz w:val="32"/>
          <w:lang w:val="es-ES_tradnl"/>
        </w:rPr>
      </w:pPr>
      <w:r>
        <w:rPr>
          <w:rFonts w:cs="Kruti Dev 010" w:ascii="Kruti Dev 010" w:hAnsi="Kruti Dev 010"/>
          <w:b/>
          <w:bCs/>
          <w:sz w:val="32"/>
          <w:lang w:val="es-ES_tradnl"/>
        </w:rPr>
      </w:r>
      <w:r>
        <w:br w:type="page"/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bCs/>
          <w:sz w:val="32"/>
          <w:lang w:val="es-ES_tradnl"/>
        </w:rPr>
      </w:pPr>
      <w:r>
        <w:rPr>
          <w:rFonts w:cs="Kruti Dev 010" w:ascii="Kruti Dev 010" w:hAnsi="Kruti Dev 010"/>
          <w:b/>
          <w:bCs/>
          <w:sz w:val="32"/>
          <w:lang w:val="es-ES_tradnl"/>
        </w:rPr>
        <w:t>12-1</w:t>
        <w:tab/>
        <w:t>laLFkk ds izR;sd vfHkdj.k dks vkoafVr ctV dh lwpuk] ftlesa fd lHkh ;kstukvksa] O;; izLrkoksa izLroksa rFkk /ku forj.k dh lwpuk]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lang w:val="es-ES_tradnl"/>
        </w:rPr>
      </w:pPr>
      <w:r>
        <w:rPr>
          <w:rFonts w:cs="Kruti Dev 010" w:ascii="Kruti Dev 010" w:hAnsi="Kruti Dev 010"/>
          <w:b/>
          <w:bCs/>
          <w:sz w:val="32"/>
          <w:lang w:val="es-ES_tradnl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o"kZ 2005&amp;06</w:t>
      </w:r>
    </w:p>
    <w:p>
      <w:pPr>
        <w:pStyle w:val="Normal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75"/>
        <w:gridCol w:w="2915"/>
        <w:gridCol w:w="792"/>
        <w:gridCol w:w="1045"/>
        <w:gridCol w:w="1453"/>
        <w:gridCol w:w="1453"/>
        <w:gridCol w:w="1344"/>
        <w:gridCol w:w="1453"/>
        <w:gridCol w:w="97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Øa-l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;kstuk dk uk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k;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k;Z dh izkjEHk gksus dh fnuka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ruti Dev 010" w:ascii="Kruti Dev 010" w:hAnsi="Kruti Dev 010"/>
              </w:rPr>
              <w:t>dk;Z ds lekiu dh vuqekfur fnuka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zLrkfor ct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ohd`r ctV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'kklu }kjk iznr ¼fd'rksa es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qy O;; 31&amp;8&amp;05 r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k;Z dh xq.oRrk ,oa lekiu djokus ds fy;s ftEesnkj vf/kdkjh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ekax la[;k &amp;47 2203&amp;rduhdh f'k{kk ¼0101½ jkT; vk;kstuk lkekU;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ruti Dev 010" w:ascii="Kruti Dev 010" w:hAnsi="Kruti Dev 010"/>
              </w:rPr>
              <w:t>105&amp;ikWyhVsfDud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ruti Dev 010" w:ascii="Kruti Dev 010" w:hAnsi="Kruti Dev 010"/>
              </w:rPr>
              <w:t>2667&amp;ikWyhVsfDud laLFkk,¡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01&amp;osr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4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1-3-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2]88]300@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6]00]000@&amp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9]01]300@&amp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002 dk;ZHkkfjr@vkdfLedrk deZpkjh ¼fu;fer dkaVhtsalh½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4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1-3-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6]000@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5]000@&amp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7]700@&amp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003&amp;esagxkbZ HkRrk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4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1-3-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0]00]000@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6]00]000@&amp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98]3]500@&amp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06&amp;edkau fdjk;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4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1-3-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]50]000@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0]000@&amp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9]900@&amp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08&amp;vU; HkR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4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1-3-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]40]000@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75"/>
        <w:gridCol w:w="2915"/>
        <w:gridCol w:w="792"/>
        <w:gridCol w:w="1045"/>
        <w:gridCol w:w="1453"/>
        <w:gridCol w:w="1453"/>
        <w:gridCol w:w="1344"/>
        <w:gridCol w:w="1453"/>
        <w:gridCol w:w="97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009&amp;fpfdRlk O;; izfriwfrZ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4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1-3-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]00]000@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]000@&amp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11&amp;R;kSgkj vfxz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4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1-3-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0]000@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0]000@&amp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16&amp;vukt vfxz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4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1-3-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0]000@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0]000@&amp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]000@&amp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12&amp;etnwj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4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1-3-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]50]000@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]50]000@&amp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nk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Kruti Dev 010" w:ascii="Kruti Dev 010" w:hAnsi="Kruti Dev 010"/>
              </w:rPr>
              <w:t>1]01]100@&amp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21&amp;;k=k HkRr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4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1-3-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0]000@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0]000@&amp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9]000@&amp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1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  <w:b/>
                <w:b/>
              </w:rPr>
            </w:pPr>
            <w:r>
              <w:rPr>
                <w:rFonts w:cs="Kruti Dev 010" w:ascii="Kruti Dev 010" w:hAnsi="Kruti Dev 010"/>
                <w:b/>
              </w:rPr>
              <w:t>dk;Zy;hu O;;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01&amp;Mkd ,oa rkj O;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4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1-3-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5]000@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02&amp;nwjHkk"k O;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4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1-3-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0]000@&amp;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95]000@&amp;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005&amp;fctyh ,oa ty izHkkj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4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1-3-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]00]000@&amp;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Kruti Dev 010" w:ascii="Kruti Dev 010" w:hAnsi="Kruti Dev 010"/>
              </w:rPr>
              <w:t>003&amp;QuhZZpj ,oa dk;Zy;hu O;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4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1-3-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04&amp;iqLrds ,oa fu;r dkfyu if=dk,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4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1-3-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]000@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07&amp;ys[ku lkexzh ,oa Qkse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4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1-3-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0]000@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08&amp;vU; vkdfLed O;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4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1-3-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]00]000@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009&amp;isVªksy]rsy vkfn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4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1-3-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5]000@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24&amp;ifj{kk ,oa izf'k{k.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4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1-3-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026&amp;lsehukj @deZ'kkyk@lEesyu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4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1-3-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0]000@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335"/>
        <w:gridCol w:w="3055"/>
        <w:gridCol w:w="792"/>
        <w:gridCol w:w="1045"/>
        <w:gridCol w:w="1453"/>
        <w:gridCol w:w="1453"/>
        <w:gridCol w:w="1344"/>
        <w:gridCol w:w="1453"/>
        <w:gridCol w:w="97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34&amp;lkexzh ,oa iwfrZ;k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4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1-3-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80]000@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009&amp;vU;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4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1-3-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¼v½ Nk=kvksa ds izf'k{k.k O;; </w:t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¼c½ okgu dh ejEer ,oa j[kj[kko </w:t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¼l½ midj.k ,oa QuhZpj dh ejEer</w:t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¼n½ vU; vkdfLed O;;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4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1-3-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0]000@&amp;</w:t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0]000@&amp;</w:t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5]000@&amp;</w:t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0]000@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1&amp;Nk=o`fr;k¡ ,oa o`fr;k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4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1-3-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0]000@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0]000@&amp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63&amp;e'khu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4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1-3-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]00]000@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01&amp;e'khus ,oa l;a=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4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1-3-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24&amp;vuqj{k.k dk;Z] Hkou ejEer dk;Z dsoy 74&amp;2203 rduhdh f'k{kk uku Iyku ds vraxZr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4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1-3-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5]000@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Kruti Dev 010" w:ascii="Kruti Dev 010" w:hAnsi="Kruti Dev 010"/>
              </w:rPr>
              <w:t xml:space="preserve">ekxala[;k&amp;47&amp;2203&amp; rduhdh f'k{kk vk;kstusRrj </w:t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9152&amp;vuqlwfpr tkfr@tutkfr dh Nk=ksa ds fy;s ;kstuk </w:t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31&amp;fo'ks"k lsokvksa ds fy;s vuqnku </w:t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034&amp;lkexzh ,oa iwfrZ;k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4-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1-3-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]000@&amp;</w:t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]000@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807"/>
        <w:gridCol w:w="2564"/>
        <w:gridCol w:w="884"/>
        <w:gridCol w:w="1120"/>
        <w:gridCol w:w="1540"/>
        <w:gridCol w:w="1260"/>
        <w:gridCol w:w="1419"/>
        <w:gridCol w:w="1808"/>
        <w:gridCol w:w="97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Kruti Dev 010" w:ascii="Kruti Dev 010" w:hAnsi="Kruti Dev 010"/>
              </w:rPr>
              <w:t>ekxala[;k&amp;41&amp;0102&amp; vkfnoklh {ks= mi;kstuk</w:t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436&amp;Nk=kvks ds fy;s fo'ks"k dksfpax d{kk;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Kruti Dev 010" w:ascii="Kruti Dev 010" w:hAnsi="Kruti Dev 010"/>
              </w:rPr>
              <w:t>437&amp;vkfnoklh@ vuqlwfpr Nk=kvks dks MªkbZxa o LVs'kujh dk iznk;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4-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1-3-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0]000@&amp;</w:t>
            </w:r>
          </w:p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0]000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5]000@&amp;</w:t>
            </w:r>
          </w:p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5]000@&amp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ekxala[;k&amp;2992&amp;cqd cSad </w:t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64&amp;0103&amp;fo'ks"k ?kVd ;kstuk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4-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1-3-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&amp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1853&amp;MªkbZxa lkexzh dk iznk; 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]000@&amp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5]000@&amp;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993&amp;cqd cSad dh LFkkiuk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50]000@&amp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5]000@&amp;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4069@&amp; fo'ks"k dksfpax O;oLFkk  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0]000@&amp;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5]000@&amp;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vuqnku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203&amp;104&amp;8885&amp;0105</w:t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ejEer vuqnku j[kj[kko</w:t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ekaxla[;k&amp;6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-4-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31-3-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9]17]000@&amp;</w:t>
            </w:r>
          </w:p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 xml:space="preserve">10]500@&amp; </w:t>
            </w:r>
            <w:r>
              <w:rPr>
                <w:sz w:val="24"/>
              </w:rPr>
              <w:t>SC/ST</w:t>
            </w:r>
            <w:r>
              <w:rPr/>
              <w:t xml:space="preserve"> </w:t>
            </w:r>
            <w:r>
              <w:rPr>
                <w:rFonts w:cs="Kruti Dev 010" w:ascii="Kruti Dev 010" w:hAnsi="Kruti Dev 010"/>
              </w:rPr>
              <w:t xml:space="preserve">dEI;wVj izf'k{k.k ekuns;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203&amp;108&amp;4068 vU;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2]20]500@&amp;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17]000@&amp;</w:t>
            </w:r>
          </w:p>
          <w:p>
            <w:pPr>
              <w:pStyle w:val="Normal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Vk;.M QUM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</w:tc>
      </w:tr>
    </w:tbl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8" w:right="1440" w:gutter="0" w:header="0" w:top="1440" w:footer="720" w:bottom="1296"/>
          <w:pgNumType w:start="67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58"/>
        </w:rPr>
      </w:pPr>
      <w:r>
        <w:rPr>
          <w:rFonts w:cs="Kruti Dev 010" w:ascii="Kruti Dev 010" w:hAnsi="Kruti Dev 010"/>
          <w:b/>
          <w:sz w:val="58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ind w:left="720" w:hanging="72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ind w:left="720" w:hanging="72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ind w:left="720" w:hanging="72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ind w:left="720" w:hanging="72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ind w:left="720" w:hanging="72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ind w:left="720" w:hanging="72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ind w:left="720" w:hanging="720"/>
        <w:jc w:val="center"/>
        <w:rPr>
          <w:rFonts w:ascii="Kruti Dev 010" w:hAnsi="Kruti Dev 010" w:cs="Kruti Dev 010"/>
          <w:b/>
          <w:b/>
          <w:sz w:val="60"/>
        </w:rPr>
      </w:pPr>
      <w:r>
        <w:rPr>
          <w:rFonts w:cs="Kruti Dev 010" w:ascii="Kruti Dev 010" w:hAnsi="Kruti Dev 010"/>
          <w:b/>
          <w:sz w:val="60"/>
        </w:rPr>
        <w:t>v/;k; &amp; 13  ¼eSuqvy&amp;12½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jc w:val="center"/>
        <w:rPr/>
      </w:pPr>
      <w:r>
        <w:rPr>
          <w:rFonts w:cs="Kruti Dev 010" w:ascii="Kruti Dev 010" w:hAnsi="Kruti Dev 010"/>
          <w:b/>
          <w:sz w:val="60"/>
          <w:szCs w:val="60"/>
        </w:rPr>
        <w:t>vuqnku@jkt lgk;rk dk;ZØeksa ds fØ;kUo;u dh jhfr</w:t>
      </w:r>
      <w:r>
        <w:rPr>
          <w:rFonts w:cs="Kruti Dev 010" w:ascii="Kruti Dev 010" w:hAnsi="Kruti Dev 010"/>
          <w:b/>
          <w:bCs/>
          <w:sz w:val="60"/>
          <w:szCs w:val="60"/>
        </w:rPr>
        <w:t xml:space="preserve"> </w:t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13-1</w:t>
        <w:tab/>
        <w:t>d`i;k fuEu izk:i ij tkudkjh miyC/k djk,aA</w:t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tbl>
      <w:tblPr>
        <w:tblW w:w="89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52"/>
        <w:gridCol w:w="466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dk;ZØe@;kstuk dk uk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lkeqnkf;d ifj;kstuk ¼dE;qfuVh ikWyhVsfDud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dk;ZØe@;kstkuk ds izHkkoh jgus dh le; lhek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1996 ls yxkrkj okf"kZd vuqnku ds vk/kkj ij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dk;ZØe dk mís';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v- xzkeh.k ;qod@;qofr;ksa dks foLrkj dsUnzks ds ek/;e ls fofHkuu fo"k;ksa ij vYiof/k ds rduhdh izf'k{k.kA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c- fofHkUu izdkj ds xzkeh.kks ds lkekftd@vkfFkZd mRFkku gsrq losZ A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l- xzkekas dks ykHkkfUor djus okyh izkS/kksfxdh dh dk gLrkarj.kA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n- xzkeh.kks dh lgk;rk lEcU/kh lsok,Wa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dk;ZØe ds HkSfrd ,oa okf.kfT; y{; ¼foxr o"kZ esa½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fHkys[kks esa miyc/k gS ftudk voyksdu fd;k tk ldrk gS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ykHkkFkhZ dh ik=rk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kekU;r% vkBoh ikl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wokZfi{kk,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ftlls xzkeh.k ;qod@;qofr;ksa dks Lojkstxkj@jkstxkj ds volj izkIr gks lds vksj mudk lkekftd@vkfFkZd mRFkku gks lds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vuqnku@lgk;rk izkIr djus dh izfØ;k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Hkkjr ljdkj ls lh/ks vkorhZ ,oa vukorhZ enks es izfro"kZ fuf'pr /kujkf'k izkIr gksrh gSA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89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52"/>
        <w:gridCol w:w="466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k=rk fuf'pr djus ds fy;s ekun.M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zf'k{k.k ds lekfIr ij fy;s x;s VsLV es mRrh.kZ gksus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n;s ykus okys vuqnku@lgk;rk dk fooj.k ¼ftles vuqnku dh jkf'k dk fooj.k gks½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bl ;kstuk ds vUrxZr ykHkkFkhZ dks dksbZ Hkh vkfFkZd vuqnku ugha fn;k tkrk gSa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vuqnku@lgk;rk ds forj.k dh izfØ;k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ykxw ugha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osnu djus ds fy;s dgka@fdlls lEidZ djsa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pacing w:val="-12"/>
                <w:sz w:val="32"/>
                <w:szCs w:val="32"/>
              </w:rPr>
            </w:pPr>
            <w:r>
              <w:rPr>
                <w:rFonts w:cs="Kruti Dev 010" w:ascii="Kruti Dev 010" w:hAnsi="Kruti Dev 010"/>
                <w:spacing w:val="-12"/>
                <w:sz w:val="32"/>
                <w:szCs w:val="32"/>
              </w:rPr>
              <w:t xml:space="preserve">1- fcUnq Øekad 7-1 ij n'kkZ;s x;s foLrkj dsUnz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pacing w:val="-12"/>
                <w:sz w:val="32"/>
                <w:szCs w:val="32"/>
              </w:rPr>
            </w:pPr>
            <w:r>
              <w:rPr>
                <w:rFonts w:cs="Kruti Dev 010" w:ascii="Kruti Dev 010" w:hAnsi="Kruti Dev 010"/>
                <w:spacing w:val="-12"/>
                <w:sz w:val="32"/>
                <w:szCs w:val="32"/>
              </w:rPr>
              <w:t>2- ifj;kstuk vf/kdkjh ¼dE;qfuVh½ bUnkSj efgyk ikWfyVsfDud egkfo|ky;] bUnkSj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osnu 'kqYd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fu%'kqY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vU; 'kqYd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dqN ugh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osnu &amp;i=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dE;qfuVh ikWyhVsfDud dk;kZy; ,oa foLrkj dsUnzks esa miyC/k gS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ayXud dh lwph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vkBoha dh vadlwph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ayXudksa dk izk: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mijksDrkuqlkj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izfØ;k ls lEcfU/kr leL;k gkus ij dgka lEidZ djsa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zkpk;Z ,oa leUo;d] bUnkSj efgyk ikWfyVsfDud egkfo|ky;] bUnkSj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miyC/k /kujkf'k dk fooj.k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;kstuk lapkfyr djus gsrq vkorhZ en esa yxHkx :i;s 3 ls 5 yk[k dh jkf'k izkIr gksrh gS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ykHkkfFkZ;ks dh lwph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izfro"kZ yxHkx 900 O;fDr;ksa dks rduhdh izf'k{k.k] 100 O;fDr dks rduhdh gLrkarj.k] 100 O;fDr dks O;Lr f'k{kk fn;k tkrk gS foLr`r lwph dE;qfuVh ikWyhVsfDud dk;kZy; esa ns[kh tk ldrh gSA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13-2</w:t>
      </w:r>
    </w:p>
    <w:tbl>
      <w:tblPr>
        <w:tblW w:w="89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52"/>
        <w:gridCol w:w="466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dk;ZØe@;kstuk dk uk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vuqlqfpr tkfr@ tutkfr ds ;qod@ ;qofr;ksa dks MkVk ,UVªh vkijsVj ,oa dEI;qVj ,Iyhds'ku ikB~;Øe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dk;ZØe@;kstkuk ds izHkkoh jgus dh le; lhek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zR;sd ikB~;Øe 06 ekg dh vof/k dk gksrk gS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dk;ZØe dk mís';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vuqlwfpr tkfr@tutkfr ds ;qod@ ;qofr;ks dks jkstxkj ,oa Lojkstxkj ds volj iznku gks lds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dk;ZØe ds HkSfrd ,oa okf.kfT; y{; ¼foxr o"kZ esa½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yxHkx 50 O;fDr;ksa dks izf'kf{kr dj Lojkstxkj izkIr djus gsrq l{ke cuk;k x;k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ykHkkFkhZ dh ik=rk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2oha ikl esfjV ds vk/kkj ij ¼Js.kh dh efgykvks dks 30 izfr'kr dk vkj{k.k] fu%'kDrtuksa dks izkFkfedrk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wokZfi{kk,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vuqlwfpr tkfr@tutkfr ds ;qod@ ;qofr;ks dks jkstxkj ,oa Lojkstxkj ds volj iznku gks lds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vuqnku@lgk;rk izkIr djus dh izfØ;k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e/;izns'k 'kklu }kjk dk;ZØe dks lapkyu gsrq N%ekgh vuqnku izkIr gksrk gS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k=rk fuf'pr djus ds fy;s ekun.M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izf'k{k.k ds lekfIr ij fy;s x;s VsLV es mRrh.kZ gksukA lapkyuky; izf'k{k.k] tcyiqj }kjk lS}kafrd ,oa izk;ksfxd ijh{kk;sa vk;ksftr dj lQy O;fDr;ks dks izek.k&amp;i= tkjh fd;k tkrk gS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n;s ykus okys vuqnku@lgk;rk dk fooj.k ¼ftles vuqnku dh jkf'k dk fooj.k gks½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/;;u lkexzh rFkk :i;s 500 izfrekg izfr izf'k{k.kkFkhZ dks Nk=o`fRr miyC/k djkuk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vuqnku@lgk;rk ds forj.k dh izfØ;k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aLFkk ds ys[kk foHkkx }kjk dh tkrh gS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osnu djus ds fy;s dgka@fdlls lEidZ djsa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izkpk;Z bUnkSj efgyk ikWfyVsfDud egkfo|ky;] bUnkSj lapkyd rduhdh f'k{kk }kjk e/;izns'k ds lekpkj i=ksa es foKkkiu izlkfjr fd;k tkrk g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osnu 'kqYd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>fu%'kqY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vU; 'kqYd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jh{kk 'kqYd 100@&amp; #i;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osnu &amp;i=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apkyd rduhdh f'k{kk izlkfjr foKkiu es izk:i miyC/k g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ayXud dh lwph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2oha dh vadlwph] tkfr izek.k&amp;i=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ayXudksa dk izk:i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u;ekuqlkj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izfØ;k ls lEcfU/kr leL;k gksus ij dgka lEidZ djsa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zkpk;Z bUnkSj efgyk ikWfyVsfDud egkfo|ky;] bUnkSj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miyC/k /kujkf'k dk fooj.k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;kstuk lapkfyrdjus gsrq yxHkx #i;s 2]20]500@&amp; dh jkf'k izkIr gqbZA bl jkf'k ls e'khuksa dk vuqj{k.k ,oa j[kj[kko] esgeku izoDrkvksa dk ikfjJfed] Nk=o`fRr] LVs'kujh ,.M fizfVax] LVMh eVsfj;y enksa esa [kpZ fd;k x;kA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ykHkkfFkZ;ks dh lwph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yxHkx 100 O;fDr;ks dks izf'kf{kr fd;k tk pqdk gS ftldh lwph dk;kZy;hu vfHkys[kks es miyC/k gSA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54"/>
          <w:szCs w:val="32"/>
        </w:rPr>
      </w:pPr>
      <w:r>
        <w:rPr>
          <w:rFonts w:cs="Kruti Dev 010" w:ascii="Kruti Dev 010" w:hAnsi="Kruti Dev 010"/>
          <w:b/>
          <w:sz w:val="54"/>
          <w:szCs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60"/>
        </w:rPr>
      </w:pPr>
      <w:r>
        <w:rPr>
          <w:rFonts w:cs="Kruti Dev 010" w:ascii="Kruti Dev 010" w:hAnsi="Kruti Dev 010"/>
          <w:b/>
          <w:sz w:val="60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60"/>
        </w:rPr>
      </w:pPr>
      <w:r>
        <w:rPr>
          <w:rFonts w:cs="Kruti Dev 010" w:ascii="Kruti Dev 010" w:hAnsi="Kruti Dev 010"/>
          <w:b/>
          <w:sz w:val="60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60"/>
        </w:rPr>
      </w:pPr>
      <w:r>
        <w:rPr>
          <w:rFonts w:cs="Kruti Dev 010" w:ascii="Kruti Dev 010" w:hAnsi="Kruti Dev 010"/>
          <w:b/>
          <w:sz w:val="60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60"/>
        </w:rPr>
      </w:pPr>
      <w:r>
        <w:rPr>
          <w:rFonts w:cs="Kruti Dev 010" w:ascii="Kruti Dev 010" w:hAnsi="Kruti Dev 010"/>
          <w:b/>
          <w:sz w:val="60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60"/>
        </w:rPr>
      </w:pPr>
      <w:r>
        <w:rPr>
          <w:rFonts w:cs="Kruti Dev 010" w:ascii="Kruti Dev 010" w:hAnsi="Kruti Dev 010"/>
          <w:b/>
          <w:sz w:val="60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60"/>
        </w:rPr>
      </w:pPr>
      <w:r>
        <w:rPr>
          <w:rFonts w:cs="Kruti Dev 010" w:ascii="Kruti Dev 010" w:hAnsi="Kruti Dev 010"/>
          <w:b/>
          <w:sz w:val="60"/>
        </w:rPr>
        <w:t>v/;k; &amp; 14 ¼eSuqvy&amp;13½</w:t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60"/>
        </w:rPr>
      </w:pPr>
      <w:r>
        <w:rPr>
          <w:rFonts w:cs="Kruti Dev 010" w:ascii="Kruti Dev 010" w:hAnsi="Kruti Dev 010"/>
          <w:b/>
          <w:sz w:val="60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jc w:val="center"/>
        <w:rPr>
          <w:rFonts w:ascii="Kruti Dev 010" w:hAnsi="Kruti Dev 010" w:cs="Kruti Dev 010"/>
          <w:b/>
          <w:b/>
          <w:sz w:val="60"/>
        </w:rPr>
      </w:pPr>
      <w:r>
        <w:rPr>
          <w:rFonts w:cs="Kruti Dev 010" w:ascii="Kruti Dev 010" w:hAnsi="Kruti Dev 010"/>
          <w:b/>
          <w:sz w:val="60"/>
        </w:rPr>
        <w:t>fj;k;rksa] vuqKki=ksa rFkk izkf/kdkjksa ds izkfIrdrkZvksa ds lEcU/k esa fooj.k</w:t>
      </w:r>
      <w:r>
        <w:br w:type="page"/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14-1</w:t>
        <w:tab/>
        <w:t>d`i;k fuEu izk:i ij tkudkjh miyC/k djk,¡</w:t>
      </w:r>
    </w:p>
    <w:p>
      <w:pPr>
        <w:pStyle w:val="Normal"/>
        <w:tabs>
          <w:tab w:val="left" w:pos="720" w:leader="none"/>
          <w:tab w:val="left" w:pos="4060" w:leader="none"/>
          <w:tab w:val="left" w:pos="4760" w:leader="none"/>
        </w:tabs>
        <w:spacing w:lineRule="auto" w:line="360" w:before="240" w:after="24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1-</w:t>
        <w:tab/>
        <w:t>dk;ZØe dk uke</w:t>
        <w:tab/>
        <w:t>%</w:t>
        <w:tab/>
        <w:t>Nk=kvksa dk jsyos da'kslu</w:t>
      </w:r>
    </w:p>
    <w:p>
      <w:pPr>
        <w:pStyle w:val="Normal"/>
        <w:tabs>
          <w:tab w:val="left" w:pos="720" w:leader="none"/>
          <w:tab w:val="left" w:pos="4060" w:leader="none"/>
          <w:tab w:val="left" w:pos="4760" w:leader="none"/>
        </w:tabs>
        <w:spacing w:before="240" w:after="24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2-</w:t>
        <w:tab/>
        <w:t>izdkj ¼fj;k;r] vuqKki=</w:t>
        <w:tab/>
        <w:t>%</w:t>
        <w:tab/>
        <w:t>fj;k;r</w:t>
      </w:r>
    </w:p>
    <w:p>
      <w:pPr>
        <w:pStyle w:val="Normal"/>
        <w:tabs>
          <w:tab w:val="left" w:pos="720" w:leader="none"/>
          <w:tab w:val="left" w:pos="4060" w:leader="none"/>
          <w:tab w:val="left" w:pos="4760" w:leader="none"/>
        </w:tabs>
        <w:spacing w:lineRule="auto" w:line="360" w:before="240" w:after="24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vFkok izkf/kdkj esa ls ,d pqusa</w:t>
      </w:r>
    </w:p>
    <w:p>
      <w:pPr>
        <w:pStyle w:val="Normal"/>
        <w:tabs>
          <w:tab w:val="left" w:pos="720" w:leader="none"/>
          <w:tab w:val="left" w:pos="4060" w:leader="none"/>
          <w:tab w:val="left" w:pos="4760" w:leader="none"/>
        </w:tabs>
        <w:spacing w:lineRule="auto" w:line="360" w:before="240" w:after="24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3-</w:t>
        <w:tab/>
        <w:t>mn~ns';</w:t>
        <w:tab/>
        <w:t>%</w:t>
        <w:tab/>
        <w:t>Nk=kvksa dks jsyos ;k=k esa fj;k;r</w:t>
      </w:r>
    </w:p>
    <w:p>
      <w:pPr>
        <w:pStyle w:val="Normal"/>
        <w:tabs>
          <w:tab w:val="left" w:pos="720" w:leader="none"/>
          <w:tab w:val="left" w:pos="4060" w:leader="none"/>
          <w:tab w:val="left" w:pos="4760" w:leader="none"/>
        </w:tabs>
        <w:spacing w:lineRule="auto" w:line="360" w:before="240" w:after="24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4-</w:t>
        <w:tab/>
        <w:t>y{; foxr o"kZ esa</w:t>
        <w:tab/>
        <w:t>%</w:t>
        <w:tab/>
        <w:t>&amp;</w:t>
      </w:r>
    </w:p>
    <w:p>
      <w:pPr>
        <w:pStyle w:val="Normal"/>
        <w:tabs>
          <w:tab w:val="left" w:pos="720" w:leader="none"/>
          <w:tab w:val="left" w:pos="4060" w:leader="none"/>
          <w:tab w:val="left" w:pos="4760" w:leader="none"/>
        </w:tabs>
        <w:spacing w:lineRule="auto" w:line="360" w:before="240" w:after="24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5-</w:t>
        <w:tab/>
        <w:t>ik=rk</w:t>
        <w:tab/>
        <w:t>%</w:t>
        <w:tab/>
        <w:t>&amp;</w:t>
      </w:r>
    </w:p>
    <w:p>
      <w:pPr>
        <w:pStyle w:val="Normal"/>
        <w:tabs>
          <w:tab w:val="left" w:pos="720" w:leader="none"/>
          <w:tab w:val="left" w:pos="4060" w:leader="none"/>
          <w:tab w:val="left" w:pos="4760" w:leader="none"/>
        </w:tabs>
        <w:spacing w:lineRule="auto" w:line="360" w:before="240" w:after="24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6-</w:t>
        <w:tab/>
        <w:t>ik=rk dk vk/kkj</w:t>
        <w:tab/>
        <w:t>%</w:t>
        <w:tab/>
        <w:t>&amp;</w:t>
      </w:r>
    </w:p>
    <w:p>
      <w:pPr>
        <w:pStyle w:val="Normal"/>
        <w:tabs>
          <w:tab w:val="left" w:pos="720" w:leader="none"/>
          <w:tab w:val="left" w:pos="4060" w:leader="none"/>
          <w:tab w:val="left" w:pos="4760" w:leader="none"/>
        </w:tabs>
        <w:spacing w:lineRule="auto" w:line="360" w:before="240" w:after="24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7-</w:t>
        <w:tab/>
        <w:t>iwokZis{kk,¡</w:t>
        <w:tab/>
        <w:t>%</w:t>
        <w:tab/>
        <w:t>&amp;</w:t>
      </w:r>
    </w:p>
    <w:p>
      <w:pPr>
        <w:pStyle w:val="Normal"/>
        <w:tabs>
          <w:tab w:val="left" w:pos="720" w:leader="none"/>
          <w:tab w:val="left" w:pos="4060" w:leader="none"/>
          <w:tab w:val="left" w:pos="4760" w:leader="none"/>
        </w:tabs>
        <w:spacing w:lineRule="auto" w:line="360" w:before="240" w:after="240"/>
        <w:ind w:left="4760" w:hanging="476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8-</w:t>
        <w:tab/>
        <w:t>izkIr djus dh izfØ;k</w:t>
        <w:tab/>
        <w:t>%</w:t>
        <w:tab/>
        <w:t>jsyos foHkkx ls egkfo|ky; }kjk QkeZ Hkjs tkus ij jsyos foHkkx ls A</w:t>
      </w:r>
    </w:p>
    <w:p>
      <w:pPr>
        <w:pStyle w:val="Normal"/>
        <w:tabs>
          <w:tab w:val="left" w:pos="720" w:leader="none"/>
          <w:tab w:val="left" w:pos="4060" w:leader="none"/>
          <w:tab w:val="left" w:pos="4760" w:leader="none"/>
        </w:tabs>
        <w:spacing w:before="240" w:after="240"/>
        <w:ind w:left="4760" w:hanging="476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9-</w:t>
        <w:tab/>
        <w:t>fj;k;r] vuqKki= vFkok</w:t>
        <w:tab/>
        <w:t>%</w:t>
        <w:tab/>
        <w:t>3 ekg rd oS|</w:t>
      </w:r>
    </w:p>
    <w:p>
      <w:pPr>
        <w:pStyle w:val="Normal"/>
        <w:tabs>
          <w:tab w:val="left" w:pos="720" w:leader="none"/>
          <w:tab w:val="left" w:pos="4060" w:leader="none"/>
          <w:tab w:val="left" w:pos="4760" w:leader="none"/>
        </w:tabs>
        <w:spacing w:before="240" w:after="240"/>
        <w:ind w:left="4760" w:hanging="476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 xml:space="preserve">izkf/kdkj fn;s tkus ds fy;s </w:t>
      </w:r>
    </w:p>
    <w:p>
      <w:pPr>
        <w:pStyle w:val="Normal"/>
        <w:tabs>
          <w:tab w:val="left" w:pos="720" w:leader="none"/>
          <w:tab w:val="left" w:pos="4060" w:leader="none"/>
          <w:tab w:val="left" w:pos="4760" w:leader="none"/>
        </w:tabs>
        <w:spacing w:lineRule="auto" w:line="360" w:before="240" w:after="240"/>
        <w:ind w:left="4760" w:hanging="476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fu/kkZfjr le; lhek</w:t>
      </w:r>
    </w:p>
    <w:p>
      <w:pPr>
        <w:pStyle w:val="Normal"/>
        <w:tabs>
          <w:tab w:val="left" w:pos="720" w:leader="none"/>
          <w:tab w:val="left" w:pos="4060" w:leader="none"/>
          <w:tab w:val="left" w:pos="4760" w:leader="none"/>
        </w:tabs>
        <w:spacing w:lineRule="auto" w:line="360" w:before="240" w:after="240"/>
        <w:ind w:left="4760" w:hanging="476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10-</w:t>
        <w:tab/>
        <w:t>vkosnu 'kqYd</w:t>
        <w:tab/>
        <w:t xml:space="preserve">% </w:t>
        <w:tab/>
        <w:t>fujad</w:t>
      </w:r>
    </w:p>
    <w:p>
      <w:pPr>
        <w:pStyle w:val="Normal"/>
        <w:tabs>
          <w:tab w:val="left" w:pos="720" w:leader="none"/>
          <w:tab w:val="left" w:pos="4060" w:leader="none"/>
          <w:tab w:val="left" w:pos="4760" w:leader="none"/>
        </w:tabs>
        <w:spacing w:lineRule="auto" w:line="360" w:before="240" w:after="240"/>
        <w:ind w:left="4760" w:hanging="476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11-</w:t>
        <w:tab/>
        <w:t>vkosnu i= dk izk:i</w:t>
        <w:tab/>
        <w:t>%</w:t>
        <w:tab/>
        <w:t>fu/kkZfjr</w:t>
      </w:r>
    </w:p>
    <w:p>
      <w:pPr>
        <w:pStyle w:val="Normal"/>
        <w:tabs>
          <w:tab w:val="left" w:pos="720" w:leader="none"/>
          <w:tab w:val="left" w:pos="4060" w:leader="none"/>
          <w:tab w:val="left" w:pos="4760" w:leader="none"/>
        </w:tabs>
        <w:spacing w:lineRule="auto" w:line="360" w:before="240" w:after="240"/>
        <w:ind w:left="4760" w:hanging="476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12-</w:t>
        <w:tab/>
        <w:t>layXudksa dh lwfp</w:t>
        <w:tab/>
        <w:t>%</w:t>
        <w:tab/>
        <w:t>&amp;</w:t>
      </w:r>
    </w:p>
    <w:p>
      <w:pPr>
        <w:pStyle w:val="Normal"/>
        <w:tabs>
          <w:tab w:val="left" w:pos="720" w:leader="none"/>
          <w:tab w:val="left" w:pos="4060" w:leader="none"/>
          <w:tab w:val="left" w:pos="4760" w:leader="none"/>
        </w:tabs>
        <w:spacing w:lineRule="auto" w:line="360" w:before="240" w:after="2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13-</w:t>
        <w:tab/>
        <w:t>layXudksa dk izk:i</w:t>
        <w:tab/>
        <w:t>%</w:t>
        <w:tab/>
        <w:t>&amp;-</w:t>
      </w:r>
      <w:r>
        <w:br w:type="page"/>
      </w:r>
    </w:p>
    <w:p>
      <w:pPr>
        <w:pStyle w:val="Normal"/>
        <w:tabs>
          <w:tab w:val="left" w:pos="720" w:leader="none"/>
          <w:tab w:val="left" w:pos="4060" w:leader="none"/>
          <w:tab w:val="left" w:pos="4760" w:leader="none"/>
        </w:tabs>
        <w:spacing w:lineRule="auto" w:line="360" w:before="240" w:after="240"/>
        <w:jc w:val="both"/>
        <w:rPr/>
      </w:pPr>
      <w:r>
        <w:rPr/>
        <w:t>14-</w:t>
        <w:tab/>
        <w:t xml:space="preserve">izkfIrdrkZvksa dh lwfp fuEu izk:i ij 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84"/>
        <w:gridCol w:w="1256"/>
        <w:gridCol w:w="1152"/>
        <w:gridCol w:w="898"/>
        <w:gridCol w:w="791"/>
        <w:gridCol w:w="2027"/>
        <w:gridCol w:w="1250"/>
      </w:tblGrid>
      <w:tr>
        <w:trPr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foHkkx }kjk iznRr Øekad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izkfIrdrkZ dk uke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oS|rk fdl fnukad rd gS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ofYn;r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fuokl</w:t>
            </w:r>
          </w:p>
        </w:tc>
      </w:tr>
      <w:tr>
        <w:trPr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napToGrid w:val="false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napToGrid w:val="false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napToGrid w:val="false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napToGrid w:val="false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fty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'kg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eksgYyk@xka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edku u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'kkghu vy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tkjh fnukad ls fujar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ulhe vy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bUnkSj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bUnkS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eksrhegy VkWfdt ds lkeus] eg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93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'khry f/kokj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qjs'k f/kok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¶ykolZ ykbZu] eg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38@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ofurk ls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ksizdk'k ls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xksdqyxat] eg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46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uqjk/kk uh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HkwisUnz fla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;kno eksgyyk] eg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70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wf.kZek oekZ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ktdqekj oek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kjlhxyh eg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429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usgk pkSVky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ktsUnz pkSVky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ektnk ikdZ dkWyksuh] iqjkuk rkykc] eg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huk pkSgk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gjhjke pkSgk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xhrkatyh] 'kkarhuxj] eg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5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'kkjnk HkkekSj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e.k HkkekS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jsyos dkWyksuh ] eg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b&amp;59&amp;,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vf'ouh feJ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NksVsyky feJ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yqfu;kiaj] tuin iapk;r jksM+] eg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2134</w:t>
            </w:r>
          </w:p>
        </w:tc>
      </w:tr>
    </w:tbl>
    <w:p>
      <w:pPr>
        <w:pStyle w:val="Normal"/>
        <w:spacing w:before="240" w:after="240"/>
        <w:rPr/>
      </w:pPr>
      <w:r>
        <w:br w:type="page"/>
      </w: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84"/>
        <w:gridCol w:w="1256"/>
        <w:gridCol w:w="1152"/>
        <w:gridCol w:w="898"/>
        <w:gridCol w:w="791"/>
        <w:gridCol w:w="2027"/>
        <w:gridCol w:w="1250"/>
      </w:tblGrid>
      <w:tr>
        <w:trPr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foHkkx }kjk iznRr Øekad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izkfIrdrkZ dk uke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oS|rk fdl fnukad rd gS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ofYn;r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fuokl</w:t>
            </w:r>
          </w:p>
        </w:tc>
      </w:tr>
      <w:tr>
        <w:trPr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napToGrid w:val="false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napToGrid w:val="false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napToGrid w:val="false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napToGrid w:val="false"/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fty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'kg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eksgYyk@xka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  <w:t>edku u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'khry HkVdj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aMjh HkVd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ehy ,fj;k] eqjyh/kj &gt;ksis vkbZy fey] xwtj[ksMk] eg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iwtk feJ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fot; feJ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rnS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>ljk;okMZ jsyos LVs'ku ds lkeus] jk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060" w:leader="none"/>
                <w:tab w:val="left" w:pos="4760" w:leader="none"/>
              </w:tabs>
              <w:snapToGrid w:val="false"/>
              <w:spacing w:before="240" w:after="240"/>
              <w:jc w:val="center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060" w:leader="none"/>
          <w:tab w:val="left" w:pos="4760" w:leader="none"/>
        </w:tabs>
        <w:spacing w:lineRule="auto" w:line="360" w:before="240" w:after="24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58"/>
        </w:rPr>
      </w:pPr>
      <w:r>
        <w:rPr>
          <w:rFonts w:cs="Kruti Dev 010" w:ascii="Kruti Dev 010" w:hAnsi="Kruti Dev 010"/>
          <w:b/>
          <w:sz w:val="58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58"/>
        </w:rPr>
      </w:pPr>
      <w:r>
        <w:rPr>
          <w:rFonts w:cs="Kruti Dev 010" w:ascii="Kruti Dev 010" w:hAnsi="Kruti Dev 010"/>
          <w:b/>
          <w:sz w:val="58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58"/>
        </w:rPr>
      </w:pPr>
      <w:r>
        <w:rPr>
          <w:rFonts w:cs="Kruti Dev 010" w:ascii="Kruti Dev 010" w:hAnsi="Kruti Dev 010"/>
          <w:b/>
          <w:sz w:val="58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58"/>
        </w:rPr>
      </w:pPr>
      <w:r>
        <w:rPr>
          <w:rFonts w:cs="Kruti Dev 010" w:ascii="Kruti Dev 010" w:hAnsi="Kruti Dev 010"/>
          <w:b/>
          <w:sz w:val="58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58"/>
        </w:rPr>
      </w:pPr>
      <w:r>
        <w:rPr>
          <w:rFonts w:cs="Kruti Dev 010" w:ascii="Kruti Dev 010" w:hAnsi="Kruti Dev 010"/>
          <w:b/>
          <w:sz w:val="58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58"/>
        </w:rPr>
      </w:pPr>
      <w:r>
        <w:rPr>
          <w:rFonts w:cs="Kruti Dev 010" w:ascii="Kruti Dev 010" w:hAnsi="Kruti Dev 010"/>
          <w:b/>
          <w:sz w:val="58"/>
        </w:rPr>
        <w:t>v/;k; &amp; 15 ¼eSuqvy&amp;14½</w:t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58"/>
        </w:rPr>
      </w:pPr>
      <w:r>
        <w:rPr>
          <w:rFonts w:cs="Kruti Dev 010" w:ascii="Kruti Dev 010" w:hAnsi="Kruti Dev 010"/>
          <w:b/>
          <w:sz w:val="58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jc w:val="center"/>
        <w:rPr>
          <w:rFonts w:ascii="Kruti Dev 010" w:hAnsi="Kruti Dev 010" w:cs="Kruti Dev 010"/>
          <w:b/>
          <w:b/>
          <w:sz w:val="58"/>
        </w:rPr>
      </w:pPr>
      <w:r>
        <w:rPr>
          <w:rFonts w:cs="Kruti Dev 010" w:ascii="Kruti Dev 010" w:hAnsi="Kruti Dev 010"/>
          <w:b/>
          <w:sz w:val="58"/>
        </w:rPr>
        <w:t xml:space="preserve">d`R;ksa ds fuoZgu ds fy, LFkkfir ekud@fu;e </w:t>
      </w:r>
      <w:r>
        <w:br w:type="page"/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ind w:left="720" w:hanging="720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15-1</w:t>
        <w:tab/>
        <w:t>yksd izkf/kdj.k }kjk vuis fofHkUu fØ;kdykiksa @dk;ZØeksa ds laiknu gsrq iz;ksx fd;s tkus okys ekud@fu;eksa dk dk;Z Øeokj fooj.k %</w:t>
      </w:r>
    </w:p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jc w:val="center"/>
        <w:rPr/>
      </w:pPr>
      <w:r>
        <w:rPr/>
        <w:t>¼iwoZ ls ykxw flfVtu pkVZj ds rgr½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43"/>
        <w:gridCol w:w="2115"/>
        <w:gridCol w:w="1019"/>
        <w:gridCol w:w="1877"/>
        <w:gridCol w:w="137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Ø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dk;Z@xfrfo/kh@;kstuk dk uk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izHkkjh fofgr vf/kdkj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fuiVkjs dh le; lhe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fu/kkZfjr le;kof/k esa tkudkj izkIr u gksusa ij fdl vf/kdkjh dks f'kdk;r dh tkrh gS mldk inuk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f'kdk;r fujkdj.k dh le; lhek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laLFkk Lrj ij Nk=kvksa dh izos'k laca/kh fu.kZ;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foHkkxk/;{k@izHkkjh izos'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,d lIrk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izkpk;Z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15 fnol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laLFkk Lrj ij lHkh izdkj ds fjQaM dk Nk=kvksa dks Hkqxrku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jftLVªkj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,d lIrk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izkpk;Z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15 fnol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Nk=kvksa dks pfj= izek.k&amp;i= tkjh dju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jftLVªkj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3 fn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izkpk;Z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15 fnol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Nk=kvksa dks Vh-lh- tkjh dju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jftLVªkj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3 fnu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izkpk;Z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15 fnol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laLFkk esa izkIr VsfLVax vkosnuksa dk fuokj.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lacaf/kr foHkkxk/;{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,d lIrk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izkpk;Z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9" w:leader="none"/>
              </w:tabs>
              <w:spacing w:lineRule="auto" w:line="360" w:before="240" w:after="24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15 fnol</w:t>
            </w:r>
          </w:p>
        </w:tc>
      </w:tr>
    </w:tbl>
    <w:p>
      <w:pPr>
        <w:pStyle w:val="Normal"/>
        <w:tabs>
          <w:tab w:val="left" w:pos="720" w:leader="none"/>
          <w:tab w:val="left" w:pos="1449" w:leader="none"/>
        </w:tabs>
        <w:spacing w:lineRule="auto" w:line="360" w:before="240" w:after="24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60"/>
        </w:rPr>
      </w:pPr>
      <w:r>
        <w:rPr>
          <w:rFonts w:cs="Kruti Dev 010" w:ascii="Kruti Dev 010" w:hAnsi="Kruti Dev 010"/>
          <w:b/>
          <w:bCs/>
          <w:sz w:val="60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60"/>
        </w:rPr>
      </w:pPr>
      <w:r>
        <w:rPr>
          <w:rFonts w:cs="Kruti Dev 010" w:ascii="Kruti Dev 010" w:hAnsi="Kruti Dev 010"/>
          <w:b/>
          <w:bCs/>
          <w:sz w:val="60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60"/>
        </w:rPr>
      </w:pPr>
      <w:r>
        <w:rPr>
          <w:rFonts w:cs="Kruti Dev 010" w:ascii="Kruti Dev 010" w:hAnsi="Kruti Dev 010"/>
          <w:b/>
          <w:bCs/>
          <w:sz w:val="60"/>
        </w:rPr>
        <w:t>v/;k; 16 ¼esU;wvy &amp; 15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60"/>
        </w:rPr>
      </w:pPr>
      <w:r>
        <w:rPr>
          <w:rFonts w:cs="Kruti Dev 010" w:ascii="Kruti Dev 010" w:hAnsi="Kruti Dev 010"/>
          <w:b/>
          <w:bCs/>
          <w:sz w:val="60"/>
        </w:rPr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bCs/>
          <w:sz w:val="60"/>
        </w:rPr>
        <w:t>bySDVªkfud :i esa miyC/k lwpuk;sa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16-1</w:t>
        <w:tab/>
        <w:t>foHkkx }kjk fofHkUu dk;ZØeksa ls lacaf/kr tkudkjh izLrqr djsa tks fd bysDVªkfud QkesZV esa gksaA</w:t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rPr/>
      </w:pPr>
      <w:r>
        <w:rPr>
          <w:rFonts w:cs="Kruti Dev 010" w:ascii="Kruti Dev 010" w:hAnsi="Kruti Dev 010"/>
          <w:b/>
          <w:sz w:val="32"/>
        </w:rPr>
        <w:tab/>
      </w:r>
      <w:r>
        <w:rPr>
          <w:rFonts w:cs="Kruti Dev 010" w:ascii="Kruti Dev 010" w:hAnsi="Kruti Dev 010"/>
          <w:sz w:val="32"/>
        </w:rPr>
        <w:t>laLFkk dh osclkbZV rS;kj dh tk jgh gSA ftlesa eSuqvy ls lacaf/kr vf/kdka'k lwpuk;sa miyC/k jgsaxhA</w:t>
      </w:r>
      <w:r>
        <w:rPr>
          <w:rFonts w:cs="Kruti Dev 010" w:ascii="Kruti Dev 010" w:hAnsi="Kruti Dev 010"/>
          <w:b/>
          <w:sz w:val="32"/>
        </w:rPr>
        <w:tab/>
      </w:r>
      <w:r>
        <w:br w:type="page"/>
      </w:r>
    </w:p>
    <w:p>
      <w:pPr>
        <w:pStyle w:val="Normal"/>
        <w:tabs>
          <w:tab w:val="left" w:pos="720" w:leader="none"/>
          <w:tab w:val="left" w:pos="1449" w:leader="none"/>
        </w:tabs>
        <w:spacing w:before="240" w:after="240"/>
        <w:ind w:left="720" w:hanging="720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36"/>
          <w:szCs w:val="32"/>
        </w:rPr>
      </w:pPr>
      <w:r>
        <w:rPr>
          <w:rFonts w:cs="Kruti Dev 010" w:ascii="Kruti Dev 010" w:hAnsi="Kruti Dev 010"/>
          <w:b/>
          <w:bCs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60"/>
        </w:rPr>
      </w:pPr>
      <w:r>
        <w:rPr>
          <w:rFonts w:cs="Kruti Dev 010" w:ascii="Kruti Dev 010" w:hAnsi="Kruti Dev 010"/>
          <w:b/>
          <w:bCs/>
          <w:sz w:val="60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60"/>
        </w:rPr>
      </w:pPr>
      <w:r>
        <w:rPr>
          <w:rFonts w:cs="Kruti Dev 010" w:ascii="Kruti Dev 010" w:hAnsi="Kruti Dev 010"/>
          <w:b/>
          <w:bCs/>
          <w:sz w:val="60"/>
        </w:rPr>
        <w:t>v/;k; 17 ¼esU;wvy &amp; 16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60"/>
        </w:rPr>
      </w:pPr>
      <w:r>
        <w:rPr>
          <w:rFonts w:cs="Kruti Dev 010" w:ascii="Kruti Dev 010" w:hAnsi="Kruti Dev 010"/>
          <w:b/>
          <w:bCs/>
          <w:sz w:val="60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60"/>
        </w:rPr>
      </w:pPr>
      <w:r>
        <w:rPr>
          <w:rFonts w:cs="Kruti Dev 010" w:ascii="Kruti Dev 010" w:hAnsi="Kruti Dev 010"/>
          <w:b/>
          <w:bCs/>
          <w:sz w:val="60"/>
        </w:rPr>
        <w:t>lwpuk izkIr djusa ds fy;s ukxfjdksa dks miyC/k lqfo/kkvksa dk fooj.k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uto" w:line="360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17-1</w:t>
        <w:tab/>
        <w:t>lwpukvksa dks turk rd igq¡pkusa ds fy;s foHkkx @laxBu }kjk dh xbZ O;oLFkk dk fooj.k fuEukuqlkj gS %&amp;</w:t>
      </w:r>
    </w:p>
    <w:p>
      <w:pPr>
        <w:pStyle w:val="Normal"/>
        <w:spacing w:lineRule="auto" w:line="360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4340" w:leader="none"/>
          <w:tab w:val="left" w:pos="5040" w:leader="none"/>
        </w:tabs>
        <w:spacing w:lineRule="auto" w:line="360"/>
        <w:ind w:left="5040" w:hanging="50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1-</w:t>
        <w:tab/>
        <w:t>iqwLrdky;</w:t>
        <w:tab/>
        <w:t>%</w:t>
        <w:tab/>
        <w:t xml:space="preserve">dsoy Nk=kvksa] QSdYVh ,oa LVkQ gsrq miyC/k gS A </w:t>
      </w:r>
    </w:p>
    <w:p>
      <w:pPr>
        <w:pStyle w:val="Normal"/>
        <w:tabs>
          <w:tab w:val="clear" w:pos="720"/>
          <w:tab w:val="left" w:pos="700" w:leader="none"/>
          <w:tab w:val="left" w:pos="4340" w:leader="none"/>
          <w:tab w:val="left" w:pos="5040" w:leader="none"/>
        </w:tabs>
        <w:spacing w:lineRule="auto" w:line="360"/>
        <w:ind w:left="5040" w:hanging="50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4340" w:leader="none"/>
          <w:tab w:val="left" w:pos="5040" w:leader="none"/>
        </w:tabs>
        <w:spacing w:lineRule="auto" w:line="360"/>
        <w:ind w:left="5040" w:hanging="50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2-</w:t>
        <w:tab/>
        <w:t>uqDdM@ukVd</w:t>
        <w:tab/>
        <w:t>%</w:t>
        <w:tab/>
        <w:t>fujad</w:t>
      </w:r>
    </w:p>
    <w:p>
      <w:pPr>
        <w:pStyle w:val="Normal"/>
        <w:tabs>
          <w:tab w:val="clear" w:pos="720"/>
          <w:tab w:val="left" w:pos="700" w:leader="none"/>
          <w:tab w:val="left" w:pos="4340" w:leader="none"/>
          <w:tab w:val="left" w:pos="5040" w:leader="none"/>
        </w:tabs>
        <w:spacing w:lineRule="auto" w:line="360"/>
        <w:ind w:left="5040" w:hanging="50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4340" w:leader="none"/>
          <w:tab w:val="left" w:pos="5040" w:leader="none"/>
        </w:tabs>
        <w:spacing w:lineRule="auto" w:line="360"/>
        <w:ind w:left="5040" w:hanging="50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3-</w:t>
        <w:tab/>
        <w:t>v[kckjksa ds }kjk</w:t>
        <w:tab/>
        <w:t>%</w:t>
        <w:tab/>
        <w:t xml:space="preserve">gk¡ </w:t>
      </w:r>
    </w:p>
    <w:p>
      <w:pPr>
        <w:pStyle w:val="Normal"/>
        <w:tabs>
          <w:tab w:val="clear" w:pos="720"/>
          <w:tab w:val="left" w:pos="700" w:leader="none"/>
          <w:tab w:val="left" w:pos="4340" w:leader="none"/>
          <w:tab w:val="left" w:pos="5040" w:leader="none"/>
        </w:tabs>
        <w:spacing w:lineRule="auto" w:line="360"/>
        <w:ind w:left="5040" w:hanging="50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4340" w:leader="none"/>
          <w:tab w:val="left" w:pos="5040" w:leader="none"/>
        </w:tabs>
        <w:spacing w:lineRule="auto" w:line="360"/>
        <w:ind w:left="5040" w:hanging="50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4-</w:t>
        <w:tab/>
        <w:t xml:space="preserve">izn'kZuh </w:t>
        <w:tab/>
        <w:t>%</w:t>
        <w:tab/>
        <w:t xml:space="preserve">gk¡ </w:t>
      </w:r>
    </w:p>
    <w:p>
      <w:pPr>
        <w:pStyle w:val="Normal"/>
        <w:tabs>
          <w:tab w:val="clear" w:pos="720"/>
          <w:tab w:val="left" w:pos="700" w:leader="none"/>
          <w:tab w:val="left" w:pos="4340" w:leader="none"/>
          <w:tab w:val="left" w:pos="5040" w:leader="none"/>
        </w:tabs>
        <w:spacing w:lineRule="auto" w:line="360"/>
        <w:ind w:left="5040" w:hanging="50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4340" w:leader="none"/>
          <w:tab w:val="left" w:pos="5040" w:leader="none"/>
        </w:tabs>
        <w:spacing w:lineRule="auto" w:line="360"/>
        <w:ind w:left="5040" w:hanging="50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5-</w:t>
        <w:tab/>
        <w:t>lwpuk iVy</w:t>
        <w:tab/>
        <w:t>%</w:t>
        <w:tab/>
        <w:t>gk¡</w:t>
      </w:r>
    </w:p>
    <w:p>
      <w:pPr>
        <w:pStyle w:val="Normal"/>
        <w:tabs>
          <w:tab w:val="clear" w:pos="720"/>
          <w:tab w:val="left" w:pos="700" w:leader="none"/>
          <w:tab w:val="left" w:pos="4340" w:leader="none"/>
          <w:tab w:val="left" w:pos="5040" w:leader="none"/>
        </w:tabs>
        <w:spacing w:lineRule="auto" w:line="360"/>
        <w:ind w:left="5040" w:hanging="50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4340" w:leader="none"/>
          <w:tab w:val="left" w:pos="5040" w:leader="none"/>
        </w:tabs>
        <w:spacing w:lineRule="auto" w:line="360"/>
        <w:ind w:left="5040" w:hanging="50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6-</w:t>
        <w:tab/>
        <w:t xml:space="preserve">vfHkys[kksa dk fujh{k.k </w:t>
        <w:tab/>
        <w:t>%</w:t>
        <w:tab/>
        <w:t>gk¡</w:t>
      </w:r>
    </w:p>
    <w:p>
      <w:pPr>
        <w:pStyle w:val="Normal"/>
        <w:tabs>
          <w:tab w:val="clear" w:pos="720"/>
          <w:tab w:val="left" w:pos="700" w:leader="none"/>
          <w:tab w:val="left" w:pos="4340" w:leader="none"/>
          <w:tab w:val="left" w:pos="5040" w:leader="none"/>
        </w:tabs>
        <w:spacing w:lineRule="auto" w:line="360"/>
        <w:ind w:left="5040" w:hanging="50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4340" w:leader="none"/>
          <w:tab w:val="left" w:pos="5040" w:leader="none"/>
        </w:tabs>
        <w:spacing w:lineRule="auto" w:line="360"/>
        <w:ind w:left="5040" w:hanging="50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7-</w:t>
        <w:tab/>
        <w:t xml:space="preserve">nLrkostksa dh izfr izkIr djusa </w:t>
      </w:r>
    </w:p>
    <w:p>
      <w:pPr>
        <w:pStyle w:val="Normal"/>
        <w:tabs>
          <w:tab w:val="clear" w:pos="720"/>
          <w:tab w:val="left" w:pos="700" w:leader="none"/>
          <w:tab w:val="left" w:pos="4340" w:leader="none"/>
          <w:tab w:val="left" w:pos="5040" w:leader="none"/>
        </w:tabs>
        <w:spacing w:lineRule="auto" w:line="360"/>
        <w:ind w:left="5040" w:hanging="50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dh O;oLFkk</w:t>
        <w:tab/>
        <w:t>%</w:t>
        <w:tab/>
        <w:t>miyC/k gS ¼eSU;qvy ds vuqlkj½</w:t>
      </w:r>
    </w:p>
    <w:p>
      <w:pPr>
        <w:pStyle w:val="Normal"/>
        <w:tabs>
          <w:tab w:val="clear" w:pos="720"/>
          <w:tab w:val="left" w:pos="700" w:leader="none"/>
          <w:tab w:val="left" w:pos="4340" w:leader="none"/>
          <w:tab w:val="left" w:pos="5040" w:leader="none"/>
        </w:tabs>
        <w:spacing w:lineRule="auto" w:line="360"/>
        <w:ind w:left="5040" w:hanging="50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4340" w:leader="none"/>
          <w:tab w:val="left" w:pos="5040" w:leader="none"/>
        </w:tabs>
        <w:spacing w:lineRule="auto" w:line="360"/>
        <w:ind w:left="5040" w:hanging="50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8-</w:t>
        <w:tab/>
        <w:t>miyC/k foHkkxh; eSU;qvy</w:t>
        <w:tab/>
        <w:t>%</w:t>
        <w:tab/>
        <w:t xml:space="preserve">'kklu }kjk le;&amp;le; ij tkjh </w:t>
      </w:r>
    </w:p>
    <w:p>
      <w:pPr>
        <w:pStyle w:val="Normal"/>
        <w:tabs>
          <w:tab w:val="clear" w:pos="720"/>
          <w:tab w:val="left" w:pos="700" w:leader="none"/>
          <w:tab w:val="left" w:pos="4340" w:leader="none"/>
          <w:tab w:val="left" w:pos="5040" w:leader="none"/>
        </w:tabs>
        <w:spacing w:lineRule="auto" w:line="360"/>
        <w:ind w:left="5040" w:hanging="50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4340" w:leader="none"/>
          <w:tab w:val="left" w:pos="5040" w:leader="none"/>
        </w:tabs>
        <w:spacing w:lineRule="auto" w:line="360"/>
        <w:ind w:left="5040" w:hanging="50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9-</w:t>
        <w:tab/>
        <w:t>yksd izkf/kdj.k dh osclkbZV</w:t>
        <w:tab/>
        <w:t>%</w:t>
        <w:tab/>
        <w:t xml:space="preserve">rS;kj dh tk jgh gS </w:t>
      </w:r>
    </w:p>
    <w:p>
      <w:pPr>
        <w:pStyle w:val="Normal"/>
        <w:tabs>
          <w:tab w:val="clear" w:pos="720"/>
          <w:tab w:val="left" w:pos="700" w:leader="none"/>
          <w:tab w:val="left" w:pos="4340" w:leader="none"/>
          <w:tab w:val="left" w:pos="5040" w:leader="none"/>
        </w:tabs>
        <w:spacing w:lineRule="auto" w:line="360"/>
        <w:ind w:left="5040" w:hanging="50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4340" w:leader="none"/>
          <w:tab w:val="left" w:pos="5040" w:leader="none"/>
        </w:tabs>
        <w:spacing w:lineRule="auto" w:line="360"/>
        <w:ind w:left="5040" w:hanging="50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10-</w:t>
        <w:tab/>
        <w:t>vU; izpkj ds lk/ku</w:t>
        <w:tab/>
        <w:t>%</w:t>
        <w:tab/>
        <w:t xml:space="preserve">fofHkUu f'k{k.k laLFkkvksa esa foojf.kdk ,oa dSfj;j dkmUlfyax vk;ksftr djuk ,oa Vh-oh esa LØksfyax ds ek/;e ls A </w:t>
      </w:r>
      <w:r>
        <w:br w:type="page"/>
      </w:r>
    </w:p>
    <w:p>
      <w:pPr>
        <w:pStyle w:val="Normal"/>
        <w:tabs>
          <w:tab w:val="clear" w:pos="720"/>
          <w:tab w:val="left" w:pos="700" w:leader="none"/>
          <w:tab w:val="left" w:pos="4340" w:leader="none"/>
          <w:tab w:val="left" w:pos="5040" w:leader="none"/>
        </w:tabs>
        <w:spacing w:lineRule="auto" w:line="360"/>
        <w:ind w:left="5040" w:hanging="50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4340" w:leader="none"/>
          <w:tab w:val="left" w:pos="5040" w:leader="none"/>
        </w:tabs>
        <w:spacing w:lineRule="auto" w:line="360"/>
        <w:ind w:left="5040" w:hanging="50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4340" w:leader="none"/>
          <w:tab w:val="left" w:pos="5040" w:leader="none"/>
        </w:tabs>
        <w:spacing w:lineRule="auto" w:line="360"/>
        <w:ind w:left="5040" w:hanging="50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4340" w:leader="none"/>
          <w:tab w:val="left" w:pos="5040" w:leader="none"/>
        </w:tabs>
        <w:spacing w:lineRule="auto" w:line="360"/>
        <w:ind w:left="5040" w:hanging="50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4340" w:leader="none"/>
          <w:tab w:val="left" w:pos="5040" w:leader="none"/>
        </w:tabs>
        <w:spacing w:lineRule="auto" w:line="360"/>
        <w:ind w:left="5040" w:hanging="50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4340" w:leader="none"/>
          <w:tab w:val="left" w:pos="5040" w:leader="none"/>
        </w:tabs>
        <w:spacing w:lineRule="auto" w:line="360"/>
        <w:ind w:left="5040" w:hanging="50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4340" w:leader="none"/>
          <w:tab w:val="left" w:pos="5040" w:leader="none"/>
        </w:tabs>
        <w:spacing w:lineRule="auto" w:line="360"/>
        <w:ind w:left="5040" w:hanging="50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4340" w:leader="none"/>
          <w:tab w:val="left" w:pos="5040" w:leader="none"/>
        </w:tabs>
        <w:spacing w:lineRule="auto" w:line="360"/>
        <w:ind w:left="5040" w:hanging="50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4340" w:leader="none"/>
          <w:tab w:val="left" w:pos="5040" w:leader="none"/>
        </w:tabs>
        <w:spacing w:lineRule="auto" w:line="360"/>
        <w:ind w:left="5040" w:hanging="50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4340" w:leader="none"/>
          <w:tab w:val="left" w:pos="5040" w:leader="none"/>
        </w:tabs>
        <w:spacing w:lineRule="auto" w:line="360"/>
        <w:ind w:left="5040" w:hanging="50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4340" w:leader="none"/>
          <w:tab w:val="left" w:pos="5040" w:leader="none"/>
        </w:tabs>
        <w:spacing w:lineRule="auto" w:line="360"/>
        <w:ind w:left="5040" w:hanging="50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60"/>
        </w:rPr>
      </w:pPr>
      <w:r>
        <w:rPr>
          <w:rFonts w:cs="Kruti Dev 010" w:ascii="Kruti Dev 010" w:hAnsi="Kruti Dev 010"/>
          <w:b/>
          <w:bCs/>
          <w:sz w:val="60"/>
        </w:rPr>
        <w:t>v/;k; 18 ¼esU;wvy &amp; 17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60"/>
        </w:rPr>
      </w:pPr>
      <w:r>
        <w:rPr>
          <w:rFonts w:cs="Kruti Dev 010" w:ascii="Kruti Dev 010" w:hAnsi="Kruti Dev 010"/>
          <w:b/>
          <w:bCs/>
          <w:sz w:val="60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60"/>
        </w:rPr>
      </w:pPr>
      <w:r>
        <w:rPr>
          <w:rFonts w:cs="Kruti Dev 010" w:ascii="Kruti Dev 010" w:hAnsi="Kruti Dev 010"/>
          <w:b/>
          <w:bCs/>
          <w:sz w:val="60"/>
        </w:rPr>
        <w:t xml:space="preserve">vU; mi;kasxh tkudkfj;k¡ 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</w:r>
    </w:p>
    <w:p>
      <w:pPr>
        <w:pStyle w:val="Normal"/>
        <w:tabs>
          <w:tab w:val="clear" w:pos="720"/>
          <w:tab w:val="left" w:pos="700" w:leader="none"/>
          <w:tab w:val="left" w:pos="4340" w:leader="none"/>
          <w:tab w:val="left" w:pos="5040" w:leader="none"/>
        </w:tabs>
        <w:spacing w:lineRule="auto" w:line="360"/>
        <w:ind w:left="5040" w:hanging="504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</w:r>
      <w:r>
        <w:br w:type="page"/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18-1</w:t>
        <w:tab/>
        <w:t xml:space="preserve">yksd izkf/kdj.k ls tuekul }kjk lkekU;r% iwNs tkus okys iz'u o muds mRrj </w:t>
      </w:r>
    </w:p>
    <w:p>
      <w:pPr>
        <w:pStyle w:val="Normal"/>
        <w:spacing w:lineRule="auto" w:line="360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firstLine="720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iz-1-</w:t>
        <w:tab/>
        <w:t xml:space="preserve">laLFkk }kjk dkSu&amp;dkSu ls ikB~;Øe lapkfyr fd;s tkrs gSa A 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mRrj</w:t>
        <w:tab/>
        <w:t xml:space="preserve">laLFkk }kjk dEI;wVj lkbZal o bathfu;fjax] baVhfj;j fMt+kbu ,oa Msdksjs'ku esa f=o"khZ; fMIyksek ikB~;Øe ,oa us'kuy baLVhV~;wV vkQ QS'ku VsDukykWth ds lg;ksx ls QS'ku VSDukykWth  ¼,fifj;y fMtk+bZu ,oa eSU;wQsDpfjax½ esa f}o"khZ; fMIyksek ikB~;Øe lapkfyr fd;s tkrs gSaA 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iz-2-</w:t>
        <w:tab/>
        <w:t>D;k lHkh ikB~;Øe vf[ky Hkkjrh;rduhfd f'k{kk ifj"kn }kjk ekU;rk izkIr gSa A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mRrj</w:t>
        <w:tab/>
        <w:t xml:space="preserve">gk¡ 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iz-3-</w:t>
        <w:tab/>
        <w:t>ikB~;Øe esa izos'k ikusa gsrq D;k izfØ;k gS A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mRrj</w:t>
        <w:tab/>
        <w:t>dEI;wVj lkbZal o bathfu;fjax esa izos'k ukWu ih-ih-Vh- ds vk/kkj ij 10oha ijh{kk es foKku ,oa xf.kr ds izkIrkadksa ds vk/kkj ij cukbZ xbZ izoh.k; lwfp ds vuqlkj izos'k fn;k tkrk gSA ftlds fy;s U;wure 50 izfr'kr gksuk vfuok;Z gS rFkk baVhfj;j fMtkbu ,oa Msdksjs'ku ds fy, U;wure izfr'kr fd dksbZ lhek ugha gS] ,oa blesa izos'k ds fy, 10oha dh ijh{kk ds izkIrkadksa ds vuqlkj izos'k fn;k tkrk gSA QS'ku VSDukykWth ikB~;Øe es izos'k ds fy;s O;kiu Hkksiky }kjk bZ-Vh-,Q-Vh- izos'k ijh{kk vk;ksftr dh tkrh gSA bl es lfEefyr gksus ds fy, 12oha xf.kr ds lkFk ikl gksuk vfuok;Z gSA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iz-4-</w:t>
        <w:tab/>
        <w:t>fofHkUu ikB~;Øeks es fdrus LFkku miyC/k gS\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mRrj</w:t>
        <w:tab/>
        <w:t>dEI;wVj lkbZal o bathfu;fjax&amp;60] baVhfj;j fMtkbu ,oa Msdksjs'ku &amp; 30 QS'ku VSDukykWth &amp; 40A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iz-5-</w:t>
        <w:tab/>
        <w:t>laLFkk es fofHkUu ikB~;Øeks es izos'k ,oa vU; 'kqYd D;k gS\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mRrj</w:t>
        <w:tab/>
        <w:t>dEI;wVj lkbZal o bathfu;fjax rFkk baVhfj;j fMtkbu ,oa Msdksjs'ku ikB~;Øe esa izos'k gsrq :i;s 10]000@&amp; izfro"kZ ,oa QS'ku VSDuksykWth ikB~;Øe gsrq #i;s 20]000@&amp; izfro"kZ dk f'k{k.k 'kqYd fu/kkZfjr gSA ftls nks cjkcj fd'rks es izR;sd lsesLVj ds izkjEHk es tek fd;k tk ldrk gSaA vU; 'kqYd ds :i es yxHkx :i;s 700@&amp; dh jkf'k ns; gksrh gSA vuqlwfpr tkfr@tutkfr dh Nk=kvks dks muds vfHkHkkodks dh vk; ds vuqlkj fu;ekuqlkj f'k{k.k 'kqYd es NwV iznku dh tkrh gS ftldh izfriwfrZ vkfne tkfr dY;k.k foHkkx }kjk gksrh gSA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iz-6</w:t>
        <w:tab/>
        <w:t>D;k laLFkk es Nk=kokl dh lqfo/kk miyC/k gS\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mRrj</w:t>
        <w:tab/>
        <w:t>laLFkk esa yxHkx 100 Nk=kvksa ds fy;s Nk=kokl es jgus dh lqfo/kk miyC/k gSA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iz-7</w:t>
        <w:tab/>
        <w:t>D;k laLFkk }kjk vYi vof/k ds vU; izf'k{k.k dk;ZØe Hkh vk;ksftr fd;s tkrs gS\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mRrj</w:t>
        <w:tab/>
        <w:t>vuqlwfpr tkfr@tutkfr ds Nk=@Nk=kvks gsrq MkVk ,UVªh vkWijsVj rFkk dEI;wVj ,Iyhds'ku ds jkstxkjkUeq[kh dk;ZØe N%ekgh :i es vk;ksftr fd;s tkrs gS ftles :- 500@&amp; izfr izf'k{k.kkFkhZ dh Nk=o`fRr Hkh iznku dh tkrh gSA m|ferk dk;ZØe ds vUrxZr 'kgjh ;qofr;ks gsrq vYivof/k ds Lojkstsxkj rFkk rduhdh dk;ZØe vk;ksftr fd;s tkrs gSA ftles ikB~;Øe ds vuqlkj U;wure 'kqYd fy;k tkrk gSA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laLFkk es dE;qfuVh iksyhVsdfud ifj;kstuk Hkh lapkfyr gS ftles laLFkk rFkk blds foLrkj dsUnzks es xzkeh.k ;qod@;qofr;ks gsrq fofHkUu O;xlkf;d VªsMksa es vYikof/k ds izf'k{k.k dk;ZØe vk;ksftr fd;s tkrs gSA ;g lHkh izf'k{k.k fu%'kqYd gSA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lrr~ f'k{kk dk;ZØe ds vUrxZr vR;ar vYi vof/k ds dk;ZØe tSls O;fDrRo fodkl dk;ZØe] dEI;wVj ds laca/k es izf'k{k.k vkfn vk;ksftr fd;s tkrs gS ftlls Nk=@Nk=kvks dks Lokoyach cuus eas enn fey ldsA bu dk;ZØeks esa Hkkx ysus ds fy, U;wure 'kqYd Hkh fy;k tkrk gSA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iz-8</w:t>
        <w:tab/>
        <w:t>D;k laLFkk es Hkkjr ljdkj dk lwpuk dk vf/kdkj lEcU/kh esU;qvy miyC/k gS\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mRrj</w:t>
        <w:tab/>
        <w:t>gk¡A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iz-9</w:t>
        <w:tab/>
        <w:t>Nk=kvks ds fy;s jkstxkj miyC/k djkus gsrq laLFkk }kjk D;k iz;kl fd;k tkrk gS\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mRrj</w:t>
        <w:tab/>
        <w:t>m|ksxksa ls lrr~ lEidZ j[kk tkrk gS rFkk le;&amp;le; ij dsEil bUVjO;w vk;ksftr fd;s tkrs gS orZeku es yxHkx lHkh ikB~;Øeks es jkstxkj ds 'kr izfr'kr volj miyC/k gSA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iz-10</w:t>
        <w:tab/>
        <w:t>vU; tkudkjh gsrq dgka lEidZ djs\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mRrj </w:t>
        <w:tab/>
        <w:t xml:space="preserve">izkpk;Z] 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bUnkSj efgyk iksyhVsdfud egkfo|ky;]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jktsUnz uxj ukdk] ,-ch- jksM] bUnkSj ¼e-iz-½ &amp; 452012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nwjHkk"k % 2321906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18-2</w:t>
        <w:tab/>
        <w:t>lwpuk izkIr djus ds lEcU/k es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700" w:hanging="70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18-2-1</w:t>
        <w:tab/>
        <w:t xml:space="preserve">lwpuk izkIr djus ds fy;s lkns dkxt ij izi=&amp;1 ds vuqlkj vkosnu fd;k tk ldrk gSA 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rFonts w:ascii="Kruti Dev 010" w:hAnsi="Kruti Dev 010" w:cs="Kruti Dev 010"/>
          <w:b/>
          <w:b/>
          <w:bCs/>
          <w:sz w:val="32"/>
          <w:lang w:val="fr-FR"/>
        </w:rPr>
      </w:pPr>
      <w:r>
        <w:rPr>
          <w:rFonts w:cs="Kruti Dev 010" w:ascii="Kruti Dev 010" w:hAnsi="Kruti Dev 010"/>
          <w:b/>
          <w:bCs/>
          <w:sz w:val="32"/>
          <w:lang w:val="fr-FR"/>
        </w:rPr>
      </w:r>
    </w:p>
    <w:p>
      <w:pPr>
        <w:pStyle w:val="Normal"/>
        <w:spacing w:lineRule="auto" w:line="360"/>
        <w:ind w:left="1440" w:hanging="1080"/>
        <w:rPr>
          <w:rFonts w:ascii="Kruti Dev 010" w:hAnsi="Kruti Dev 010" w:cs="Kruti Dev 010"/>
          <w:b/>
          <w:b/>
          <w:bCs/>
          <w:sz w:val="32"/>
          <w:lang w:val="fr-FR"/>
        </w:rPr>
      </w:pPr>
      <w:r>
        <w:rPr>
          <w:rFonts w:cs="Kruti Dev 010" w:ascii="Kruti Dev 010" w:hAnsi="Kruti Dev 010"/>
          <w:b/>
          <w:bCs/>
          <w:sz w:val="32"/>
          <w:lang w:val="fr-FR"/>
        </w:rPr>
        <w:t>18-2-2</w:t>
        <w:tab/>
        <w:t>lwpuk dk vf/kdkj vf/kfu;e 2005 dh /kkjk 6 ds varxZr vkosnu ij fopkj djus dh izfØ;k</w:t>
      </w:r>
    </w:p>
    <w:p>
      <w:pPr>
        <w:pStyle w:val="Normal"/>
        <w:ind w:left="360" w:hanging="0"/>
        <w:rPr>
          <w:rFonts w:ascii="Kruti Dev 010" w:hAnsi="Kruti Dev 010" w:cs="Kruti Dev 010"/>
          <w:b/>
          <w:b/>
          <w:bCs/>
          <w:sz w:val="32"/>
          <w:lang w:val="fr-FR"/>
        </w:rPr>
      </w:pPr>
      <w:r>
        <w:rPr>
          <w:rFonts w:cs="Kruti Dev 010" w:ascii="Kruti Dev 010" w:hAnsi="Kruti Dev 010"/>
          <w:b/>
          <w:bCs/>
          <w:sz w:val="32"/>
          <w:lang w:val="fr-FR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ind w:left="980" w:hanging="620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  <w:t>1-</w:t>
        <w:tab/>
        <w:t>vkosnu izkfIr dh fnukad----------------------------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ind w:left="980" w:hanging="620"/>
        <w:jc w:val="both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  <w:t>2-</w:t>
        <w:tab/>
        <w:t>vkosnu izkIr gksus ij izkIrdrkZ vf/kdkjh@deZpkjh vf/kdre nwljs dk;Z fnol rd lacaf/kr 'kk[kk dks Hkst nsxkA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ind w:left="980" w:hanging="620"/>
        <w:jc w:val="both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  <w:t>3-</w:t>
        <w:tab/>
        <w:t>lacaf/kr 'kk[kk izHkkjh ,sls izkIr vkosnu ls lacaf/kr vfHkys[k vf/kdre rhu dk;Z fnol esa yksd lwpuk vf/kdkjh dks viuh Vhi lfgr izsf"kr djsxk fd ,slk vfHkys[k /kkjk 8 ds varxZr oftZr rks ugha gSA 'kk[kk izHkkjh ;fn ikrk gS fd vkosnu mldh 'kk[kk ls lacaf/kr u gksdj ;k vU;= 'kk[kk ;k foHkkx ls lacaf/kr gS rc ,slh n'kk esa vf/kdre nwljs dk;Z fnol rd vkosnu yksd lwpuk vf/kdkjh@lgk;d lwpuk vf/kdkjh dks Hkst nsxkA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ind w:left="980" w:hanging="620"/>
        <w:jc w:val="both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  <w:t>4-</w:t>
        <w:tab/>
        <w:t>yksd lwpuk vf/kdkjh@lgk;d yksd lwpuk vf/kdkjh ,slk vfHkys[k izkIr gksus ij vf/kdre rhu dk;Z fnolksa esa vkosnd dks lwpuk@izfrfyfi@lsEiy 'kqYd vnk djus ds fy;s fu/kkZfjr izk:i esa lwfpr djsxsaA ¼izi=&amp;2½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ind w:left="980" w:hanging="620"/>
        <w:jc w:val="both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  <w:t>5-</w:t>
        <w:tab/>
        <w:t>yksd lwpuk vf/kdkjh@lgk;d yksd lwpuk vf/kdkjh fu/kkZfjr 'kqYd dh iwfrZ gksus ds i'pkr vkosnu dh fnukad ls vf/kdre 30 dk;Z fnolks dh le;kof/k esa okafNr nLrkost@udy@fujh{k.k@voyksdu dh dk;Zokgh dj vkosnd ds gLrk{kj izkIr djsxsaA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ind w:left="980" w:hanging="620"/>
        <w:jc w:val="both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</w:r>
    </w:p>
    <w:p>
      <w:pPr>
        <w:pStyle w:val="Normal"/>
        <w:spacing w:lineRule="auto" w:line="360"/>
        <w:ind w:left="360" w:firstLine="360"/>
        <w:jc w:val="both"/>
        <w:rPr>
          <w:rFonts w:ascii="Kruti Dev 010" w:hAnsi="Kruti Dev 010" w:cs="Kruti Dev 010"/>
          <w:sz w:val="32"/>
          <w:lang w:val="fr-FR"/>
        </w:rPr>
      </w:pPr>
      <w:r>
        <w:rPr>
          <w:rFonts w:eastAsia="Kruti Dev 010" w:cs="Kruti Dev 010" w:ascii="Kruti Dev 010" w:hAnsi="Kruti Dev 010"/>
          <w:sz w:val="32"/>
          <w:lang w:val="fr-FR"/>
        </w:rPr>
        <w:t xml:space="preserve">  </w:t>
      </w:r>
      <w:r>
        <w:rPr>
          <w:rFonts w:cs="Kruti Dev 010" w:ascii="Kruti Dev 010" w:hAnsi="Kruti Dev 010"/>
          <w:sz w:val="32"/>
          <w:lang w:val="fr-FR"/>
        </w:rPr>
        <w:t>;fn okafNr vfHkys[k vU; dk;kZy;@foHkkx ls lacaf/kr gS rks yksd lwpuk vf/kdkjh@lgk;d yksd lwpuk vf/kdkjh fu/kkZfjr izk:i esa ewy vkosnu lacaf/kr dk;kZy;@foHkkx dks vkosnu dh fnukad ls 5 dk;Z fnol esa varfjr dj nsxsaA lkFk gh vkosnudrkZ dks fu/kkZfjr izk:i esa varj.k dh lwpuk nsaxsA ¼izi=&amp;3½</w:t>
      </w:r>
    </w:p>
    <w:p>
      <w:pPr>
        <w:pStyle w:val="Normal"/>
        <w:spacing w:lineRule="auto" w:line="360"/>
        <w:ind w:left="360" w:hanging="0"/>
        <w:jc w:val="both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Kruti Dev 010" w:ascii="Kruti Dev 010" w:hAnsi="Kruti Dev 010"/>
          <w:sz w:val="32"/>
          <w:lang w:val="fr-FR"/>
        </w:rPr>
        <w:t>18-2-3</w:t>
        <w:tab/>
        <w:t>'kqYd &amp; d`i;k v/;k; 4 esa fcUnq 4-1 ns[ks ,oa v/;k; 1 Hkh ns[ksa</w:t>
      </w:r>
      <w:r>
        <w:rPr>
          <w:rFonts w:cs="Kruti Dev 010" w:ascii="Kruti Dev 010" w:hAnsi="Kruti Dev 010"/>
          <w:caps/>
          <w:sz w:val="32"/>
          <w:lang w:val="fr-FR"/>
        </w:rPr>
        <w:t>A</w:t>
      </w:r>
      <w:r>
        <w:br w:type="page"/>
      </w:r>
    </w:p>
    <w:p>
      <w:pPr>
        <w:pStyle w:val="Normal"/>
        <w:spacing w:lineRule="auto" w:line="360"/>
        <w:ind w:left="1440" w:hanging="1080"/>
        <w:jc w:val="both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  <w:t>18-2-4</w:t>
        <w:tab/>
        <w:t>lwpuk u nsus o vihy djus ds lEcU/k es ukxfjd ds vf/kdkj o vihy djus dh izfØ;k &amp; fu/kkZfjr le; lhek esa tkudkjh izkIr u gksus ij vkosnd vihy vf/kdkjh dks fuEu irs ij vkosnu dj ldsxk %&amp;</w:t>
      </w:r>
    </w:p>
    <w:p>
      <w:pPr>
        <w:pStyle w:val="Normal"/>
        <w:ind w:left="1440" w:hanging="1080"/>
        <w:jc w:val="both"/>
        <w:rPr/>
      </w:pPr>
      <w:r>
        <w:rPr>
          <w:rFonts w:cs="Kruti Dev 010" w:ascii="Kruti Dev 010" w:hAnsi="Kruti Dev 010"/>
          <w:sz w:val="32"/>
          <w:lang w:val="fr-FR"/>
        </w:rPr>
        <w:tab/>
      </w:r>
      <w:r>
        <w:rPr>
          <w:rFonts w:cs="Kruti Dev 010" w:ascii="Kruti Dev 010" w:hAnsi="Kruti Dev 010"/>
          <w:b/>
          <w:bCs/>
          <w:sz w:val="32"/>
          <w:lang w:val="fr-FR"/>
        </w:rPr>
        <w:t>lapkyd]</w:t>
      </w:r>
    </w:p>
    <w:p>
      <w:pPr>
        <w:pStyle w:val="Normal"/>
        <w:ind w:left="1440" w:hanging="1080"/>
        <w:jc w:val="both"/>
        <w:rPr>
          <w:rFonts w:ascii="Kruti Dev 010" w:hAnsi="Kruti Dev 010" w:cs="Kruti Dev 010"/>
          <w:b/>
          <w:b/>
          <w:bCs/>
          <w:sz w:val="32"/>
          <w:lang w:val="fr-FR"/>
        </w:rPr>
      </w:pPr>
      <w:r>
        <w:rPr>
          <w:rFonts w:cs="Kruti Dev 010" w:ascii="Kruti Dev 010" w:hAnsi="Kruti Dev 010"/>
          <w:b/>
          <w:bCs/>
          <w:sz w:val="32"/>
          <w:lang w:val="fr-FR"/>
        </w:rPr>
        <w:tab/>
        <w:t>rduhdh f'k{kk</w:t>
      </w:r>
    </w:p>
    <w:p>
      <w:pPr>
        <w:pStyle w:val="Normal"/>
        <w:ind w:left="1440" w:hanging="1080"/>
        <w:jc w:val="both"/>
        <w:rPr>
          <w:rFonts w:ascii="Kruti Dev 010" w:hAnsi="Kruti Dev 010" w:cs="Kruti Dev 010"/>
          <w:b/>
          <w:b/>
          <w:bCs/>
          <w:sz w:val="32"/>
          <w:lang w:val="fr-FR"/>
        </w:rPr>
      </w:pPr>
      <w:r>
        <w:rPr>
          <w:rFonts w:cs="Kruti Dev 010" w:ascii="Kruti Dev 010" w:hAnsi="Kruti Dev 010"/>
          <w:b/>
          <w:bCs/>
          <w:sz w:val="32"/>
          <w:lang w:val="fr-FR"/>
        </w:rPr>
        <w:tab/>
        <w:t>pkSFkh eafty] lriqM+k Hkou]</w:t>
      </w:r>
    </w:p>
    <w:p>
      <w:pPr>
        <w:pStyle w:val="Normal"/>
        <w:spacing w:lineRule="auto" w:line="360"/>
        <w:ind w:left="1440" w:hanging="1080"/>
        <w:jc w:val="both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b/>
          <w:bCs/>
          <w:sz w:val="32"/>
          <w:lang w:val="fr-FR"/>
        </w:rPr>
        <w:tab/>
        <w:t>Hkksiky ¼e-iz-½ &amp; 462004</w:t>
      </w:r>
    </w:p>
    <w:p>
      <w:pPr>
        <w:pStyle w:val="Normal"/>
        <w:spacing w:lineRule="auto" w:line="360"/>
        <w:ind w:left="360" w:hanging="0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ind w:left="1120" w:hanging="760"/>
        <w:jc w:val="both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  <w:tab/>
        <w:t>jkT; lwpuk vk;ksx ds fofu'p; dh izfr vihykFkhZ dks fu%'kqYd iznk; dh tk,xh ijUrq ;fn vihykFkhZ vkns'k dh izfr Mkd }kjk izkIr djuk pkgrk gS rks vihykFkhZ ls Mkd 'kqYd izkIr dj rhu fnol ds vUnj Hksth tk,xhA</w:t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ind w:left="1120" w:hanging="760"/>
        <w:jc w:val="both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  <w:tab/>
      </w:r>
    </w:p>
    <w:p>
      <w:pPr>
        <w:pStyle w:val="Normal"/>
        <w:tabs>
          <w:tab w:val="clear" w:pos="720"/>
          <w:tab w:val="left" w:pos="1120" w:leader="none"/>
        </w:tabs>
        <w:spacing w:lineRule="auto" w:line="360"/>
        <w:ind w:left="1120" w:hanging="760"/>
        <w:jc w:val="both"/>
        <w:rPr/>
      </w:pPr>
      <w:r>
        <w:rPr>
          <w:rFonts w:cs="Kruti Dev 010" w:ascii="Kruti Dev 010" w:hAnsi="Kruti Dev 010"/>
          <w:sz w:val="32"/>
          <w:lang w:val="fr-FR"/>
        </w:rPr>
        <w:tab/>
        <w:t>fu;e 7 ,oa 8 ds varxZr ns; Qhl ,sls O;fDr;ksa ls tks xjhch js[kk ds uhps gS] ls olwy ugha dh tk;sxhA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700" w:hanging="700"/>
        <w:jc w:val="both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jc w:val="both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480"/>
        <w:ind w:left="1540" w:hanging="820"/>
        <w:jc w:val="right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izi=&amp;1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  <w:tab w:val="left" w:pos="8820" w:leader="none"/>
        </w:tabs>
        <w:jc w:val="center"/>
        <w:rPr>
          <w:rFonts w:ascii="Kruti Dev 010" w:hAnsi="Kruti Dev 010" w:cs="Kruti Dev 010"/>
          <w:b/>
          <w:b/>
          <w:bCs/>
          <w:sz w:val="40"/>
        </w:rPr>
      </w:pPr>
      <w:r>
        <w:rPr>
          <w:rFonts w:cs="Kruti Dev 010" w:ascii="Kruti Dev 010" w:hAnsi="Kruti Dev 010"/>
          <w:b/>
          <w:bCs/>
          <w:sz w:val="40"/>
        </w:rPr>
        <w:t>lwpuk izkIr djus ds fy;s vuqjks/k@vkosnu dk izk:i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ind w:left="1540" w:hanging="82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ind w:left="1540" w:hanging="82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1-</w:t>
        <w:tab/>
        <w:t>vkosnd dk uke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2-</w:t>
        <w:tab/>
        <w:t xml:space="preserve">iwjk irk@bZ&amp;esy@QSDl ftl ij tkudkjh izsf"kr dh tkuk gS 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3-</w:t>
        <w:tab/>
        <w:t>nwjHkk"k Øekad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4-</w:t>
        <w:tab/>
        <w:t>vkosnu nsus dk fnuakd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5-</w:t>
        <w:tab/>
        <w:t>dk;kZy; dk uke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6-</w:t>
        <w:tab/>
        <w:t>pkgh xbZ tkudkjh dk fooj.k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7-</w:t>
        <w:tab/>
        <w:t>D;k pkgrs gS udy@fjdkMZ dk voyksdu@fjdkMZ dh izekf.kr izfr@izekf.kr uewuk@¶ykWih esa tkudkjh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8-</w:t>
        <w:tab/>
        <w:t xml:space="preserve">D;k vkosnd xjhch dh js[kk ds uhps gS vFkok ugha &amp; gka@ugha ;fn gka rks ch-ih-,y-lwph dk vuqØekad &amp; &amp; &amp; &amp; &amp; &amp; 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ind w:left="8020" w:hanging="82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gLrk{kj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ind w:left="8020" w:hanging="82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¼vkosnudrkZ½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ind w:left="8020" w:hanging="82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 xml:space="preserve">Vhi%&amp; 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700" w:hanging="700"/>
        <w:jc w:val="both"/>
        <w:rPr/>
      </w:pPr>
      <w:r>
        <w:rPr>
          <w:rFonts w:cs="Kruti Dev 010" w:ascii="Kruti Dev 010" w:hAnsi="Kruti Dev 010"/>
          <w:sz w:val="32"/>
        </w:rPr>
        <w:t>¼1½</w:t>
        <w:tab/>
        <w:t>mijksDrkuqlkj vkosnu ds lkFk #i;s 10@&amp; uxn ;k 10@&amp; #i;s dk ukWu T;wfMf'k;jh LVkEi tek djuk gksxkA xjhch js[kk ls uhps ds vkosnd dks dksbZ 'kqYd ns; ugha gksxkA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700" w:hanging="70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¼2½</w:t>
        <w:tab/>
        <w:t>;fn vkosnd }kjk Mkd ls vkosnu izsf"kr fd;k tkrk gS rks vkosnu i= ds lkFk :i, 5@&amp; dk Mkd fVdV yxk ,oa Loa; dk irk fy[kk gqvk fyQkQk ds lkFk layXu djuk gksxkA ¼chih,y lwph ds lnL; dks Mkd O;; ns; ugha gksxka½A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  <w:r>
        <w:br w:type="page"/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jc w:val="center"/>
        <w:rPr>
          <w:rFonts w:ascii="Kruti Dev 010" w:hAnsi="Kruti Dev 010" w:cs="Kruti Dev 010"/>
          <w:b/>
          <w:b/>
          <w:bCs/>
          <w:sz w:val="40"/>
        </w:rPr>
      </w:pPr>
      <w:r>
        <w:rPr>
          <w:rFonts w:cs="Kruti Dev 010" w:ascii="Kruti Dev 010" w:hAnsi="Kruti Dev 010"/>
          <w:b/>
          <w:bCs/>
          <w:sz w:val="40"/>
        </w:rPr>
        <w:t>ikorh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  <w:t>dk;kZy; izkpk;Z bUnkSj efgyk iksfyVsfDud egkfo|ky;] bUnkSj ¼e-iz-½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yksd lwpuk vf/kdkj&amp;2005 ds rgr Jh@Jherh &amp;&amp;&amp;&amp;&amp;&amp;&amp;&amp;&amp;&amp;&amp;&amp;&amp;&amp;&amp;&amp;&amp;&amp;&amp;&amp;&amp; ls ,d vkosnu izkIr gqvk gSA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480"/>
        <w:ind w:left="1540" w:hanging="8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1-</w:t>
        <w:tab/>
        <w:t>vkosnu izkIr gksus dk fnukad &amp;&amp;&amp;&amp;&amp;&amp;&amp;&amp;&amp;&amp;&amp;&amp;&amp;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480"/>
        <w:ind w:left="1540" w:hanging="8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2-</w:t>
        <w:tab/>
        <w:t>vkosnudrkZ dks okafNr tkudkjh izkIr djus ds laca/k es vfxze dk;Zokgh gsrq mifLFkr gksus dk fnukad &amp;&amp;&amp;&amp;&amp;&amp;&amp;&amp;&amp;&amp;&amp;&amp;&amp;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480"/>
        <w:ind w:left="1540" w:hanging="8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3-</w:t>
        <w:tab/>
        <w:t xml:space="preserve">lcaf/kr 'kk[kk@vf/kdkjh tgkW ls tkudkjh miyC/k gksxh 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ind w:left="1540" w:hanging="820"/>
        <w:jc w:val="right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izkIrdrkZ ds gLrk{kj 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ind w:left="1540" w:hanging="820"/>
        <w:jc w:val="right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¼yksd lwpuk vf/kdkjh@lgk;d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ind w:left="1540" w:hanging="820"/>
        <w:jc w:val="right"/>
        <w:rPr>
          <w:rFonts w:ascii="Kruti Dev 010" w:hAnsi="Kruti Dev 010" w:cs="Kruti Dev 010"/>
          <w:sz w:val="32"/>
        </w:rPr>
      </w:pPr>
      <w:r>
        <w:rPr>
          <w:rFonts w:eastAsia="Kruti Dev 010" w:cs="Kruti Dev 010" w:ascii="Kruti Dev 010" w:hAnsi="Kruti Dev 010"/>
          <w:sz w:val="32"/>
        </w:rPr>
        <w:t xml:space="preserve"> </w:t>
      </w:r>
      <w:r>
        <w:rPr>
          <w:rFonts w:cs="Kruti Dev 010" w:ascii="Kruti Dev 010" w:hAnsi="Kruti Dev 010"/>
          <w:sz w:val="32"/>
        </w:rPr>
        <w:t>yksd lwpuk vf/kdkjh }kjk izkf/kd`r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ind w:left="1540" w:hanging="820"/>
        <w:jc w:val="right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nuke ¼jcj lhy½</w:t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jc w:val="right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fnukad---------------------------</w:t>
        <w:tab/>
      </w:r>
    </w:p>
    <w:p>
      <w:pPr>
        <w:pStyle w:val="Normal"/>
        <w:tabs>
          <w:tab w:val="clear" w:pos="720"/>
          <w:tab w:val="left" w:pos="700" w:leader="none"/>
          <w:tab w:val="left" w:pos="1540" w:leader="none"/>
        </w:tabs>
        <w:spacing w:lineRule="auto" w:line="360"/>
        <w:ind w:left="1540" w:hanging="8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  <w:r>
        <w:br w:type="page"/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izi=&amp;2</w:t>
      </w:r>
    </w:p>
    <w:p>
      <w:pPr>
        <w:pStyle w:val="Normal"/>
        <w:tabs>
          <w:tab w:val="clear" w:pos="720"/>
          <w:tab w:val="left" w:pos="700" w:leader="none"/>
        </w:tabs>
        <w:jc w:val="right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rFonts w:ascii="Kruti Dev 010" w:hAnsi="Kruti Dev 010" w:cs="Kruti Dev 010"/>
          <w:b/>
          <w:b/>
          <w:bCs/>
          <w:sz w:val="40"/>
        </w:rPr>
      </w:pPr>
      <w:r>
        <w:rPr>
          <w:rFonts w:cs="Kruti Dev 010" w:ascii="Kruti Dev 010" w:hAnsi="Kruti Dev 010"/>
          <w:b/>
          <w:bCs/>
          <w:sz w:val="40"/>
        </w:rPr>
        <w:t xml:space="preserve">vkosnd dks mlds }kjk lcaf/kr udy@tkudkjh@fujh{k.k gsrq fu/kkZfjr 'kqYd fn;s tkus dh lwpuk </w:t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700" w:hanging="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1-</w:t>
        <w:tab/>
        <w:t>vkosnd dk uke@irk &amp;&amp;&amp;&amp;&amp;&amp;&amp;&amp;&amp;&amp;&amp;&amp;&amp;&amp;&amp;&amp;&amp;&amp;&amp;&amp;&amp;&amp;&amp;&amp;&amp;&amp;&amp;&amp;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700" w:hanging="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2-</w:t>
        <w:tab/>
        <w:t>vkosnudrkZ dk lanHkZ  &amp;&amp;&amp;&amp;&amp;&amp;&amp;&amp;&amp;&amp;&amp;&amp;&amp;&amp;&amp;&amp;&amp;&amp;&amp;&amp;&amp;&amp;&amp;&amp;&amp;&amp;&amp;&amp;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700" w:hanging="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3-</w:t>
        <w:tab/>
        <w:t>fo"k;@fooj.k &amp;&amp;&amp;&amp;&amp;&amp;&amp;&amp;&amp;&amp;&amp;&amp;&amp;&amp;&amp;&amp;&amp;&amp;&amp;&amp;&amp;&amp;&amp;&amp;&amp;&amp;&amp;&amp;&amp;&amp;&amp;&amp;&amp;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700" w:hanging="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4-</w:t>
        <w:tab/>
        <w:t>mifLFkfr fnukad &amp;&amp;&amp;&amp;&amp;&amp;&amp;&amp;&amp;&amp;&amp;&amp;&amp;&amp;&amp;&amp;&amp;&amp;&amp;&amp;&amp;&amp;&amp;&amp;&amp;&amp;&amp;&amp;&amp;&amp;&amp;&amp;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70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fo"k;karxZr lwfpr fd;k tkrk gS fd vkids vkosnu fnukad&amp;&amp;&amp;&amp;&amp;&amp;&amp;&amp;&amp;ds lanHkZ es pkgh xbZ tkudkjh gsrq vki fu/kkZfjr 'kqYd fnukad&amp;&amp;&amp;&amp;&amp;&amp;&amp;&amp;&amp;&amp;rd tek dj nLrkost@udy@uewuk fnukad&amp;&amp;&amp;&amp;&amp;&amp;&amp;&amp;&amp;&amp;&amp;&amp;&amp; rd izkIr dj yasA ;fn nLrkost Mkd }kjk pkgrs gaS rks mlds fy;s jftLVMZ@;wihlh@Mkd O;; lfgr fyQkQk Lo;a dk irk fy[kk gqvk lkFk esa layXu djsaA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700" w:hanging="0"/>
        <w:rPr/>
      </w:pPr>
      <w:r>
        <w:rPr/>
        <w:t>5-</w:t>
        <w:tab/>
        <w:t>'kqYd fuEukuqlkj ns; gksxk%&amp;¼chih,y lwph ds lnL; dks ns; ugha½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273"/>
        <w:gridCol w:w="1449"/>
        <w:gridCol w:w="1676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okafNr tkudkjh dk izdk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i`"B la[;k@ux@ek=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n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;ksx ¼dkWye 2 xq.kk 3½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rFonts w:ascii="Kruti Dev 010" w:hAnsi="Kruti Dev 010" w:cs="Kruti Dev 010"/>
                <w:b/>
                <w:b/>
                <w:bCs/>
                <w:sz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</w:rPr>
              <w:t>4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 xml:space="preserve">dk;Z laca/kh nLrkost tSls uD'kk@iz'kkldh;@rduhdh Lohd`fr@vuqca/k bLVhesV@vkns'k@Vhi bR;kfn dh izfr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foRrh;@ys[kk laca/kh nLrkost bR;kf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lSEi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vU;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spacing w:lineRule="auto" w:line="360"/>
        <w:ind w:left="700" w:hanging="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700" w:hanging="0"/>
        <w:jc w:val="right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yksd lwpuk vf/kdkjh@lgk;d yksd lwpuk vf/kdkjh 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700" w:hanging="0"/>
        <w:jc w:val="right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</w:tabs>
        <w:ind w:left="700" w:hanging="0"/>
        <w:jc w:val="both"/>
        <w:rPr/>
      </w:pPr>
      <w:r>
        <w:rPr>
          <w:rFonts w:cs="Kruti Dev 010" w:ascii="Kruti Dev 010" w:hAnsi="Kruti Dev 010"/>
          <w:b/>
          <w:bCs/>
          <w:sz w:val="32"/>
        </w:rPr>
        <w:t>Vhi%&amp;</w:t>
      </w:r>
      <w:r>
        <w:rPr>
          <w:rFonts w:cs="Kruti Dev 010" w:ascii="Kruti Dev 010" w:hAnsi="Kruti Dev 010"/>
          <w:sz w:val="32"/>
        </w:rPr>
        <w:t xml:space="preserve"> Mkd ls vkosnu izkIr gksus ij izi=&amp;nks Mkd ls iszf"kr fd;k tk,xkA ¼chih,y lwph ds lnL; dks Mkd O;; ns; ughaA½</w:t>
      </w:r>
      <w:r>
        <w:br w:type="page"/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jc w:val="right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izi=&amp;3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jc w:val="center"/>
        <w:rPr>
          <w:rFonts w:ascii="Kruti Dev 010" w:hAnsi="Kruti Dev 010" w:cs="Kruti Dev 010"/>
          <w:b/>
          <w:b/>
          <w:bCs/>
          <w:sz w:val="40"/>
        </w:rPr>
      </w:pPr>
      <w:r>
        <w:rPr>
          <w:rFonts w:cs="Kruti Dev 010" w:ascii="Kruti Dev 010" w:hAnsi="Kruti Dev 010"/>
          <w:b/>
          <w:bCs/>
          <w:sz w:val="40"/>
        </w:rPr>
        <w:t>vkosnu i= lacaf/kr foHkkx dks varfjr djus laca/kh lwpuk</w:t>
      </w:r>
    </w:p>
    <w:p>
      <w:pPr>
        <w:pStyle w:val="Normal"/>
        <w:tabs>
          <w:tab w:val="clear" w:pos="720"/>
          <w:tab w:val="left" w:pos="70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}kjk &amp; foHkkx dk uke ---------------------------------------------------------------------------------</w:t>
      </w:r>
    </w:p>
    <w:p>
      <w:pPr>
        <w:pStyle w:val="Normal"/>
        <w:tabs>
          <w:tab w:val="clear" w:pos="720"/>
          <w:tab w:val="left" w:pos="700" w:leader="none"/>
        </w:tabs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 xml:space="preserve"> irk 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00" w:leader="none"/>
        </w:tabs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zfr]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700" w:hanging="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------------------------------------------------------------------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700" w:hanging="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------------------------------------------------------------------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fo"k;% 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00" w:leader="none"/>
        </w:tabs>
        <w:ind w:left="700" w:hanging="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70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lwpuk dk vf/kdkj vf/kfu;e 2005 dh /kkjk ¼6½ ds vUrxZr Jh---------------------------------ls izkIr vkosnu i= fnukad --------------------------- dks izkIr gqvk] ijh{k.k mijkar oLrqfLFkfr vkids foHkkx ls lacaf/kr gksus ds dkj.k fu/kZfjr le;kof/k ¼ikap dk;Z fnol½ esa vkidh vksj vko';d dk;Zokgh gsrq varfjr fd;k tk jgk gSA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700" w:hanging="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d`i;k izkfIr dh vfHkLohd`fr izsf"kr djus dk d"V djsA</w:t>
      </w:r>
    </w:p>
    <w:p>
      <w:pPr>
        <w:pStyle w:val="Normal"/>
        <w:tabs>
          <w:tab w:val="clear" w:pos="720"/>
          <w:tab w:val="left" w:pos="700" w:leader="none"/>
        </w:tabs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ayXu&amp; ewy vkosnu</w:t>
      </w:r>
    </w:p>
    <w:p>
      <w:pPr>
        <w:pStyle w:val="Normal"/>
        <w:tabs>
          <w:tab w:val="clear" w:pos="720"/>
          <w:tab w:val="left" w:pos="700" w:leader="none"/>
        </w:tabs>
        <w:ind w:left="700" w:firstLine="406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yksd lwpuk vf/kdkjj@lgk;d yksd</w:t>
      </w:r>
    </w:p>
    <w:p>
      <w:pPr>
        <w:pStyle w:val="Normal"/>
        <w:tabs>
          <w:tab w:val="clear" w:pos="720"/>
          <w:tab w:val="left" w:pos="700" w:leader="none"/>
        </w:tabs>
        <w:ind w:left="700" w:firstLine="406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wpuk vf/kdkjh ¼jcj lhy½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zfrfyfi%</w:t>
        <w:tab/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70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Jh ------------------------------------------------------- firk Jh -------------------------------------------------- dks lwfpr fd;k tkrk gS fd vkids }kjk izLrqr vkosnu i= fnukad ------------------------------------- dk;kZy;@foHkkx ---------------------------------------------------------------------- ls lacaf/kr gksus ds dkj.k fnukad -------------------- dks dk;kZy;@foHkkx ------------------------------------ dks varfjr dj fn;k x;kA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firstLine="70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vr% d`i;k vkxkeh dk;Zokgh gsrq mDr dk;kZy;@foHkkx-----------------------------------------------ls laidZ djus dk d"V djsA</w:t>
      </w:r>
    </w:p>
    <w:p>
      <w:pPr>
        <w:pStyle w:val="Normal"/>
        <w:tabs>
          <w:tab w:val="clear" w:pos="720"/>
          <w:tab w:val="left" w:pos="700" w:leader="none"/>
        </w:tabs>
        <w:ind w:left="5040" w:hanging="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gLrk{kj</w:t>
      </w:r>
    </w:p>
    <w:p>
      <w:pPr>
        <w:pStyle w:val="Normal"/>
        <w:tabs>
          <w:tab w:val="clear" w:pos="720"/>
          <w:tab w:val="left" w:pos="700" w:leader="none"/>
        </w:tabs>
        <w:ind w:left="5040" w:hanging="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yksd lwpuk vf/kdkjh@lgk;d yksd lwpuk vf/kdkjh ¼jcj lhy½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700" w:hanging="0"/>
        <w:jc w:val="right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b/>
          <w:bCs/>
          <w:sz w:val="32"/>
          <w:lang w:val="fr-FR"/>
        </w:rPr>
        <w:t>18-3</w:t>
        <w:tab/>
        <w:t>laLFkk }kjk turk dks fn;s tkus okys izf'k{k.k ds laca/k es</w:t>
      </w:r>
    </w:p>
    <w:p>
      <w:pPr>
        <w:pStyle w:val="Normal"/>
        <w:spacing w:lineRule="auto" w:line="360"/>
        <w:ind w:left="720" w:hanging="360"/>
        <w:rPr/>
      </w:pPr>
      <w:r>
        <w:rPr>
          <w:sz w:val="32"/>
          <w:lang w:val="fr-FR"/>
        </w:rPr>
        <w:t>*</w:t>
      </w:r>
      <w:r>
        <w:rPr>
          <w:rFonts w:cs="Kruti Dev 010" w:ascii="Kruti Dev 010" w:hAnsi="Kruti Dev 010"/>
          <w:sz w:val="32"/>
          <w:lang w:val="fr-FR"/>
        </w:rPr>
        <w:tab/>
        <w:t xml:space="preserve">izf'k{k.k dk;ZØe dk uke o fooj.k &amp; </w:t>
        <w:tab/>
        <w:tab/>
        <w:tab/>
      </w:r>
    </w:p>
    <w:p>
      <w:pPr>
        <w:pStyle w:val="Normal"/>
        <w:spacing w:lineRule="auto" w:line="360"/>
        <w:ind w:left="720" w:hanging="0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  <w:t>vuqlwfpr tkfr@tutkfr ;qod@;qofr;kas ds fy;s dEI;wVj izf'k{k.k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lang w:val="fr-FR"/>
        </w:rPr>
        <w:t>*</w:t>
      </w:r>
      <w:r>
        <w:rPr>
          <w:rFonts w:cs="Kruti Dev 010" w:ascii="Kruti Dev 010" w:hAnsi="Kruti Dev 010"/>
          <w:sz w:val="32"/>
          <w:lang w:val="fr-FR"/>
        </w:rPr>
        <w:tab/>
        <w:t>izf'k{k.k dk;ZØe@;kstuk ds izHkkoh jgus dh le; lhek&amp;</w:t>
        <w:tab/>
      </w:r>
    </w:p>
    <w:p>
      <w:pPr>
        <w:pStyle w:val="Normal"/>
        <w:spacing w:lineRule="auto" w:line="360"/>
        <w:ind w:left="360" w:firstLine="360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  <w:t xml:space="preserve">06 ekg 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lang w:val="fr-FR"/>
        </w:rPr>
        <w:t>*</w:t>
      </w:r>
      <w:r>
        <w:rPr>
          <w:rFonts w:cs="Kruti Dev 010" w:ascii="Kruti Dev 010" w:hAnsi="Kruti Dev 010"/>
          <w:sz w:val="32"/>
          <w:lang w:val="fr-FR"/>
        </w:rPr>
        <w:tab/>
        <w:t>izf'k{k.k dk;ZØe dk mn~ns'; &amp;</w:t>
        <w:tab/>
        <w:tab/>
        <w:tab/>
        <w:tab/>
        <w:tab/>
      </w:r>
    </w:p>
    <w:p>
      <w:pPr>
        <w:pStyle w:val="Normal"/>
        <w:spacing w:lineRule="auto" w:line="360"/>
        <w:ind w:left="360" w:firstLine="360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  <w:t>MkVk bUVªh vkijsVj cukuk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lang w:val="fr-FR"/>
        </w:rPr>
        <w:t>*</w:t>
      </w:r>
      <w:r>
        <w:rPr>
          <w:rFonts w:cs="Kruti Dev 010" w:ascii="Kruti Dev 010" w:hAnsi="Kruti Dev 010"/>
          <w:sz w:val="32"/>
          <w:lang w:val="fr-FR"/>
        </w:rPr>
        <w:tab/>
        <w:t xml:space="preserve">izf'k{k.k dk;ZØe es HkkSfrd ,oa okf.kfT;d y{; ¼foxr o"kZ esa½ &amp; 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lang w:val="fr-FR"/>
        </w:rPr>
        <w:t>*</w:t>
      </w:r>
      <w:r>
        <w:rPr>
          <w:rFonts w:cs="Kruti Dev 010" w:ascii="Kruti Dev 010" w:hAnsi="Kruti Dev 010"/>
          <w:sz w:val="32"/>
          <w:lang w:val="fr-FR"/>
        </w:rPr>
        <w:tab/>
        <w:t>ykHkkFkhZ dh ik=rk &amp;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firstLine="360"/>
        <w:rPr/>
      </w:pPr>
      <w:r>
        <w:rPr>
          <w:rFonts w:cs="Kruti Dev 010" w:ascii="Kruti Dev 010" w:hAnsi="Kruti Dev 010"/>
          <w:sz w:val="32"/>
          <w:lang w:val="fr-FR"/>
        </w:rPr>
        <w:t>12</w:t>
      </w:r>
      <w:r>
        <w:rPr>
          <w:sz w:val="32"/>
          <w:vertAlign w:val="superscript"/>
          <w:lang w:val="fr-FR"/>
        </w:rPr>
        <w:t>th</w:t>
      </w:r>
      <w:r>
        <w:rPr>
          <w:rFonts w:cs="Kruti Dev 010" w:ascii="Kruti Dev 010" w:hAnsi="Kruti Dev 010"/>
          <w:sz w:val="32"/>
          <w:lang w:val="fr-FR"/>
        </w:rPr>
        <w:t xml:space="preserve"> ikl 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lang w:val="fr-FR"/>
        </w:rPr>
        <w:t>*</w:t>
      </w:r>
      <w:r>
        <w:rPr>
          <w:rFonts w:cs="Kruti Dev 010" w:ascii="Kruti Dev 010" w:hAnsi="Kruti Dev 010"/>
          <w:sz w:val="32"/>
          <w:lang w:val="fr-FR"/>
        </w:rPr>
        <w:tab/>
        <w:t>iwokZis{kk,a ¼;fn gks rks½ &amp;</w:t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lang w:val="fr-FR"/>
        </w:rPr>
        <w:t>*</w:t>
      </w:r>
      <w:r>
        <w:rPr>
          <w:rFonts w:cs="Kruti Dev 010" w:ascii="Kruti Dev 010" w:hAnsi="Kruti Dev 010"/>
          <w:sz w:val="32"/>
          <w:lang w:val="fr-FR"/>
        </w:rPr>
        <w:tab/>
        <w:t>vuqnku@lgk;rk ¼;fn gks rks½&amp;</w:t>
        <w:tab/>
        <w:tab/>
        <w:tab/>
        <w:tab/>
        <w:tab/>
      </w:r>
    </w:p>
    <w:p>
      <w:pPr>
        <w:pStyle w:val="Normal"/>
        <w:spacing w:lineRule="auto" w:line="360"/>
        <w:ind w:left="360" w:firstLine="360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  <w:t xml:space="preserve">Nk=o`fÙk #i;s 500@&amp; izfrekg o #i;s 500@&amp; rd dh fdrkcsa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32"/>
          <w:lang w:val="fr-FR"/>
        </w:rPr>
        <w:t>*</w:t>
      </w:r>
      <w:r>
        <w:rPr>
          <w:rFonts w:cs="Kruti Dev 010" w:ascii="Kruti Dev 010" w:hAnsi="Kruti Dev 010"/>
          <w:sz w:val="32"/>
          <w:lang w:val="fr-FR"/>
        </w:rPr>
        <w:tab/>
        <w:t>fn;s tkus okys vuqnku@lgk;rk dk fooj.k ¼ftlesa vuqnku dh jk'kh dk fooj.k gks½&amp;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lang w:val="fr-FR"/>
        </w:rPr>
        <w:t>*</w:t>
      </w:r>
      <w:r>
        <w:rPr>
          <w:rFonts w:cs="Kruti Dev 010" w:ascii="Kruti Dev 010" w:hAnsi="Kruti Dev 010"/>
          <w:sz w:val="32"/>
          <w:lang w:val="fr-FR"/>
        </w:rPr>
        <w:tab/>
        <w:t>vuqnku@lgk;rk ds forj.k dh izfØ;k&amp;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lang w:val="fr-FR"/>
        </w:rPr>
        <w:t>*</w:t>
      </w:r>
      <w:r>
        <w:rPr>
          <w:rFonts w:cs="Kruti Dev 010" w:ascii="Kruti Dev 010" w:hAnsi="Kruti Dev 010"/>
          <w:sz w:val="32"/>
          <w:lang w:val="fr-FR"/>
        </w:rPr>
        <w:tab/>
        <w:t>vkosnu djus ds fy;s dgk¡@fdlls lEidZ djsa&amp;</w:t>
        <w:tab/>
        <w:tab/>
        <w:tab/>
      </w:r>
    </w:p>
    <w:p>
      <w:pPr>
        <w:pStyle w:val="Normal"/>
        <w:spacing w:lineRule="auto" w:line="360"/>
        <w:ind w:left="360" w:firstLine="360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  <w:t xml:space="preserve">'kk-efgyk ikWfyVsfDud bUnkSj 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lang w:val="fr-FR"/>
        </w:rPr>
        <w:t>*</w:t>
      </w:r>
      <w:r>
        <w:rPr>
          <w:rFonts w:cs="Kruti Dev 010" w:ascii="Kruti Dev 010" w:hAnsi="Kruti Dev 010"/>
          <w:sz w:val="32"/>
          <w:lang w:val="fr-FR"/>
        </w:rPr>
        <w:tab/>
        <w:t>vkosnu 'kqYd ¼tgka mfpr gks½ &amp;</w:t>
        <w:tab/>
        <w:tab/>
        <w:tab/>
        <w:tab/>
        <w:tab/>
      </w:r>
    </w:p>
    <w:p>
      <w:pPr>
        <w:pStyle w:val="Normal"/>
        <w:spacing w:lineRule="auto" w:line="360"/>
        <w:ind w:left="360" w:firstLine="360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  <w:t>ugha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lang w:val="fr-FR"/>
        </w:rPr>
        <w:t>*</w:t>
      </w:r>
      <w:r>
        <w:rPr>
          <w:rFonts w:cs="Kruti Dev 010" w:ascii="Kruti Dev 010" w:hAnsi="Kruti Dev 010"/>
          <w:sz w:val="32"/>
          <w:lang w:val="fr-FR"/>
        </w:rPr>
        <w:tab/>
        <w:t>vU; 'kqYd ¼tgka mfpr gks½&amp;</w:t>
        <w:tab/>
        <w:tab/>
        <w:tab/>
        <w:tab/>
        <w:tab/>
      </w:r>
    </w:p>
    <w:p>
      <w:pPr>
        <w:pStyle w:val="Normal"/>
        <w:spacing w:lineRule="auto" w:line="360"/>
        <w:ind w:left="360" w:firstLine="360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  <w:t>100@&amp; ijh{kk 'kqYd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32"/>
          <w:lang w:val="fr-FR"/>
        </w:rPr>
        <w:t>*</w:t>
      </w:r>
      <w:r>
        <w:rPr>
          <w:rFonts w:cs="Kruti Dev 010" w:ascii="Kruti Dev 010" w:hAnsi="Kruti Dev 010"/>
          <w:sz w:val="32"/>
          <w:lang w:val="fr-FR"/>
        </w:rPr>
        <w:tab/>
        <w:t>vkosnu i= dk izk#i ¼;fn vkosnu lkns dkxt ij gksrk gS rks d`i;k mldk mYys[k djrs gq, ;g crk,a fd vkosndrkZ vkosnu djrs le; fdu ckrksa dk o.kZu djs½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Kruti Dev 010" w:ascii="Kruti Dev 010" w:hAnsi="Kruti Dev 010"/>
          <w:sz w:val="32"/>
          <w:lang w:val="fr-FR"/>
        </w:rPr>
        <w:t>12</w:t>
      </w:r>
      <w:r>
        <w:rPr>
          <w:sz w:val="32"/>
          <w:vertAlign w:val="superscript"/>
          <w:lang w:val="fr-FR"/>
        </w:rPr>
        <w:t>th</w:t>
      </w:r>
      <w:r>
        <w:rPr>
          <w:rFonts w:cs="Kruti Dev 010" w:ascii="Kruti Dev 010" w:hAnsi="Kruti Dev 010"/>
          <w:sz w:val="32"/>
          <w:lang w:val="fr-FR"/>
        </w:rPr>
        <w:t xml:space="preserve"> ekdZlhV] ewy fuoklh izek.k i=] tkfr izek.k i=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lang w:val="fr-FR"/>
        </w:rPr>
        <w:t>*</w:t>
      </w:r>
      <w:r>
        <w:rPr>
          <w:rFonts w:cs="Kruti Dev 010" w:ascii="Kruti Dev 010" w:hAnsi="Kruti Dev 010"/>
          <w:sz w:val="32"/>
          <w:lang w:val="fr-FR"/>
        </w:rPr>
        <w:tab/>
        <w:t>layXudksa dh lwph&amp;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lang w:val="fr-FR"/>
        </w:rPr>
        <w:t>*</w:t>
      </w:r>
      <w:r>
        <w:rPr>
          <w:rFonts w:cs="Kruti Dev 010" w:ascii="Kruti Dev 010" w:hAnsi="Kruti Dev 010"/>
          <w:sz w:val="32"/>
          <w:lang w:val="fr-FR"/>
        </w:rPr>
        <w:tab/>
        <w:t>layXudksa dk izk#i&amp;</w:t>
        <w:tab/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lang w:val="fr-FR"/>
        </w:rPr>
        <w:t>*</w:t>
      </w:r>
      <w:r>
        <w:rPr>
          <w:rFonts w:cs="Kruti Dev 010" w:ascii="Kruti Dev 010" w:hAnsi="Kruti Dev 010"/>
          <w:sz w:val="32"/>
          <w:lang w:val="fr-FR"/>
        </w:rPr>
        <w:tab/>
        <w:t>vkosnu djus dh izfØ;k&amp;</w:t>
        <w:tab/>
        <w:tab/>
        <w:tab/>
        <w:tab/>
        <w:tab/>
        <w:tab/>
      </w:r>
    </w:p>
    <w:p>
      <w:pPr>
        <w:pStyle w:val="Normal"/>
        <w:spacing w:lineRule="auto" w:line="360"/>
        <w:ind w:left="360" w:firstLine="360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  <w:t xml:space="preserve">jkstxkj fuekZ.k lekpkj i= esa 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lang w:val="fr-FR"/>
        </w:rPr>
        <w:t>*</w:t>
      </w:r>
      <w:r>
        <w:rPr>
          <w:rFonts w:cs="Kruti Dev 010" w:ascii="Kruti Dev 010" w:hAnsi="Kruti Dev 010"/>
          <w:sz w:val="32"/>
          <w:lang w:val="fr-FR"/>
        </w:rPr>
        <w:tab/>
        <w:t>p;u izfØ;k&amp;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firstLine="360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  <w:t xml:space="preserve">izkoh.k; lwph ds vk/kkj ij 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lang w:val="fr-FR"/>
        </w:rPr>
        <w:t>*</w:t>
      </w:r>
      <w:r>
        <w:rPr>
          <w:rFonts w:cs="Kruti Dev 010" w:ascii="Kruti Dev 010" w:hAnsi="Kruti Dev 010"/>
          <w:sz w:val="32"/>
          <w:lang w:val="fr-FR"/>
        </w:rPr>
        <w:tab/>
        <w:t>izf'k{k.k ds le; ds ckjs esa vkosnd dks lwfpr djus dk rjhdk&amp;</w:t>
        <w:tab/>
      </w:r>
    </w:p>
    <w:p>
      <w:pPr>
        <w:pStyle w:val="Normal"/>
        <w:spacing w:lineRule="auto" w:line="360"/>
        <w:ind w:left="360" w:firstLine="360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  <w:t>uksfVl ckMZ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32"/>
          <w:lang w:val="fr-FR"/>
        </w:rPr>
        <w:t>*</w:t>
      </w:r>
      <w:r>
        <w:rPr>
          <w:rFonts w:cs="Kruti Dev 010" w:ascii="Kruti Dev 010" w:hAnsi="Kruti Dev 010"/>
          <w:sz w:val="32"/>
          <w:lang w:val="fr-FR"/>
        </w:rPr>
        <w:tab/>
        <w:t>izf'k{k.k ds dk;ZØeksa ds ckjs esa turk dks tkx:d djus ds fy;s yksd izkf/kdj.k }kjk fd;s tkus okys dk;Z&amp;</w:t>
        <w:tab/>
        <w:tab/>
        <w:tab/>
        <w:tab/>
        <w:tab/>
        <w:tab/>
      </w:r>
    </w:p>
    <w:p>
      <w:pPr>
        <w:pStyle w:val="Normal"/>
        <w:spacing w:lineRule="auto" w:line="360"/>
        <w:ind w:left="360" w:firstLine="360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  <w:t xml:space="preserve">lekpkj i= es foKkiu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32"/>
          <w:lang w:val="fr-FR"/>
        </w:rPr>
        <w:t>*</w:t>
      </w:r>
      <w:r>
        <w:rPr>
          <w:rFonts w:cs="Kruti Dev 010" w:ascii="Kruti Dev 010" w:hAnsi="Kruti Dev 010"/>
          <w:sz w:val="32"/>
          <w:lang w:val="fr-FR"/>
        </w:rPr>
        <w:tab/>
        <w:t>fofHkUu Lrjksa ij tSls fd ftyk Lrj ij] CykWd Lrj bR;kfn ij izf'k{k.k dk;ZØeksa dh lwph rFkk vU; fooj.k&amp;</w:t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  <w:t>25 LFkku izfr 6 ekg izf'k{k.k</w:t>
      </w:r>
    </w:p>
    <w:p>
      <w:pPr>
        <w:pStyle w:val="Normal"/>
        <w:spacing w:lineRule="auto" w:line="360"/>
        <w:ind w:left="360" w:hanging="0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bCs/>
          <w:sz w:val="32"/>
          <w:lang w:val="fr-FR"/>
        </w:rPr>
      </w:pPr>
      <w:r>
        <w:rPr>
          <w:rFonts w:cs="Kruti Dev 010" w:ascii="Kruti Dev 010" w:hAnsi="Kruti Dev 010"/>
          <w:b/>
          <w:bCs/>
          <w:sz w:val="32"/>
          <w:lang w:val="fr-FR"/>
        </w:rPr>
        <w:t>18-4</w:t>
        <w:tab/>
        <w:t>yksd izkf/kdj.k }kjk fn;s tkus okys izek.k i=] vukifRr izek.k i= vkfn ds lEca/k es tks dh eSuqvy 13 es uk lfEefyr gks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bCs/>
          <w:sz w:val="32"/>
          <w:lang w:val="fr-FR"/>
        </w:rPr>
      </w:pPr>
      <w:r>
        <w:rPr>
          <w:rFonts w:cs="Kruti Dev 010" w:ascii="Kruti Dev 010" w:hAnsi="Kruti Dev 010"/>
          <w:b/>
          <w:bCs/>
          <w:sz w:val="32"/>
          <w:lang w:val="fr-FR"/>
        </w:rPr>
      </w:r>
    </w:p>
    <w:p>
      <w:pPr>
        <w:pStyle w:val="Normal"/>
        <w:tabs>
          <w:tab w:val="clear" w:pos="720"/>
          <w:tab w:val="left" w:pos="700" w:leader="none"/>
          <w:tab w:val="left" w:pos="7140" w:leader="none"/>
        </w:tabs>
        <w:spacing w:lineRule="auto" w:line="360"/>
        <w:ind w:left="360" w:hanging="0"/>
        <w:rPr/>
      </w:pPr>
      <w:r>
        <w:rPr>
          <w:sz w:val="32"/>
          <w:lang w:val="fr-FR"/>
        </w:rPr>
        <w:t>*</w:t>
        <w:tab/>
      </w:r>
      <w:r>
        <w:rPr>
          <w:rFonts w:cs="Kruti Dev 010" w:ascii="Kruti Dev 010" w:hAnsi="Kruti Dev 010"/>
          <w:sz w:val="32"/>
          <w:lang w:val="fr-FR"/>
        </w:rPr>
        <w:t>izek.k i=  vukifRr izek.k i= vkfn dk uke o fooj.k&amp;</w:t>
        <w:tab/>
      </w:r>
    </w:p>
    <w:p>
      <w:pPr>
        <w:pStyle w:val="Normal"/>
        <w:tabs>
          <w:tab w:val="clear" w:pos="720"/>
          <w:tab w:val="left" w:pos="700" w:leader="none"/>
          <w:tab w:val="left" w:pos="7140" w:leader="none"/>
        </w:tabs>
        <w:spacing w:lineRule="auto" w:line="360"/>
        <w:ind w:left="360" w:hanging="0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  <w:tab/>
        <w:t>LFkkukarj.k@pfj= izek.ki=] fMIyksek izek.k i=@vadlwph vkfn</w:t>
      </w:r>
    </w:p>
    <w:p>
      <w:pPr>
        <w:pStyle w:val="Normal"/>
        <w:tabs>
          <w:tab w:val="clear" w:pos="720"/>
          <w:tab w:val="left" w:pos="700" w:leader="none"/>
          <w:tab w:val="left" w:pos="7140" w:leader="none"/>
        </w:tabs>
        <w:spacing w:lineRule="auto" w:line="360"/>
        <w:ind w:left="720" w:hanging="345"/>
        <w:rPr/>
      </w:pPr>
      <w:r>
        <w:rPr>
          <w:sz w:val="32"/>
          <w:lang w:val="fr-FR"/>
        </w:rPr>
        <w:t>*</w:t>
        <w:tab/>
      </w:r>
      <w:r>
        <w:rPr>
          <w:rFonts w:cs="Kruti Dev 010" w:ascii="Kruti Dev 010" w:hAnsi="Kruti Dev 010"/>
          <w:sz w:val="32"/>
          <w:lang w:val="fr-FR"/>
        </w:rPr>
        <w:t>izek.k i=  vukifRr izek.k i= vkfn izkIr djus gsrq ik=rk&amp;</w:t>
        <w:tab/>
      </w:r>
    </w:p>
    <w:p>
      <w:pPr>
        <w:pStyle w:val="Normal"/>
        <w:tabs>
          <w:tab w:val="clear" w:pos="720"/>
          <w:tab w:val="left" w:pos="700" w:leader="none"/>
          <w:tab w:val="left" w:pos="7140" w:leader="none"/>
        </w:tabs>
        <w:spacing w:lineRule="auto" w:line="360"/>
        <w:ind w:left="720" w:hanging="345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  <w:tab/>
        <w:t xml:space="preserve">leLr fu;fer Nk=k,¡ </w:t>
      </w:r>
    </w:p>
    <w:p>
      <w:pPr>
        <w:pStyle w:val="Normal"/>
        <w:tabs>
          <w:tab w:val="clear" w:pos="720"/>
          <w:tab w:val="left" w:pos="700" w:leader="none"/>
          <w:tab w:val="left" w:pos="7000" w:leader="none"/>
        </w:tabs>
        <w:spacing w:lineRule="auto" w:line="360"/>
        <w:ind w:left="360" w:hanging="0"/>
        <w:rPr/>
      </w:pPr>
      <w:r>
        <w:rPr>
          <w:sz w:val="32"/>
          <w:lang w:val="fr-FR"/>
        </w:rPr>
        <w:t>*</w:t>
        <w:tab/>
      </w:r>
      <w:r>
        <w:rPr>
          <w:rFonts w:cs="Kruti Dev 010" w:ascii="Kruti Dev 010" w:hAnsi="Kruti Dev 010"/>
          <w:sz w:val="32"/>
          <w:lang w:val="fr-FR"/>
        </w:rPr>
        <w:t>vkosnu djuus ds fy;s dgk¡@fdlls lEidZ djsa&amp;</w:t>
        <w:tab/>
      </w:r>
    </w:p>
    <w:p>
      <w:pPr>
        <w:pStyle w:val="Normal"/>
        <w:tabs>
          <w:tab w:val="clear" w:pos="720"/>
          <w:tab w:val="left" w:pos="700" w:leader="none"/>
          <w:tab w:val="left" w:pos="7000" w:leader="none"/>
        </w:tabs>
        <w:spacing w:lineRule="auto" w:line="360"/>
        <w:ind w:left="360" w:hanging="0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  <w:tab/>
        <w:t>izkpk;Z] bUnkSj efgyk ikWfyVsfDud egkfo|ky; bUnkSj</w:t>
      </w:r>
    </w:p>
    <w:p>
      <w:pPr>
        <w:pStyle w:val="Normal"/>
        <w:tabs>
          <w:tab w:val="clear" w:pos="720"/>
          <w:tab w:val="left" w:pos="700" w:leader="none"/>
          <w:tab w:val="left" w:pos="7000" w:leader="none"/>
        </w:tabs>
        <w:spacing w:lineRule="auto" w:line="360"/>
        <w:ind w:left="360" w:hanging="0"/>
        <w:rPr/>
      </w:pPr>
      <w:r>
        <w:rPr>
          <w:sz w:val="32"/>
          <w:lang w:val="fr-FR"/>
        </w:rPr>
        <w:t>*</w:t>
        <w:tab/>
      </w:r>
      <w:r>
        <w:rPr>
          <w:rFonts w:cs="Kruti Dev 010" w:ascii="Kruti Dev 010" w:hAnsi="Kruti Dev 010"/>
          <w:sz w:val="32"/>
          <w:lang w:val="fr-FR"/>
        </w:rPr>
        <w:t>vkosnu 'kqYd ¼tgka mfpr gks½&amp;</w:t>
        <w:tab/>
      </w:r>
    </w:p>
    <w:p>
      <w:pPr>
        <w:pStyle w:val="Normal"/>
        <w:tabs>
          <w:tab w:val="clear" w:pos="720"/>
          <w:tab w:val="left" w:pos="700" w:leader="none"/>
          <w:tab w:val="left" w:pos="7000" w:leader="none"/>
        </w:tabs>
        <w:spacing w:lineRule="auto" w:line="360"/>
        <w:ind w:left="360" w:hanging="0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  <w:tab/>
        <w:t>fu;keuqlkj</w:t>
      </w:r>
    </w:p>
    <w:p>
      <w:pPr>
        <w:pStyle w:val="Normal"/>
        <w:tabs>
          <w:tab w:val="clear" w:pos="720"/>
          <w:tab w:val="left" w:pos="700" w:leader="none"/>
          <w:tab w:val="left" w:pos="7000" w:leader="none"/>
        </w:tabs>
        <w:spacing w:lineRule="auto" w:line="360"/>
        <w:ind w:left="360" w:hanging="0"/>
        <w:rPr/>
      </w:pPr>
      <w:r>
        <w:rPr>
          <w:sz w:val="32"/>
          <w:lang w:val="fr-FR"/>
        </w:rPr>
        <w:t>*</w:t>
        <w:tab/>
      </w:r>
      <w:r>
        <w:rPr>
          <w:rFonts w:cs="Kruti Dev 010" w:ascii="Kruti Dev 010" w:hAnsi="Kruti Dev 010"/>
          <w:sz w:val="32"/>
          <w:lang w:val="fr-FR"/>
        </w:rPr>
        <w:t>vU; 'kqYd ¼tgka mfpr gks½&amp;</w:t>
        <w:tab/>
      </w:r>
    </w:p>
    <w:p>
      <w:pPr>
        <w:pStyle w:val="Normal"/>
        <w:tabs>
          <w:tab w:val="clear" w:pos="720"/>
          <w:tab w:val="left" w:pos="700" w:leader="none"/>
          <w:tab w:val="left" w:pos="7000" w:leader="none"/>
        </w:tabs>
        <w:spacing w:lineRule="auto" w:line="360"/>
        <w:ind w:left="360" w:hanging="0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  <w:tab/>
        <w:t>fu;keuqlkj</w:t>
      </w:r>
    </w:p>
    <w:p>
      <w:pPr>
        <w:pStyle w:val="Normal"/>
        <w:tabs>
          <w:tab w:val="clear" w:pos="720"/>
          <w:tab w:val="left" w:pos="700" w:leader="none"/>
          <w:tab w:val="left" w:pos="7000" w:leader="none"/>
        </w:tabs>
        <w:spacing w:lineRule="auto" w:line="360"/>
        <w:ind w:left="700" w:hanging="340"/>
        <w:jc w:val="both"/>
        <w:rPr/>
      </w:pPr>
      <w:r>
        <w:rPr>
          <w:sz w:val="32"/>
          <w:lang w:val="fr-FR"/>
        </w:rPr>
        <w:t>*</w:t>
        <w:tab/>
      </w:r>
      <w:r>
        <w:rPr>
          <w:rFonts w:cs="Kruti Dev 010" w:ascii="Kruti Dev 010" w:hAnsi="Kruti Dev 010"/>
          <w:sz w:val="32"/>
          <w:lang w:val="fr-FR"/>
        </w:rPr>
        <w:t>vkosnu i= dk izk#i ¼;fn vkosnu lkns dkxt ij gksrk gS rks d`i;k mldk mYys[k djrs gq, ;g crk,a fd vkosnudrkZ vkosnu djrs le; fdu ckrksa dk o.kZu djs½&amp;</w:t>
        <w:tab/>
      </w:r>
    </w:p>
    <w:p>
      <w:pPr>
        <w:pStyle w:val="Normal"/>
        <w:tabs>
          <w:tab w:val="clear" w:pos="720"/>
          <w:tab w:val="left" w:pos="700" w:leader="none"/>
          <w:tab w:val="left" w:pos="7000" w:leader="none"/>
        </w:tabs>
        <w:spacing w:lineRule="auto" w:line="360"/>
        <w:ind w:left="700" w:hanging="340"/>
        <w:jc w:val="both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  <w:tab/>
        <w:t>vkosnd lkns dkxt ij vkosnd dk uke] irk ,oa fnukad rFkk pkgh x;h tkudkjh dk laf{kIr fooj.kA</w:t>
      </w:r>
    </w:p>
    <w:p>
      <w:pPr>
        <w:pStyle w:val="Normal"/>
        <w:tabs>
          <w:tab w:val="clear" w:pos="720"/>
          <w:tab w:val="left" w:pos="700" w:leader="none"/>
          <w:tab w:val="left" w:pos="7000" w:leader="none"/>
        </w:tabs>
        <w:spacing w:lineRule="auto" w:line="360"/>
        <w:ind w:left="360" w:hanging="0"/>
        <w:rPr/>
      </w:pPr>
      <w:r>
        <w:rPr>
          <w:sz w:val="32"/>
          <w:lang w:val="fr-FR"/>
        </w:rPr>
        <w:t>*</w:t>
        <w:tab/>
      </w:r>
      <w:r>
        <w:rPr>
          <w:rFonts w:cs="Kruti Dev 010" w:ascii="Kruti Dev 010" w:hAnsi="Kruti Dev 010"/>
          <w:sz w:val="32"/>
          <w:lang w:val="fr-FR"/>
        </w:rPr>
        <w:t>layXudksa dh lwph&amp;</w:t>
        <w:tab/>
      </w:r>
    </w:p>
    <w:p>
      <w:pPr>
        <w:pStyle w:val="Normal"/>
        <w:tabs>
          <w:tab w:val="clear" w:pos="720"/>
          <w:tab w:val="left" w:pos="700" w:leader="none"/>
          <w:tab w:val="left" w:pos="7000" w:leader="none"/>
        </w:tabs>
        <w:spacing w:lineRule="auto" w:line="360"/>
        <w:ind w:left="360" w:hanging="0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  <w:tab/>
        <w:t xml:space="preserve">iz;qDr ugha 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lang w:val="fr-FR"/>
        </w:rPr>
        <w:t>*</w:t>
        <w:tab/>
      </w:r>
      <w:r>
        <w:rPr>
          <w:rFonts w:cs="Kruti Dev 010" w:ascii="Kruti Dev 010" w:hAnsi="Kruti Dev 010"/>
          <w:sz w:val="32"/>
          <w:lang w:val="fr-FR"/>
        </w:rPr>
        <w:t>layXudksa dk izk:i&amp;</w:t>
        <w:tab/>
        <w:tab/>
        <w:tab/>
        <w:tab/>
        <w:tab/>
        <w:tab/>
      </w:r>
    </w:p>
    <w:p>
      <w:pPr>
        <w:pStyle w:val="Normal"/>
        <w:spacing w:lineRule="auto" w:line="360"/>
        <w:ind w:left="360" w:firstLine="360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  <w:t>iz;qDr ugha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lang w:val="fr-FR"/>
        </w:rPr>
        <w:t>*</w:t>
        <w:tab/>
      </w:r>
      <w:r>
        <w:rPr>
          <w:rFonts w:cs="Kruti Dev 010" w:ascii="Kruti Dev 010" w:hAnsi="Kruti Dev 010"/>
          <w:sz w:val="32"/>
          <w:lang w:val="fr-FR"/>
        </w:rPr>
        <w:t>vkosnu djus dh izfØ;k&amp;</w:t>
        <w:tab/>
        <w:tab/>
        <w:tab/>
        <w:tab/>
        <w:tab/>
      </w:r>
    </w:p>
    <w:p>
      <w:pPr>
        <w:pStyle w:val="Normal"/>
        <w:spacing w:lineRule="auto" w:line="360"/>
        <w:ind w:left="360" w:firstLine="360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  <w:t>lkns dkxt ij fu/kkZfjr 'kqYd ds lkFk izkpk;Z ds le{k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32"/>
          <w:lang w:val="fr-FR"/>
        </w:rPr>
        <w:t>*</w:t>
        <w:tab/>
      </w:r>
      <w:r>
        <w:rPr>
          <w:rFonts w:cs="Kruti Dev 010" w:ascii="Kruti Dev 010" w:hAnsi="Kruti Dev 010"/>
          <w:sz w:val="32"/>
          <w:lang w:val="fr-FR"/>
        </w:rPr>
        <w:t>vkosnu djus ds ckn yksd izkf/kdj.k es gksus okyh izfØ;k ¼;gka ij ml izfØ;k dk fooj.k nsa tks vkosnd }kjk lkjh izkFkfedrk,a iwjh djus ds i'pkr yksd izkf/kdkj.k }kjk dh tkrh gS½&amp;</w:t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  <w:t>fu;ekuqlkj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32"/>
          <w:lang w:val="fr-FR"/>
        </w:rPr>
        <w:t>*</w:t>
        <w:tab/>
      </w:r>
      <w:r>
        <w:rPr>
          <w:rFonts w:cs="Kruti Dev 010" w:ascii="Kruti Dev 010" w:hAnsi="Kruti Dev 010"/>
          <w:sz w:val="32"/>
          <w:lang w:val="fr-FR"/>
        </w:rPr>
        <w:t>vkosnu dh lkjh izkFfedrk,a lgh rjg ls iwjh djus ds i'pkr izek.k i=] vukifRr izek.k i=] vkfn tkjh djus ds fy;s fu/kkZfjr le; vof/k&amp;</w:t>
        <w:tab/>
      </w:r>
    </w:p>
    <w:p>
      <w:pPr>
        <w:pStyle w:val="Normal"/>
        <w:spacing w:lineRule="auto" w:line="360"/>
        <w:ind w:left="360" w:firstLine="360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  <w:t>,d lIrkg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lang w:val="fr-FR"/>
        </w:rPr>
        <w:t>*</w:t>
        <w:tab/>
      </w:r>
      <w:r>
        <w:rPr>
          <w:rFonts w:cs="Kruti Dev 010" w:ascii="Kruti Dev 010" w:hAnsi="Kruti Dev 010"/>
          <w:sz w:val="32"/>
          <w:lang w:val="fr-FR"/>
        </w:rPr>
        <w:t>izek.k i= ds izHkkoh jgus dh le; lhek ¼;fn gks rks½&amp;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lang w:val="fr-FR"/>
        </w:rPr>
        <w:t>*</w:t>
        <w:tab/>
      </w:r>
      <w:r>
        <w:rPr>
          <w:rFonts w:cs="Kruti Dev 010" w:ascii="Kruti Dev 010" w:hAnsi="Kruti Dev 010"/>
          <w:sz w:val="32"/>
          <w:lang w:val="fr-FR"/>
        </w:rPr>
        <w:t>uohuhdj.k dh izfØ;k ¼;fn gks rks½&amp;</w:t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</w:r>
      <w:r>
        <w:br w:type="page"/>
      </w:r>
    </w:p>
    <w:p>
      <w:pPr>
        <w:pStyle w:val="Normal"/>
        <w:spacing w:lineRule="auto" w:line="360"/>
        <w:rPr>
          <w:rFonts w:ascii="Kruti Dev 010" w:hAnsi="Kruti Dev 010" w:cs="Kruti Dev 010"/>
          <w:b/>
          <w:b/>
          <w:bCs/>
          <w:sz w:val="32"/>
          <w:lang w:val="fr-FR"/>
        </w:rPr>
      </w:pPr>
      <w:r>
        <w:rPr>
          <w:rFonts w:cs="Kruti Dev 010" w:ascii="Kruti Dev 010" w:hAnsi="Kruti Dev 010"/>
          <w:b/>
          <w:bCs/>
          <w:sz w:val="32"/>
          <w:lang w:val="fr-FR"/>
        </w:rPr>
        <w:t>18-5</w:t>
        <w:tab/>
        <w:t>yksd izkf/kdj.k esa gksus okys iath;u ds laca/k esaA</w:t>
      </w:r>
    </w:p>
    <w:p>
      <w:pPr>
        <w:pStyle w:val="Normal"/>
        <w:spacing w:lineRule="auto" w:line="360"/>
        <w:rPr>
          <w:rFonts w:ascii="Kruti Dev 010" w:hAnsi="Kruti Dev 010" w:cs="Kruti Dev 010"/>
          <w:b/>
          <w:b/>
          <w:bCs/>
          <w:sz w:val="32"/>
          <w:lang w:val="fr-FR"/>
        </w:rPr>
      </w:pPr>
      <w:r>
        <w:rPr>
          <w:rFonts w:cs="Kruti Dev 010" w:ascii="Kruti Dev 010" w:hAnsi="Kruti Dev 010"/>
          <w:b/>
          <w:bCs/>
          <w:sz w:val="32"/>
          <w:lang w:val="fr-FR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240" w:leader="none"/>
        </w:tabs>
        <w:spacing w:lineRule="auto" w:line="360"/>
        <w:ind w:left="700" w:hanging="700"/>
        <w:jc w:val="both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  <w:t>1-</w:t>
        <w:tab/>
        <w:t xml:space="preserve">iath;u dk mns~n'; % </w:t>
        <w:tab/>
        <w:t>baVhfj;j Msdksjs'ku ,.M fMtkbu rFkk dEI;wVj lkabl ,.M bathfu;fjax ikB~;Øe esa izos'kA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240" w:leader="none"/>
        </w:tabs>
        <w:spacing w:lineRule="auto" w:line="360"/>
        <w:jc w:val="both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  <w:t>2-</w:t>
        <w:tab/>
        <w:t>vkosnu dh ik=rk%&amp;</w:t>
        <w:tab/>
        <w:tab/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240" w:leader="none"/>
        </w:tabs>
        <w:spacing w:lineRule="auto" w:line="360"/>
        <w:jc w:val="both"/>
        <w:rPr>
          <w:rFonts w:ascii="Kruti Dev 010" w:hAnsi="Kruti Dev 010" w:cs="Kruti Dev 010"/>
          <w:sz w:val="32"/>
          <w:lang w:val="fr-FR"/>
        </w:rPr>
      </w:pPr>
      <w:r>
        <w:rPr>
          <w:rFonts w:cs="Kruti Dev 010" w:ascii="Kruti Dev 010" w:hAnsi="Kruti Dev 010"/>
          <w:sz w:val="32"/>
          <w:lang w:val="fr-FR"/>
        </w:rPr>
        <w:tab/>
        <w:t xml:space="preserve">baVhfj;j Msdksjs'ku </w:t>
        <w:tab/>
        <w:t>% 10oha ikl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240" w:leader="none"/>
        </w:tabs>
        <w:spacing w:lineRule="auto" w:line="360"/>
        <w:jc w:val="both"/>
        <w:rPr>
          <w:lang w:val="fr-FR"/>
        </w:rPr>
      </w:pPr>
      <w:r>
        <w:rPr>
          <w:rFonts w:cs="Kruti Dev 010" w:ascii="Kruti Dev 010" w:hAnsi="Kruti Dev 010"/>
          <w:sz w:val="32"/>
          <w:lang w:val="fr-FR"/>
        </w:rPr>
        <w:tab/>
        <w:t>dEI;wVj lkbal</w:t>
        <w:tab/>
        <w:tab/>
        <w:t>% 10oha xf.kr ,oa lkbal esa U;wure 50</w:t>
      </w:r>
      <w:r>
        <w:rPr>
          <w:sz w:val="22"/>
          <w:lang w:val="fr-FR"/>
        </w:rPr>
        <w:t>%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240" w:leader="none"/>
        </w:tabs>
        <w:spacing w:lineRule="auto" w:line="360"/>
        <w:jc w:val="both"/>
        <w:rPr/>
      </w:pPr>
      <w:r>
        <w:rPr>
          <w:rFonts w:cs="Kruti Dev 010" w:ascii="Kruti Dev 010" w:hAnsi="Kruti Dev 010"/>
          <w:sz w:val="32"/>
          <w:lang w:val="fr-FR"/>
        </w:rPr>
        <w:tab/>
        <w:t xml:space="preserve">vuq tkfr@tutkfr@fiNM+k oxZ ds fy;s 10oha xf.kr ,oa </w:t>
      </w:r>
      <w:r>
        <w:rPr>
          <w:rFonts w:cs="Kruti Dev 010" w:ascii="Kruti Dev 010" w:hAnsi="Kruti Dev 010"/>
          <w:sz w:val="32"/>
        </w:rPr>
        <w:t xml:space="preserve">lkbal </w:t>
      </w:r>
      <w:r>
        <w:rPr>
          <w:sz w:val="22"/>
        </w:rPr>
        <w:t>%</w:t>
      </w:r>
      <w:r>
        <w:rPr/>
        <w:t xml:space="preserve"> </w:t>
      </w:r>
      <w:r>
        <w:rPr>
          <w:rFonts w:cs="Kruti Dev 010" w:ascii="Kruti Dev 010" w:hAnsi="Kruti Dev 010"/>
          <w:sz w:val="32"/>
        </w:rPr>
        <w:t>ca/ku ughaA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240" w:leader="none"/>
        </w:tabs>
        <w:spacing w:lineRule="auto" w:line="360"/>
        <w:ind w:left="700" w:hanging="70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3-</w:t>
        <w:tab/>
        <w:t>iwokZis{kk;sa ;fn gks rks %&amp;</w:t>
        <w:tab/>
        <w:t>ewy fuoklh] tkfr izek.k i=] vkosnd ds ekrk firk dk 'kiFk i=] fodykaxrk izek.k i=] fodykaxrk izek.k i= lSfud rFkk Lora=rk laxzke lsukuh dk izek.k i=@10oha ekdZ'khV dh QksVks dkWihA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240" w:leader="none"/>
        </w:tabs>
        <w:spacing w:lineRule="auto" w:line="36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4-</w:t>
        <w:tab/>
        <w:t>vkosnu djus ds fy;s dgk¡%&amp;</w:t>
        <w:tab/>
        <w:t xml:space="preserve">fdlls lEidZ djs%&amp; izHkkjh izos'k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240" w:leader="none"/>
        </w:tabs>
        <w:spacing w:lineRule="auto" w:line="36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5-</w:t>
        <w:tab/>
        <w:t>vkosnu 'kqYd tgk¡ mfpr gks%&amp;</w:t>
        <w:tab/>
        <w:t xml:space="preserve">#i;s 100@&amp; dk vkosnu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240" w:leader="none"/>
        </w:tabs>
        <w:spacing w:lineRule="auto" w:line="360"/>
        <w:ind w:left="700" w:hanging="70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6-</w:t>
        <w:tab/>
        <w:t>vU; 'kqYd tgk¡ mfpr gks%&amp; izos'k ikus ds i'pkr f'k{k.k 'kqYd lkekU; gsrq #i;s 10]000@&amp; vuqlwfpr tkfr@tutkfr fu;ekuqlkj #i;s 650@&amp; fiNM+k oxZ Øhehfy;j oxZ gsrq #i;s 10]000@&amp;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240" w:leader="none"/>
        </w:tabs>
        <w:spacing w:lineRule="auto" w:line="360"/>
        <w:ind w:left="700" w:hanging="70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7-</w:t>
        <w:tab/>
        <w:t>vkosnu i= dk izk:i ;fn vkosnu lkns dkxt ij gksrk gSa rks d`i;k mldk mYys[k djrs gq;s ;g crk;sa dh vkosnudrkZ vkosnu djrs le; fdu ckrksa dk o.kZu djsa vkosnu ds lkFk gh QkeZ lyaXu gSaA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240" w:leader="none"/>
        </w:tabs>
        <w:spacing w:lineRule="auto" w:line="36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8-</w:t>
        <w:tab/>
        <w:t>layXudksa dh lwph%&amp;</w:t>
        <w:tab/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240" w:leader="none"/>
        </w:tabs>
        <w:spacing w:lineRule="auto" w:line="36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1</w:t>
        <w:tab/>
        <w:t>vgZdkjh ijh{kk dh vad lwph]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240" w:leader="none"/>
        </w:tabs>
        <w:spacing w:lineRule="auto" w:line="36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2-</w:t>
        <w:tab/>
        <w:t xml:space="preserve">LFkkukUrj.k ,oa pfj= izek.k i=]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240" w:leader="none"/>
        </w:tabs>
        <w:spacing w:lineRule="auto" w:line="36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3-</w:t>
        <w:tab/>
        <w:t>okLrfod fuoklh izek.k i=]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240" w:leader="none"/>
        </w:tabs>
        <w:spacing w:lineRule="auto" w:line="36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4-</w:t>
        <w:tab/>
        <w:t>tkfr izek.k i=A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240" w:leader="none"/>
        </w:tabs>
        <w:spacing w:lineRule="auto" w:line="360"/>
        <w:ind w:left="1400" w:hanging="140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5-</w:t>
        <w:tab/>
        <w:t>vuqlwfpr tkfr@tutkfr mEehnokj ds vfHkHkkod dk fu/kkZfjr izk:i esa izek.k i=A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240" w:leader="none"/>
        </w:tabs>
        <w:spacing w:lineRule="auto" w:line="360"/>
        <w:ind w:left="1400" w:hanging="140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6-</w:t>
        <w:tab/>
        <w:t>jkT; 'kklu ds prqFkZ Js.kh deZpkjh@xjhch js[kk ds uhps ds Lrj ds O;fDr ds iq=&amp;iq=h gksus lacaf/kr izek.k i=A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240" w:leader="none"/>
        </w:tabs>
        <w:spacing w:lineRule="auto" w:line="360"/>
        <w:ind w:hanging="36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ab/>
        <w:t>7-</w:t>
        <w:tab/>
        <w:t>nks ikliksVZ QksVksA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240" w:leader="none"/>
        </w:tabs>
        <w:spacing w:lineRule="auto" w:line="36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9-</w:t>
        <w:tab/>
        <w:t>layXudksa dk izk:i%&amp;</w:t>
        <w:tab/>
        <w:t>vkosnu QkeZ esa fn;k gqvk gSA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240" w:leader="none"/>
        </w:tabs>
        <w:spacing w:lineRule="auto" w:line="360"/>
        <w:ind w:left="700" w:hanging="70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10-</w:t>
        <w:tab/>
        <w:t>vkosnu djus dh izfØ;k%&amp;</w:t>
        <w:tab/>
        <w:t>vkosnu QkWeZ Hkj dj dk;kZy; izkpk;Z] bUnkSj efgyk ikWyhVsfDud bUnkSj esa tek djukA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240" w:leader="none"/>
        </w:tabs>
        <w:spacing w:lineRule="auto" w:line="360"/>
        <w:ind w:left="700" w:hanging="70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11-</w:t>
        <w:tab/>
        <w:t>vkosnu djus ds ckn laLFkk esa gkus okyh izfØ;k</w:t>
        <w:tab/>
        <w:t>fu;ekuqlkj vkosnu dks tk¡p djus ds mijkar Js.kh ds rgr fu/kkZfjr fu;ekuqlkj izfr'kr ds vk/kkj ij izos'k lwph cukdj fu;r frfFk ij tkjh dh tkrh gSA izos'k gsrq fu;r le; ij vkosnd dks izos'k ysuk gksrk gSa vU;Fkk izrh{kk lwph ds mEehnokj dks izos'k ns fn;k tkrk gSaA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240" w:leader="none"/>
        </w:tabs>
        <w:spacing w:lineRule="auto" w:line="36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12-</w:t>
        <w:tab/>
        <w:t>izHkkoh jgus ds le; lhek ;fn gks rks%&amp;</w:t>
        <w:tab/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240" w:leader="none"/>
        </w:tabs>
        <w:spacing w:lineRule="auto" w:line="36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ykxw ughaA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240" w:leader="none"/>
        </w:tabs>
        <w:spacing w:lineRule="auto" w:line="36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13-</w:t>
        <w:tab/>
        <w:t>uohuh dj.k dh izfØ;k ;fn gks rks%&amp;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240" w:leader="none"/>
        </w:tabs>
        <w:spacing w:lineRule="auto" w:line="360"/>
        <w:ind w:hanging="36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ab/>
        <w:t>ykxw ughaA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240" w:leader="none"/>
        </w:tabs>
        <w:spacing w:lineRule="auto" w:line="360"/>
        <w:ind w:left="700" w:hanging="70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240" w:leader="none"/>
        </w:tabs>
        <w:spacing w:lineRule="auto" w:line="360"/>
        <w:ind w:left="700" w:hanging="700"/>
        <w:jc w:val="both"/>
        <w:rPr/>
      </w:pPr>
      <w:r>
        <w:rPr>
          <w:rFonts w:cs="Kruti Dev 010" w:ascii="Kruti Dev 010" w:hAnsi="Kruti Dev 010"/>
          <w:b/>
          <w:bCs/>
          <w:sz w:val="32"/>
        </w:rPr>
        <w:t>18-6</w:t>
        <w:tab/>
        <w:t>yksd izkf/kdj.k ¼</w:t>
      </w:r>
      <w:r>
        <w:rPr>
          <w:b/>
          <w:bCs/>
          <w:sz w:val="32"/>
        </w:rPr>
        <w:t xml:space="preserve">Municipal Corporation, Trade Tax, Entertainment Tax, </w:t>
      </w:r>
      <w:r>
        <w:rPr>
          <w:rFonts w:cs="Kruti Dev 010" w:ascii="Kruti Dev 010" w:hAnsi="Kruti Dev 010"/>
          <w:b/>
          <w:bCs/>
          <w:sz w:val="32"/>
        </w:rPr>
        <w:t xml:space="preserve">vkfn½ 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240" w:leader="none"/>
        </w:tabs>
        <w:spacing w:lineRule="auto" w:line="360"/>
        <w:ind w:hanging="36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ab/>
        <w:t>ykxw ughaA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240" w:leader="none"/>
        </w:tabs>
        <w:spacing w:lineRule="auto" w:line="360"/>
        <w:ind w:left="700" w:hanging="700"/>
        <w:jc w:val="both"/>
        <w:rPr/>
      </w:pPr>
      <w:r>
        <w:rPr>
          <w:rFonts w:cs="Kruti Dev 010" w:ascii="Kruti Dev 010" w:hAnsi="Kruti Dev 010"/>
          <w:b/>
          <w:bCs/>
          <w:sz w:val="32"/>
        </w:rPr>
        <w:t>18-7</w:t>
        <w:tab/>
        <w:t>yksd izkf/kd.k }kjk ukxfjdksa dks nh tkus okys fctyh@ikuh ds dusD'ku] dusD'ku dks vLFkk;h@LFkk;h :i ls foPNsnu] vkfn ds lEcU/k es ¼;g lwpuk LFkkuh; fudk; tSls uxj ikfydk@uxj ifj"kn@</w:t>
      </w:r>
      <w:r>
        <w:rPr>
          <w:b/>
          <w:bCs/>
          <w:sz w:val="32"/>
        </w:rPr>
        <w:t>UPCL</w:t>
      </w:r>
      <w:r>
        <w:rPr>
          <w:rFonts w:cs="Kruti Dev 010" w:ascii="Kruti Dev 010" w:hAnsi="Kruti Dev 010"/>
          <w:b/>
          <w:bCs/>
          <w:sz w:val="32"/>
        </w:rPr>
        <w:t xml:space="preserve"> }kjk nh tk ldrh gSa½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240" w:leader="none"/>
        </w:tabs>
        <w:spacing w:lineRule="auto" w:line="36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</w:r>
      <w:r>
        <w:rPr>
          <w:rFonts w:cs="Kruti Dev 010" w:ascii="Kruti Dev 010" w:hAnsi="Kruti Dev 010"/>
          <w:sz w:val="32"/>
        </w:rPr>
        <w:t>ykxw ughaA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240" w:leader="none"/>
        </w:tabs>
        <w:spacing w:lineRule="auto" w:line="36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240" w:leader="none"/>
        </w:tabs>
        <w:spacing w:lineRule="auto" w:line="360"/>
        <w:ind w:left="700" w:hanging="70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18-8</w:t>
        <w:tab/>
        <w:t>yksd izkf/kdj.k }kjk ukxfjdksa dks nh tkus okyh vU; lsokvksa dk fooj.k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240" w:leader="none"/>
        </w:tabs>
        <w:spacing w:lineRule="auto" w:line="360"/>
        <w:ind w:hanging="36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ab/>
      </w:r>
      <w:r>
        <w:rPr>
          <w:rFonts w:cs="Kruti Dev 010" w:ascii="Kruti Dev 010" w:hAnsi="Kruti Dev 010"/>
          <w:sz w:val="32"/>
          <w:lang w:val="fr-FR"/>
        </w:rPr>
        <w:t xml:space="preserve">eSuqvy ds vuqlkj 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sectPr>
      <w:footerReference w:type="default" r:id="rId7"/>
      <w:type w:val="nextPage"/>
      <w:pgSz w:w="11906" w:h="16838"/>
      <w:pgMar w:left="1440" w:right="1296" w:gutter="0" w:header="0" w:top="1440" w:footer="72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1:00Z</dcterms:created>
  <dc:creator>Admin</dc:creator>
  <dc:description/>
  <cp:keywords/>
  <dc:language>en-US</dc:language>
  <cp:lastModifiedBy>hp</cp:lastModifiedBy>
  <cp:lastPrinted>2023-02-18T13:22:00Z</cp:lastPrinted>
  <dcterms:modified xsi:type="dcterms:W3CDTF">2023-02-18T09:00:00Z</dcterms:modified>
  <cp:revision>3</cp:revision>
  <dc:subject/>
  <dc:title>lwpuk dk vf/kdkj</dc:title>
</cp:coreProperties>
</file>